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ուսյակ Հակոբյան Ա/Ձ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ու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8-1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33004004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2989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genvh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624553 (093)6122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Grancum1</cp:lastModifiedBy>
  <cp:lastPrinted>2015-05-22T17:14:00Z</cp:lastPrinted>
  <dcterms:modified xsi:type="dcterms:W3CDTF">2015-05-26T08:47:00Z</dcterms:modified>
  <cp:revision>13</cp:revision>
  <dc:subject/>
  <dc:title/>
</cp:coreProperties>
</file>