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ԱՊՁԲ 03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ԱՊՁԲ 03/15-6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ինանսների նախարարության կարիքների համար հողակտորների ձեռքբեր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00</w:t>
            </w:r>
          </w:p>
        </w:tc>
        <w:tc>
          <w:tcPr>
            <w:tcW w:w="10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ենգավիթ վարչական շրջանի Մանանդյան փողոցին հարող 0.08 հա մակերեսով հողակտորի ձեռք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ենգավիթ վարչական շրջանի Մանանդյան փողոցին հարող 0.08 հա մակերեսով հողակտորի ձեռք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ինանսների նախարարության կարիքների համար հողակտորների ձեռքբեր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ենգավիթ վարչական շրջանի Մանանդյան փողոցին հարող 0.07 հա մակերեսով հողակտորի ձեռք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ենգավիթ վարչական շրջանի Մանանդյան փողոցին հարող 0.07 հա մակերեսով հողակտորի ձեռքբերում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ատոլի ավթ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97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97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97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97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չյա Ասլա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48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4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48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482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5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5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5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ատոլի ավթյան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ԱՊՁԲ-03/15-6-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5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97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976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չյա Ասլանյան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ԱՊՁԲ-03/15-6-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5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48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48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աղաքացի Անատոլի Դավթյա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ռված՝ ք. Երևան, Հալաբյան փ.շ. 29, բն. 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butanltd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1088863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աղաքացի Հրաչյա Ասլ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ռված՝ ք. Երևան, Մ. Ավետիսյան 2 փող. տուն 5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butanltd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53007695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10-06T19:15:00Z</cp:lastPrinted>
  <dcterms:modified xsi:type="dcterms:W3CDTF">2015-05-27T08:59:00Z</dcterms:modified>
  <cp:revision>5</cp:revision>
  <dc:subject/>
  <dc:title>Ð²Úî²ð²ðàôÂÚàôÜ ´²ò  ÀÜÂ²ò²Î²ðàì  ÜàôØ   Î²î²ðºÈàô  Ø²êÆÜ</dc:title>
</cp:coreProperties>
</file>