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 22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 xml:space="preserve"> ՀՀ ՖՆ ԲԸԱՀԱՊՁԲ-03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ՀՀ ՖՆ ԲԸԱՀԱՊՁԲ-03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Հողակտոր 0.08հա մակերեսուվ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ատոլի դավթյ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ատոլի Դավթյա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976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Հողակտոր 0.07հա մակերեսուվ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չյա Ասլանյ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չյա Ասլանյա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482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2.05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5-27T09:06:00Z</dcterms:modified>
  <cp:revision>51</cp:revision>
  <dc:subject/>
  <dc:title>Ð²Úî²ð²ðàôÂÚàôÜ ´²ò  ÀÜÂ²ò²Î²ðàì  ÜàôØ   Î²î²ðºÈàô  Ø²êÆÜ</dc:title>
</cp:coreProperties>
</file>