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5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դամ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արգ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Երևան, Բաշինջաղյան 46/3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  Շահում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42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41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damo.adamo.8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3806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Ashx5</cp:lastModifiedBy>
  <cp:lastPrinted>2015-05-22T16:16:00Z</cp:lastPrinted>
  <dcterms:modified xsi:type="dcterms:W3CDTF">2015-05-27T09:42:00Z</dcterms:modified>
  <cp:revision>20</cp:revision>
  <dc:subject/>
  <dc:title/>
</cp:coreProperties>
</file>