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«ՀՀ ՄՆ ՄԾԻԳ-ՊԸԾՁԲ-15/60»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Sylfaen" w:ascii="GHEA Grapalat" w:hAnsi="GHEA Grapalat"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ք. Երևան, Կառավարական շենք N 3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ՀՀ ՄՆ ՄԾԻԳ-ՊԸԾՁԲ-15/60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"/>
        <w:gridCol w:w="1033"/>
        <w:gridCol w:w="536"/>
        <w:gridCol w:w="172"/>
        <w:gridCol w:w="592"/>
        <w:gridCol w:w="64"/>
        <w:gridCol w:w="78"/>
        <w:gridCol w:w="19"/>
        <w:gridCol w:w="57"/>
        <w:gridCol w:w="288"/>
        <w:gridCol w:w="412"/>
        <w:gridCol w:w="116"/>
        <w:gridCol w:w="120"/>
        <w:gridCol w:w="67"/>
        <w:gridCol w:w="11"/>
        <w:gridCol w:w="243"/>
        <w:gridCol w:w="434"/>
        <w:gridCol w:w="134"/>
        <w:gridCol w:w="186"/>
        <w:gridCol w:w="15"/>
        <w:gridCol w:w="172"/>
        <w:gridCol w:w="466"/>
        <w:gridCol w:w="141"/>
        <w:gridCol w:w="173"/>
        <w:gridCol w:w="138"/>
        <w:gridCol w:w="146"/>
        <w:gridCol w:w="60"/>
        <w:gridCol w:w="170"/>
        <w:gridCol w:w="277"/>
        <w:gridCol w:w="296"/>
        <w:gridCol w:w="141"/>
        <w:gridCol w:w="427"/>
        <w:gridCol w:w="495"/>
        <w:gridCol w:w="98"/>
        <w:gridCol w:w="10"/>
        <w:gridCol w:w="60"/>
        <w:gridCol w:w="30"/>
        <w:gridCol w:w="618"/>
        <w:gridCol w:w="10"/>
        <w:gridCol w:w="6"/>
        <w:gridCol w:w="69"/>
        <w:gridCol w:w="153"/>
        <w:gridCol w:w="204"/>
        <w:gridCol w:w="912"/>
        <w:gridCol w:w="47"/>
        <w:gridCol w:w="90"/>
        <w:gridCol w:w="943"/>
      </w:tblGrid>
      <w:tr>
        <w:trPr>
          <w:trHeight w:val="14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իավորը</w:t>
            </w:r>
          </w:p>
        </w:tc>
        <w:tc>
          <w:tcPr>
            <w:tcW w:w="1909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53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9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5167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5167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Արագածոտնի մարզի Ոսկեվազ համայնքի  Սբ Հովհաննես  եկեղեցու վերականգնման և տարածքի բարեկարգման աշխատանքների որակի տեխնիկական հսկողության ծառայություններ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Արագածոտնի մարզի Ոսկեվազ համայնքի  Սբ Հովհաննես  եկեղեցու վերականգնման և տարածքի բարեկարգման աշխատանքների որակի տեխնիկական հսկողության ծառայություններ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5741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5741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Լոռու մարզի Ալավերդի քաղաքի Սանահին թաղամասի Սանահին վանքային համալիրի ՍԲ ամենափրկիչ եկեղեցու, նախագավթի, Գրիգոր Մագիստրոսի ճեմարանի վերականգնման և ամրակայման աշխատանքների որակի տեխնիկական հսկողության ծառայություններ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Լոռու մարզի Ալավերդի քաղաքի Սանահին թաղամասի Սանահին վանքային համալիրի ՍԲ ամենափրկիչ եկեղեցու, նախագավթի, Գրիգոր Մագիստրոսի ճեմարանի վերականգնման և ամրակայման աշխատանքների որակի տեխնիկական հսկողության ծառայություններ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307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307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Սյունիքի մարզի Տեղ համայնքի Սբ Գևորգ եկեղեցու վերականգնման, ամրակայման և տարածքի բարեկարգման աշխատանքների որակի տեխնիկական հսկողության ծառայություններ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Սյունիքի մարզի Տեղ համայնքի Սբ Գևորգ եկեղեցու վերականգնման, ամրակայման և տարածքի բարեկարգման աշխատանքների որակի տեխնիկական հսկողության ծառայություններ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5741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5741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Արմավիրի մարզի Այգեշատ համայնքի Թարգմանչաց  եկեղեցու (7-րդ դ.) վերականգնման աշխատանքների որակի տեխնիկական հսկողության ծառայություններ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Արմավիրի մարզի Այգեշատ համայնքի Թարգմանչաց  եկեղեցու (7-րդ դ.) վերականգնման աշխատանքների որակի տեխնիկական հսկողության ծառայություններ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870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870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Սյունիքի մարզի Վաղատին համայնքի Որոտնավանքի Սբ Կարապետ եկեղեցու և սրահի ծածկերի վերականգնման աշխատանքների որակի տեխնիկական հսկողության ծառայություններ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Սյունիքի մարզի Վաղատին համայնքի Որոտնավանքի Սբ Կարապետ եկեղեցու և սրահի ծածկերի վերականգնման աշխատանքների որակի տեխնիկական հսկողության ծառայություններ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297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297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Տավուշի մարզի Գոշ գյուղի Գոշավանք համալիրի Մխիթար Գոշի դամբարանի ամրակայման և վերականգնման աշխատանքների որակի տեխնիկական հսկողության ծառայություններ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Տավուշի մարզի Գոշ գյուղի Գոշավանք համալիրի Մխիթար Գոշի դամբարանի ամրակայման և վերականգնման աշխատանքների որակի տեխնիկական հսկողության ծառայություններ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722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722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Լոռու մարզի Աքորի համայնքի Բգավոր եկեղեցու մասնակի վերականգնման և ամրակայման աշխատանքների որակի տեխնիկական հսկողության ծառայություններ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Լոռու մարզի Աքորի համայնքի Բգավոր եկեղեցու մասնակի վերականգնման և ամրակայման աշխատանքների որակի տեխնիկական հսկողության ծառայություններ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870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870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Արարատի մարզի Վերին Դվին հնավայրի ճեմուղիների, գլխավոր հատակագծի, մուտքային հատվածների կազմակերպման և հուշարձանապատկան բեկորների ցուցադրության աշխատանքների որակի տեխնիկական հսկողության ծառայություններ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Արարատի մարզի Վերին Դվին հնավայրի ճեմուղիների, գլխավոր հատակագծի, մուտքային հատվածների կազմակերպման և հուշարձանապատկան բեկորների ցուցադրության աշխատանքների որակի տեխնիկական հսկողության ծառայություններ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3876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3876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Տավուշի մարզի Գոշ գյուղի Գոշավանք համալիրի Սբ. Աստվածածին եկեղեցու և գավթի ծածկասալերի  վերականգնման և ամրակայման աշխատանքների որակի տեխնիկական հսկողության ծառայություններ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Տավուշի մարզի Գոշ գյուղի Գոշավանք համալիրի Սբ. Աստվածածին եկեղեցու և գավթի ծածկասալերի  վերականգնման և ամրակայման աշխատանքների որակի տեխնիկական հսկողության ծառայություններ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5167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5167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Լոռվա մարզի Քոբայրավանք համալիրի արևելյան հենապատի և Քոբայր ե/կայարանի Քոբայր վանական համալիրի սեղանատան ամրակայման և վերականգնման աշխատանքների որակի տեխնիկական հսկողության ծառայություններ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Լոռվա մարզի Քոբայրավանք համալիրի արևելյան հենապատի և Քոբայր ե/կայարանի Քոբայր վանական համալիրի սեղանատան ամրակայման և վերականգնման աշխատանքների որակի տեխնիկական հսկողության ծառայություններ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6474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6474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Արագածոտնի մարզի Իրինդ համայնքի Սբ Աստվածածին եկեղեցու վերականգնման աշխատանքների որակի տեխնիկական հսկողության ծառայություններ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Արագածոտնի մարզի Իրինդ համայնքի Սբ Աստվածածին եկեղեցու վերականգնման աշխատանքների որակի տեխնիկական հսկողության ծառայություններ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3876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3876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ոտայքի մարզի  Կամարիս համայնքի Սբ.Հովհաննես եկեղեցու վերականգնման և տարածքի բարեկարգման աշխատանքների որակի տեխնիկական հսկողության ծառայություններ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ոտայքի մարզի  Կամարիս համայնքի Սբ.Հովհաննես եկեղեցու վերականգնման և տարածքի բարեկարգման աշխատանքների որակի տեխնիկական հսկողության ծառայություններ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737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737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Լոռու  մարզի «Լոռի բերդ» ամրոցի պարսպի հյուսիս-արևելյան հատվածի ամրակայման և մասնակի վերականգնման աշխատանքների որակի տեխնիկական հսկողության ծառայություններ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Լոռու  մարզի «Լոռի բերդ» ամրոցի պարսպի հյուսիս-արևելյան հատվածի ամրակայման և մասնակի վերականգնման աշխատանքների որակի տեխնիկական հսկողության ծառայություններ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3158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3158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ոտայքի մարզի  Բուժական համայնքի Թեղենյաց վանական համալիրի քառախորան եկեղեցու վավերագրման, ամրակայման, նորոգման, վերականգնման և օգտագործման աշխատանքների որակի տեխնիկական հսկողության ծառայություններ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ոտայքի մարզի  Բուժական համայնքի Թեղենյաց վանական համալիրի քառախորան եկեղեցու վավերագրման, ամրակայման, նորոգման, վերականգնման և օգտագործման աշխատանքների որակի տեխնիկական հսկողության ծառայություններ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880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880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Վայոց Ձորի մարզի  Խաչիկ համայնքի Քարկոփ վանքի ամրակայման, նորոգման և վերականգնման աշխատանքների որակի տեխնիկական հսկողության ծառայություններ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Վայոց Ձորի մարզի  Խաչիկ համայնքի Քարկոփ վանքի ամրակայման, նորոգման և վերականգնման աշխատանքների որակի տեխնիկական հսկողության ծառայություններ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148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4148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ոտայքի մարզի Բջնի գյուղի &lt;&lt;Բջնո&gt;&gt; ամրոցի արևմտյան պարսպապատերի և աշտարակների եզրային հատվածների մասնակի լրացման և գաղտնուղու մոտ պեղված հատվածների ամրակայման և նորոգման աշխատանքների որակի տեխնիկական հսկողության ծառայություններ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ոտայքի մարզի Բջնի գյուղի &lt;&lt;Բջնո&gt;&gt; ամրոցի արևմտյան պարսպապատերի և աշտարակների եզրային հատվածների մասնակի լրացման և գաղտնուղու մոտ պեղված հատվածների ամրակայման և նորոգ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90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պարբերություն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4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1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7 մարտի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30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31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ապրիլի, 2015թ.</w:t>
            </w:r>
          </w:p>
        </w:tc>
      </w:tr>
      <w:tr>
        <w:trPr>
          <w:trHeight w:val="92" w:hRule="atLeast"/>
        </w:trPr>
        <w:tc>
          <w:tcPr>
            <w:tcW w:w="30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51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ապրիլի, 2015թ.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3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» 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 000</w:t>
            </w:r>
          </w:p>
        </w:tc>
      </w:tr>
      <w:tr>
        <w:trPr>
          <w:trHeight w:val="83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 000</w:t>
            </w:r>
          </w:p>
        </w:tc>
      </w:tr>
      <w:tr>
        <w:trPr>
          <w:trHeight w:val="83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 000</w:t>
            </w:r>
          </w:p>
        </w:tc>
      </w:tr>
      <w:tr>
        <w:trPr>
          <w:trHeight w:val="83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 000</w:t>
            </w:r>
          </w:p>
        </w:tc>
      </w:tr>
      <w:tr>
        <w:trPr>
          <w:trHeight w:val="83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 000</w:t>
            </w:r>
          </w:p>
        </w:tc>
      </w:tr>
      <w:tr>
        <w:trPr>
          <w:trHeight w:val="83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 000</w:t>
            </w:r>
          </w:p>
        </w:tc>
      </w:tr>
      <w:tr>
        <w:trPr>
          <w:trHeight w:val="83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0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0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0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0 000</w:t>
            </w:r>
          </w:p>
        </w:tc>
      </w:tr>
      <w:tr>
        <w:trPr>
          <w:trHeight w:val="83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 000</w:t>
            </w:r>
          </w:p>
        </w:tc>
      </w:tr>
      <w:tr>
        <w:trPr>
          <w:trHeight w:val="83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 000</w:t>
            </w:r>
          </w:p>
        </w:tc>
      </w:tr>
      <w:tr>
        <w:trPr>
          <w:trHeight w:val="83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0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0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0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0 000</w:t>
            </w:r>
          </w:p>
        </w:tc>
      </w:tr>
      <w:tr>
        <w:trPr>
          <w:trHeight w:val="83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 000</w:t>
            </w:r>
          </w:p>
        </w:tc>
      </w:tr>
      <w:tr>
        <w:trPr>
          <w:trHeight w:val="290" w:hRule="atLeast"/>
        </w:trPr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9188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4" w:right="-11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-յունը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պա-տասխա-ն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-տական գործունեութ-յուն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նսական միջոցներ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344" w:hRule="atLeast"/>
        </w:trPr>
        <w:tc>
          <w:tcPr>
            <w:tcW w:w="3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10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68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05.2015թ</w:t>
            </w:r>
          </w:p>
        </w:tc>
      </w:tr>
      <w:tr>
        <w:trPr>
          <w:trHeight w:val="60" w:hRule="atLeast"/>
        </w:trPr>
        <w:tc>
          <w:tcPr>
            <w:tcW w:w="483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3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7" w:hRule="atLeast"/>
        </w:trPr>
        <w:tc>
          <w:tcPr>
            <w:tcW w:w="483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 մասին” ՀՀ օրենքի 9-րդ հոդվածի համաձայն` 1-ին չափաբաժնի մասով անգործության ժամկետ է սահման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 կնքելու որոշման 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այտարարությունը հրապարակվելու օրվան հաջորդող օրվանից մինչև 5-րդ օրացուցային օրը ներառյալ ընկած ժամանակահատվածը, իսկ 2-16-րդ չափաբաժինների համար անգործության ժամկետ չի կիրառ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 մասին” ՀՀ օրենքի 9-րդ հոդվածի համաձայն` 1-ին չափաբաժնի մասով անգործության ժամկետ է սահման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 կնքելու որոշման 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այտարարությունը հրապարակվելու օրվան հաջորդող օրվանից մինչև 5-րդ օրացուցային օրը ներառյալ ընկած ժամանակահատվածը, իսկ 2-16-րդ չափաբաժինների համար անգործության ժամկետ չի կիրառ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90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5.2015թ., 19.05.2015թ.</w:t>
            </w:r>
          </w:p>
        </w:tc>
      </w:tr>
      <w:tr>
        <w:trPr>
          <w:trHeight w:val="344" w:hRule="atLeast"/>
        </w:trPr>
        <w:tc>
          <w:tcPr>
            <w:tcW w:w="90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.05.2015թ.</w:t>
            </w:r>
          </w:p>
        </w:tc>
      </w:tr>
      <w:tr>
        <w:trPr>
          <w:trHeight w:val="344" w:hRule="atLeast"/>
        </w:trPr>
        <w:tc>
          <w:tcPr>
            <w:tcW w:w="90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5.2015թ.</w:t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4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605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3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5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21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ՀՀ դրամ)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5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14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1  </w:t>
            </w:r>
          </w:p>
        </w:tc>
        <w:tc>
          <w:tcPr>
            <w:tcW w:w="3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» ՍՊԸ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ՄՆ ՄԾԻԳ-ՊԸԾՁԲ-15/60-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9.05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00 00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14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, 3, 4, 5, 6, 7, 8, 9, 10, 11, 12, 13, 14, 15, 16</w:t>
            </w:r>
          </w:p>
        </w:tc>
        <w:tc>
          <w:tcPr>
            <w:tcW w:w="3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նարխ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ՄՆ ՄԾԻԳ-ՊԸԾՁԲ-15/60-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9.05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-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8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8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4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14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1  </w:t>
            </w:r>
          </w:p>
        </w:tc>
        <w:tc>
          <w:tcPr>
            <w:tcW w:w="3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» ՍՊԸ</w:t>
            </w:r>
          </w:p>
        </w:tc>
        <w:tc>
          <w:tcPr>
            <w:tcW w:w="27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աղաք Աշտարակ,Պռոշյան 16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եռ.` 094-00-25-50, 099-28-61-15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imspy00@mail.ru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16320818271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5008978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14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, 3, 4, 5, 6, 7, 8, 9, 10, 11, 12, 13, 14, 15, 16</w:t>
            </w:r>
          </w:p>
        </w:tc>
        <w:tc>
          <w:tcPr>
            <w:tcW w:w="3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նարխ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 xml:space="preserve">ք. Վանաձոր, Տաթևի փ. թիվ 14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եռ.՝ (0322) 4-09-30, (091) 75-75-05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anarkh@mail.ru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20502220822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pacing w:val="-2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6931375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pacing w:val="-2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4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2" w:hRule="atLeast"/>
        </w:trPr>
        <w:tc>
          <w:tcPr>
            <w:tcW w:w="43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2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83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83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3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Օ. Ասատրյան</w:t>
            </w:r>
          </w:p>
        </w:tc>
        <w:tc>
          <w:tcPr>
            <w:tcW w:w="3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1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before="0" w:after="240"/>
        <w:ind w:left="360" w:firstLine="709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spacing w:before="120" w:after="12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ան «Մշակութային ծրագրերի իրականացման գրասենյակ» ՊՀ</w:t>
      </w:r>
    </w:p>
    <w:p>
      <w:pPr>
        <w:pStyle w:val="BodyTextIndent3"/>
        <w:spacing w:before="0" w:after="240"/>
        <w:ind w:left="360" w:firstLine="709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footnotePr>
        <w:numFmt w:val="decimal"/>
      </w:footnotePr>
      <w:type w:val="nextPage"/>
      <w:pgSz w:w="12240" w:h="15840"/>
      <w:pgMar w:left="560" w:right="18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7:00Z</dcterms:created>
  <dc:creator>SHVahe</dc:creator>
  <dc:description/>
  <dc:language>en-US</dc:language>
  <cp:lastModifiedBy>grigor</cp:lastModifiedBy>
  <cp:lastPrinted>2014-07-15T11:29:00Z</cp:lastPrinted>
  <dcterms:modified xsi:type="dcterms:W3CDTF">2015-05-27T10:37:00Z</dcterms:modified>
  <cp:revision>2</cp:revision>
  <dc:subject/>
  <dc:title/>
</cp:coreProperties>
</file>