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6 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Ի ԳՐՈՒՊ» ՍՊԸ-ն, ի դեմս Ընկերության տնօրեն Հմայակ Ստեփ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Խանջ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7/1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111280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81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 v_group.yerevan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` (010) 544690 (093) 0537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25T10:12:00Z</cp:lastPrinted>
  <dcterms:modified xsi:type="dcterms:W3CDTF">2015-05-27T10:40:00Z</dcterms:modified>
  <cp:revision>62</cp:revision>
  <dc:subject/>
  <dc:title/>
</cp:coreProperties>
</file>