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21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21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.</w:t>
            </w:r>
            <w:r>
              <w:rPr>
                <w:rFonts w:cs="Arial" w:ascii="Sylfaen" w:hAnsi="Sylfaen"/>
                <w:sz w:val="14"/>
                <w:szCs w:val="14"/>
              </w:rPr>
              <w:t>մարդատար մեքենա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0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0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01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վակ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գույն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սև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շ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ñÅÇã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µ»Ý½ÇÝ 1,6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հ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½áñáõÃÛáõÝ 132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Ձ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/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ՈՒ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÷ùÇ ï»ë³ÏÁ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սեդ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փ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áË³ÝóÙ³Ý ïáõ÷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վտոմատ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6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ëï.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իպտրոնիկ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վ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é»ÉÇùÇ µ³ù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50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լ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վ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é»ÉÇùÇ Í³ËëÁ 100 ÏÙ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խ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éÁ é»ÅÇÙ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ու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6.9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լ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é³í»É³·áõÛÝ ³ñ³·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9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կ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/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ժա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ե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ñÏ³ñ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4550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լ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ÛÝ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77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բ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ñÓñ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44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ÝÇí³ÛÇÝ µ³½³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700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քաշ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217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կգ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ÆÝï»ñÇ»ñ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ABS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դ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դիցիո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մաց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MDPS </w:t>
            </w:r>
            <w:r>
              <w:rPr>
                <w:rFonts w:cs="Sylfaen" w:ascii="Sylfaen" w:hAnsi="Sylfaen"/>
                <w:sz w:val="10"/>
                <w:szCs w:val="10"/>
              </w:rPr>
              <w:t>ղե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ղացուց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որդ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ք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ևոր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մոբիլայզ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ր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1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ույ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հեծ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ա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այր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խապաշտպ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հան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брезговик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հակամառախուղ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ուդիո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(Radio+CD+MP3), </w:t>
            </w:r>
            <w:r>
              <w:rPr>
                <w:rFonts w:cs="Sylfaen" w:ascii="Sylfaen" w:hAnsi="Sylfaen"/>
                <w:sz w:val="10"/>
                <w:szCs w:val="10"/>
              </w:rPr>
              <w:t>դիմաց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ավառակ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ետե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մբուկավո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ր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ռ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փք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ռավարվո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ռ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զր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ատոր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ղեկ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ուդիո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այնազդանշան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</w:p>
          <w:p>
            <w:pPr>
              <w:pStyle w:val="Normal"/>
              <w:rPr>
                <w:rFonts w:ascii="Arial LatArm" w:hAnsi="Arial LatArm" w:eastAsia="Batang;바탕" w:cs="Arial LatArm"/>
                <w:sz w:val="10"/>
                <w:szCs w:val="10"/>
                <w:lang w:val="af-ZA" w:eastAsia="ko-KR"/>
              </w:rPr>
            </w:pP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ºñ³ßËÇùÁ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eastAsia="Batang;바탕" w:cs="Sylfaen" w:ascii="Arial LatArm" w:hAnsi="Arial LatArm"/>
                <w:sz w:val="10"/>
                <w:szCs w:val="10"/>
                <w:lang w:val="af-ZA" w:eastAsia="ko-KR"/>
              </w:rPr>
              <w:t>Ե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ñ³ßËÇù³ÛÇÝ Å³ÙÏ»ïÁ 60³ÙÇë Ï³Ù 100  000 ÏÙ í³½³ÝóÙ³Ý ë³ÑÙ³Ý³÷³ÏÙ³Ùµ (áñÁ ßáõï íñ³ Ñ³ëÝÇ) Ù»ù»Ý³ ³ñï³¹ñáÕÇ Ñ³Û³ëï³ÝÛ³Ý Ý»ñÏ³Û³óáõóãÇ ¨ ë³ñù³íáñáõÙÝ»ñ ïñ³Ù³¹ñáÕ ÉÇ³½áñ Ï³½Ù³Ï»ñåáõÃÛ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val="af-ZA" w:eastAsia="ko-KR"/>
              </w:rPr>
              <w:t>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ÙÇçáóáí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01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վակ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գույն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սև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շ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ñÅÇã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µ»Ý½ÇÝ 1,6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հ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½áñáõÃÛáõÝ 132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Ձ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/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ՈՒ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վազք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չ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ր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գերազանցել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000 </w:t>
            </w:r>
            <w:r>
              <w:rPr>
                <w:rFonts w:cs="Arial" w:ascii="Sylfaen" w:hAnsi="Sylfaen"/>
                <w:sz w:val="10"/>
                <w:szCs w:val="10"/>
              </w:rPr>
              <w:t>կ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÷ùÇ ï»ë³ÏÁ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սեդ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փ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áË³ÝóÙ³Ý ïáõ÷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վտոմատ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6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ëï.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իպտրոնիկ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վ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é»ÉÇùÇ µ³ù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50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լ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վ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é»ÉÇùÇ Í³ËëÁ 100 ÏÙ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խ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éÁ é»ÅÇÙ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ու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6.9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լ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é³í»É³·áõÛÝ ³ñ³·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9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կ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/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ժա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ե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ñÏ³ñ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4550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լ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ÛÝ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77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բ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³ñÓñáõÃÛáõÝ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44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ա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ÝÇí³ÛÇÝ µ³½³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700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մմ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քաշը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1217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կգ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ÆÝï»ñÇ»ñ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ABS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դ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դիցիո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մաց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MDPS </w:t>
            </w:r>
            <w:r>
              <w:rPr>
                <w:rFonts w:cs="Sylfaen" w:ascii="Sylfaen" w:hAnsi="Sylfaen"/>
                <w:sz w:val="10"/>
                <w:szCs w:val="10"/>
              </w:rPr>
              <w:t>ղե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ղացուց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որդ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ք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ևոր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մոբիլայզ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ր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1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ույ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հեծ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ամ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այր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խապաշտպ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հան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брезговик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հակամառախուղ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ուդիո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(Radio+CD+MP3), </w:t>
            </w:r>
            <w:r>
              <w:rPr>
                <w:rFonts w:cs="Sylfaen" w:ascii="Sylfaen" w:hAnsi="Sylfaen"/>
                <w:sz w:val="10"/>
                <w:szCs w:val="10"/>
              </w:rPr>
              <w:t>դիմաց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ավառակ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ետե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մբուկավո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ր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ռ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փք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ռավարվո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ռա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զր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ատոր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ղեկ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ուդիո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այնազդանշան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</w:p>
          <w:p>
            <w:pPr>
              <w:pStyle w:val="Normal"/>
              <w:rPr>
                <w:rFonts w:ascii="Arial LatArm" w:hAnsi="Arial LatArm" w:eastAsia="Batang;바탕" w:cs="Arial LatArm"/>
                <w:sz w:val="10"/>
                <w:szCs w:val="10"/>
                <w:lang w:val="af-ZA" w:eastAsia="ko-KR"/>
              </w:rPr>
            </w:pP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ºñ³ßËÇùÁ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՝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 w:eastAsia="en-US"/>
              </w:rPr>
            </w:pPr>
            <w:r>
              <w:rPr>
                <w:rFonts w:eastAsia="Batang;바탕" w:cs="Sylfaen" w:ascii="Arial LatArm" w:hAnsi="Arial LatArm"/>
                <w:sz w:val="10"/>
                <w:szCs w:val="10"/>
                <w:lang w:val="af-ZA" w:eastAsia="ko-KR"/>
              </w:rPr>
              <w:t>Ե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>ñ³ßËÇù³ÛÇÝ Å³ÙÏ»ïÁ 60³ÙÇë Ï³Ù 100  000 ÏÙ í³½³ÝóÙ³Ý ë³ÑÙ³Ý³÷³ÏÙ³Ùµ (áñÁ ßáõï íñ³ Ñ³ëÝÇ) Ù»ù»Ý³ ³ñï³¹ñáÕÇ Ñ³Û³ëï³ÝÛ³Ý Ý»ñÏ³Û³óáõóãÇ ¨ ë³ñù³íáñáõÙÝ»ñ ïñ³Ù³¹ñáÕ ÉÇ³½áñ Ï³½Ù³Ï»ñåáõÃÛ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val="af-ZA" w:eastAsia="ko-KR"/>
              </w:rPr>
              <w:t>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ÙÇçáóáí: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Hyundai Elantra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2.</w:t>
            </w:r>
            <w:r>
              <w:rPr>
                <w:rFonts w:cs="Arial" w:ascii="Sylfaen" w:hAnsi="Sylfaen"/>
                <w:sz w:val="14"/>
                <w:szCs w:val="14"/>
              </w:rPr>
              <w:t>մարդատար մեքենա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8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8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eastAsia="Batang;바탕" w:cs="Arial LatArm"/>
                <w:sz w:val="10"/>
                <w:szCs w:val="10"/>
                <w:lang w:val="af-ZA" w:eastAsia="ko-KR"/>
              </w:rPr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î»ËÝÇÏ³Ï³Ý óáõó³ÝÇßÝ»ñ</w:t>
            </w:r>
          </w:p>
          <w:p>
            <w:pPr>
              <w:pStyle w:val="Normal"/>
              <w:rPr/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 </w:t>
            </w:r>
            <w:r>
              <w:rPr>
                <w:rFonts w:cs="Arial" w:ascii="Sylfaen" w:hAnsi="Sylfaen"/>
                <w:sz w:val="10"/>
                <w:szCs w:val="10"/>
              </w:rPr>
              <w:t>Առնվազ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012-2015</w:t>
            </w:r>
            <w:r>
              <w:rPr>
                <w:rFonts w:cs="Arial" w:ascii="Sylfaen" w:hAnsi="Sylfaen"/>
                <w:sz w:val="10"/>
                <w:szCs w:val="10"/>
              </w:rPr>
              <w:t>թթ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ãû·ï³·áñÍí³Í, ¶áõÛ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 </w:t>
            </w:r>
            <w:r>
              <w:rPr>
                <w:rFonts w:cs="Arial" w:ascii="Sylfaen" w:hAnsi="Sylfaen"/>
                <w:sz w:val="10"/>
                <w:szCs w:val="10"/>
              </w:rPr>
              <w:t>Սև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Þ³ñÅÇ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µ»Ý½ÇÝ 3,5, Ð½áñáõÃÛáõ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90 Ò/àõ, Â³÷ùÇ ï»ë³Ï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ê»¹³Ý, öáË³ÝóÙ³Ý ïáõ÷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 8 </w:t>
            </w:r>
            <w:r>
              <w:rPr>
                <w:rFonts w:cs="Arial" w:ascii="Sylfaen" w:hAnsi="Sylfaen"/>
                <w:sz w:val="10"/>
                <w:szCs w:val="10"/>
              </w:rPr>
              <w:t>աստ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0"/>
                <w:szCs w:val="10"/>
              </w:rPr>
              <w:t>ավտ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., ²ÝÇí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35 / 50R 18, ì³é»ÉÇùÇ Í³ËëÁ 100 ÏÙ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ø³Õ³ù³ÛÇÝ é»ÅÇÙ 13,6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Ø³ÛñáõÕÇ 7,2</w:t>
            </w:r>
            <w:r>
              <w:rPr>
                <w:rFonts w:cs="Arial" w:ascii="Sylfaen" w:hAnsi="Sylfaen"/>
                <w:sz w:val="10"/>
                <w:szCs w:val="10"/>
              </w:rPr>
              <w:t>լ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Ê³éÁ é»ÅÇÙ 9,5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é³í»É³·áõÛÝ ³ñ³·áõÃÛáõÝ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40 </w:t>
            </w:r>
            <w:r>
              <w:rPr>
                <w:rFonts w:cs="Arial" w:ascii="Sylfaen" w:hAnsi="Sylfaen"/>
                <w:sz w:val="10"/>
                <w:szCs w:val="10"/>
              </w:rPr>
              <w:t>կ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Arial" w:ascii="Sylfaen" w:hAnsi="Sylfaen"/>
                <w:sz w:val="10"/>
                <w:szCs w:val="10"/>
              </w:rPr>
              <w:t>ժ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ñ³·³óáõÙ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7 100 ÏÙ/íñÏ-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ու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â³÷»ñÁ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ºñÏ³ñáõÃÛáõÝ 4985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È³ÛÝáõÃÛáõÝ 1890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, ´³ñÓñáõÃÛáõÝ 1480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ÝÇí³ÛÇÝ µ³½³ 2935, Ö³Ý³å³ñÑ³ÛÇÝ µ³ñÓñáõÃÛáõ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19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 ø³ß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1805 </w:t>
            </w:r>
            <w:r>
              <w:rPr>
                <w:rFonts w:cs="Arial" w:ascii="Sylfaen" w:hAnsi="Sylfaen"/>
                <w:sz w:val="10"/>
                <w:szCs w:val="10"/>
              </w:rPr>
              <w:t>կգ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é³í»É³·áõÛÝ í³½ù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500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կ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af-ZA"/>
              </w:rPr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ÆÝï»ñÇ»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ասառուցապատմ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շեպա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ստ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ջ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լխ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րգավոր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ստ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մառախուղ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սարձակն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ջ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րևապաշտպ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պակին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ոխրամ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af-ZA"/>
              </w:rPr>
              <w:t xml:space="preserve"> INSERT FILM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</w:t>
            </w:r>
            <w:r>
              <w:rPr>
                <w:rFonts w:cs="Sylfaen" w:ascii="Sylfaen" w:hAnsi="Sylfaen"/>
                <w:sz w:val="10"/>
                <w:szCs w:val="10"/>
              </w:rPr>
              <w:t>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վարագույ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AUX+USB, </w:t>
            </w:r>
            <w:r>
              <w:rPr>
                <w:rFonts w:cs="Sylfaen" w:ascii="Sylfaen" w:hAnsi="Sylfaen"/>
                <w:sz w:val="10"/>
                <w:szCs w:val="10"/>
              </w:rPr>
              <w:t>դու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դիցիո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կամառախուղ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երի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այնամեկուսացման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AV </w:t>
            </w:r>
            <w:r>
              <w:rPr>
                <w:rFonts w:cs="Arial Armenian" w:ascii="Sylfaen" w:hAnsi="Sylfaen"/>
                <w:sz w:val="10"/>
                <w:szCs w:val="10"/>
                <w:lang w:val="af-ZA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այնազդանշանային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ակ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բարձր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ներ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ակ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ECO </w:t>
            </w:r>
            <w:r>
              <w:rPr>
                <w:rFonts w:cs="Sylfaen" w:ascii="Sylfaen" w:hAnsi="Sylfaen"/>
                <w:sz w:val="10"/>
                <w:szCs w:val="10"/>
              </w:rPr>
              <w:t>ինդիկատոր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E.H.P.S  </w:t>
            </w:r>
            <w:r>
              <w:rPr>
                <w:rFonts w:cs="Sylfaen" w:ascii="Sylfaen" w:hAnsi="Sylfaen"/>
                <w:sz w:val="10"/>
                <w:szCs w:val="10"/>
              </w:rPr>
              <w:t>համ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.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ոնիտոր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 HID+AFLS 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ցում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ղեկ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ելիների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շողությ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շեպա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նիք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յ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ուիզ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տրո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6:4 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ծալ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ռ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ատեղ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քաց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ձր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ջ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րագուր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րձիկն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ափոխությ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նարկ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ճ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քաց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յա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TFT LCD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րթակ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af-ZA"/>
              </w:rPr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ºñ³ßËÇùÁ 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Üßí³Í Ñ³ëó»áí, »ñ³ßËÇù³ÛÇÝ Å³ÙÏ»ïÁ 60 ³ÙÇë Ï³Ù 100 000 ÏÙ í³½³ÝóÙ³Ý ë³ÑÙ³Ý³÷³ÏÙ³Ùµ (áñÁ ßáõï íñ³ Ñ³ëÝÇ) Ù»ù»Ý³ ³ñï³¹ñáÕÇ Ñ³Û³ëï³ÝÛ³Ý Ý»ñÏ³Û³óáõóãÇ ¨ ë³ñù³íáñáõÙÝ»ñ ïñ³Ù³¹ñáÕ ÉÇ³½áñ Ï³½Ù³Ï»ñåáõÃÛ</w:t>
            </w:r>
            <w:r>
              <w:rPr>
                <w:rFonts w:cs="Sylfaen" w:ascii="Sylfaen" w:hAnsi="Sylfaen"/>
                <w:sz w:val="10"/>
                <w:szCs w:val="10"/>
              </w:rPr>
              <w:t>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ÙÇçáóáí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eastAsia="Batang;바탕" w:cs="Arial LatArm"/>
                <w:sz w:val="10"/>
                <w:szCs w:val="10"/>
                <w:lang w:val="af-ZA" w:eastAsia="ko-KR"/>
              </w:rPr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î»ËÝÇÏ³Ï³Ý óáõó³ÝÇßÝ»ñ</w:t>
            </w:r>
          </w:p>
          <w:p>
            <w:pPr>
              <w:pStyle w:val="Normal"/>
              <w:rPr/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 </w:t>
            </w:r>
            <w:r>
              <w:rPr>
                <w:rFonts w:cs="Arial" w:ascii="Sylfaen" w:hAnsi="Sylfaen"/>
                <w:sz w:val="10"/>
                <w:szCs w:val="10"/>
              </w:rPr>
              <w:t>Առնվազ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012</w:t>
            </w:r>
            <w:r>
              <w:rPr>
                <w:rFonts w:cs="Arial" w:ascii="Sylfaen" w:hAnsi="Sylfaen"/>
                <w:sz w:val="10"/>
                <w:szCs w:val="10"/>
              </w:rPr>
              <w:t>թ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ãû·ï³·áñÍí³Í, ¶áõÛ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 </w:t>
            </w:r>
            <w:r>
              <w:rPr>
                <w:rFonts w:cs="Arial" w:ascii="Sylfaen" w:hAnsi="Sylfaen"/>
                <w:sz w:val="10"/>
                <w:szCs w:val="10"/>
              </w:rPr>
              <w:t>Սև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Þ³ñÅÇ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µ»Ý½ÇÝ 3,8, Ð½áñáõÃÛáõ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90 Ò/àõ, </w:t>
            </w:r>
            <w:r>
              <w:rPr>
                <w:rFonts w:cs="Arial" w:ascii="Sylfaen" w:hAnsi="Sylfaen"/>
                <w:sz w:val="10"/>
                <w:szCs w:val="10"/>
              </w:rPr>
              <w:t>վազք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չ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ր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գերազանցել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000 </w:t>
            </w:r>
            <w:r>
              <w:rPr>
                <w:rFonts w:cs="Arial" w:ascii="Sylfaen" w:hAnsi="Sylfaen"/>
                <w:sz w:val="10"/>
                <w:szCs w:val="10"/>
              </w:rPr>
              <w:t>կ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Â³÷ùÇ ï»ë³Ï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ê»¹³Ý, öáË³ÝóÙ³Ý ïáõ÷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 8 </w:t>
            </w:r>
            <w:r>
              <w:rPr>
                <w:rFonts w:cs="Arial" w:ascii="Sylfaen" w:hAnsi="Sylfaen"/>
                <w:sz w:val="10"/>
                <w:szCs w:val="10"/>
              </w:rPr>
              <w:t>աստ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0"/>
                <w:szCs w:val="10"/>
              </w:rPr>
              <w:t>ավտ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., ²ÝÇí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35 / 50R 18, ì³é»ÉÇùÇ Í³ËëÁ 100 ÏÙ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ø³Õ³ù³ÛÇÝ é»ÅÇÙ 13,6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Ø³ÛñáõÕÇ 7,2</w:t>
            </w:r>
            <w:r>
              <w:rPr>
                <w:rFonts w:cs="Arial" w:ascii="Sylfaen" w:hAnsi="Sylfaen"/>
                <w:sz w:val="10"/>
                <w:szCs w:val="10"/>
              </w:rPr>
              <w:t>լ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Ê³éÁ é»ÅÇÙ 9,5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é³í»É³·áõÛÝ ³ñ³·áõÃÛáõÝ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240 </w:t>
            </w:r>
            <w:r>
              <w:rPr>
                <w:rFonts w:cs="Arial" w:ascii="Sylfaen" w:hAnsi="Sylfaen"/>
                <w:sz w:val="10"/>
                <w:szCs w:val="10"/>
              </w:rPr>
              <w:t>կ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Arial" w:ascii="Sylfaen" w:hAnsi="Sylfaen"/>
                <w:sz w:val="10"/>
                <w:szCs w:val="10"/>
              </w:rPr>
              <w:t>ժ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ñ³·³óáõÙ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7 100 ÏÙ/íñÏ-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ու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â³÷»ñÁ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ºñÏ³ñáõÃÛáõÝ 4985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È³ÛÝáõÃÛáõÝ 1890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, ´³ñÓñáõÃÛáõÝ 1480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ÝÇí³ÛÇÝ µ³½³ 2935, Ö³Ý³å³ñÑ³ÛÇÝ µ³ñÓñáõÃÛáõ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19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մ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 ø³ß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1805 </w:t>
            </w:r>
            <w:r>
              <w:rPr>
                <w:rFonts w:cs="Arial" w:ascii="Sylfaen" w:hAnsi="Sylfaen"/>
                <w:sz w:val="10"/>
                <w:szCs w:val="10"/>
              </w:rPr>
              <w:t>կգ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, ²é³í»É³·áõÛÝ í³½ù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500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կմ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af-ZA"/>
              </w:rPr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ÆÝï»ñÇ»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ասառուցապատմ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շեպա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ստ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ջ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լխ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րգավոր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ստ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մառախուղ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սարձակն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ջ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րևապաշտպ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պակին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ոխրամ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af-ZA"/>
              </w:rPr>
              <w:t xml:space="preserve"> INSERT FILM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</w:t>
            </w:r>
            <w:r>
              <w:rPr>
                <w:rFonts w:cs="Sylfaen" w:ascii="Sylfaen" w:hAnsi="Sylfaen"/>
                <w:sz w:val="10"/>
                <w:szCs w:val="10"/>
              </w:rPr>
              <w:t>րոմապատ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վարագույ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AUX+USB, </w:t>
            </w:r>
            <w:r>
              <w:rPr>
                <w:rFonts w:cs="Sylfaen" w:ascii="Sylfaen" w:hAnsi="Sylfaen"/>
                <w:sz w:val="10"/>
                <w:szCs w:val="10"/>
              </w:rPr>
              <w:t>դու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դիցիոներ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կամառախուղ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երի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այնամեկուսացման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AV </w:t>
            </w:r>
            <w:r>
              <w:rPr>
                <w:rFonts w:cs="Arial Armenian" w:ascii="Sylfaen" w:hAnsi="Sylfaen"/>
                <w:sz w:val="10"/>
                <w:szCs w:val="10"/>
                <w:lang w:val="af-ZA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այնազդանշանային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ակ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բարձրակարգ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ներ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ակ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ECO </w:t>
            </w:r>
            <w:r>
              <w:rPr>
                <w:rFonts w:cs="Sylfaen" w:ascii="Sylfaen" w:hAnsi="Sylfaen"/>
                <w:sz w:val="10"/>
                <w:szCs w:val="10"/>
              </w:rPr>
              <w:t>ինդիկատոր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E.H.P.S  </w:t>
            </w:r>
            <w:r>
              <w:rPr>
                <w:rFonts w:cs="Sylfaen" w:ascii="Sylfaen" w:hAnsi="Sylfaen"/>
                <w:sz w:val="10"/>
                <w:szCs w:val="10"/>
              </w:rPr>
              <w:t>համ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.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ոնիտոր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 HID+AFLS 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ցում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ղեկի</w:t>
            </w:r>
            <w:r>
              <w:rPr>
                <w:rFonts w:cs="Arial Armenia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ելիների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շողությ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շեպա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նիք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յ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ուիզ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տրո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6:4 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ծալ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ատե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ռ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ատեղ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քաց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ձր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ջ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րագուր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րձիկն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տև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ափոխությ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նարկ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ճա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քացվ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յա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TFT LCD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րթակ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af-ZA"/>
              </w:rPr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ºñ³ßËÇùÁ 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>Üßí³Í Ñ³ëó»áí, »ñ³ßËÇù³ÛÇÝ Å³ÙÏ»ïÁ 60 ³ÙÇë Ï³Ù 100 000 ÏÙ í³½³ÝóÙ³Ý ë³ÑÙ³Ý³÷³ÏÙ³Ùµ (áñÁ ßáõï íñ³ Ñ³ëÝÇ) Ù»ù»Ý³ ³ñï³¹ñáÕÇ Ñ³Û³ëï³ÝÛ³Ý Ý»ñÏ³Û³óáõóãÇ ¨ ë³ñù³íáñáõÙÝ»ñ ïñ³Ù³¹ñáÕ ÉÇ³½áñ Ï³½Ù³Ï»ñåáõÃÛ</w:t>
            </w:r>
            <w:r>
              <w:rPr>
                <w:rFonts w:cs="Sylfaen" w:ascii="Sylfaen" w:hAnsi="Sylfaen"/>
                <w:sz w:val="10"/>
                <w:szCs w:val="10"/>
              </w:rPr>
              <w:t>ան</w:t>
            </w:r>
            <w:r>
              <w:rPr>
                <w:rFonts w:cs="Arial" w:ascii="Arial LatArm" w:hAnsi="Arial LatArm"/>
                <w:sz w:val="10"/>
                <w:szCs w:val="10"/>
                <w:lang w:val="af-ZA"/>
              </w:rPr>
              <w:t xml:space="preserve"> ÙÇçáóáí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</w:rPr>
              <w:t>Hyundai Genesi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Arial" w:ascii="Sylfaen" w:hAnsi="Sylfaen"/>
                <w:sz w:val="14"/>
                <w:szCs w:val="14"/>
              </w:rPr>
              <w:t>մարդատար մեքենա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auto" w:line="276" w:before="360" w:after="200"/>
              <w:ind w:left="-18" w:firstLine="198"/>
              <w:contextualSpacing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01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վական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ույնը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615 x 1760 x 1495, </w:t>
            </w:r>
            <w:r>
              <w:rPr>
                <w:rFonts w:cs="Sylfaen" w:ascii="Sylfaen" w:hAnsi="Sylfaen"/>
                <w:sz w:val="10"/>
                <w:szCs w:val="10"/>
              </w:rPr>
              <w:t>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700, </w:t>
            </w:r>
            <w:r>
              <w:rPr>
                <w:rFonts w:cs="Sylfaen" w:ascii="Sylfaen" w:hAnsi="Sylfaen"/>
                <w:sz w:val="10"/>
                <w:szCs w:val="10"/>
              </w:rPr>
              <w:t>Ճանապարհ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ծերպ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65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, </w:t>
            </w:r>
            <w:r>
              <w:rPr>
                <w:rFonts w:cs="Sylfaen" w:ascii="Sylfaen" w:hAnsi="Sylfaen"/>
                <w:sz w:val="10"/>
                <w:szCs w:val="10"/>
              </w:rPr>
              <w:t>Շարժիչ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գլ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16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ծավ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.6, </w:t>
            </w:r>
            <w:r>
              <w:rPr>
                <w:rFonts w:cs="Sylfaen" w:ascii="Sylfaen" w:hAnsi="Sylfaen"/>
                <w:sz w:val="10"/>
                <w:szCs w:val="10"/>
              </w:rPr>
              <w:t>Մաք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ուժ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13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CVT  6 </w:t>
            </w:r>
            <w:r>
              <w:rPr>
                <w:rFonts w:cs="Sylfaen" w:ascii="Sylfaen" w:hAnsi="Sylfaen"/>
                <w:sz w:val="10"/>
                <w:szCs w:val="10"/>
              </w:rPr>
              <w:t>ա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ռավար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205,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10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2, </w:t>
            </w:r>
            <w:r>
              <w:rPr>
                <w:rFonts w:cs="Sylfaen" w:ascii="Sylfaen" w:hAnsi="Sylfaen"/>
                <w:sz w:val="10"/>
                <w:szCs w:val="10"/>
              </w:rPr>
              <w:t>Անիվ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95/65 R15,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շ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դապտի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ղաց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յ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դորակ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M/FM, CD/ MP3, AUX, 2 </w:t>
            </w:r>
            <w:r>
              <w:rPr>
                <w:rFonts w:cs="Sylfaen" w:ascii="Sylfaen" w:hAnsi="Sylfaen"/>
                <w:sz w:val="10"/>
                <w:szCs w:val="10"/>
              </w:rPr>
              <w:t>ձայնասփյուռ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ի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նապակի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քացուցիչ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յմ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լոգե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BS, EBD, BA, </w:t>
            </w:r>
            <w:r>
              <w:rPr>
                <w:rFonts w:cs="Sylfaen" w:ascii="Sylfaen" w:hAnsi="Sylfaen"/>
                <w:sz w:val="10"/>
                <w:szCs w:val="10"/>
              </w:rPr>
              <w:t>Վրադիր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 15 </w:t>
            </w:r>
            <w:r>
              <w:rPr>
                <w:rFonts w:cs="Sylfaen" w:ascii="Sylfaen" w:hAnsi="Sylfaen"/>
                <w:sz w:val="10"/>
                <w:szCs w:val="10"/>
              </w:rPr>
              <w:t>անվահեծ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որդ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գոտ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շե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մմոբիլայզ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0000 </w:t>
            </w:r>
            <w:r>
              <w:rPr>
                <w:rFonts w:cs="Sylfaen" w:ascii="Sylfaen" w:hAnsi="Sylfaen"/>
                <w:sz w:val="10"/>
                <w:szCs w:val="10"/>
              </w:rPr>
              <w:t>կ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զ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րջակներ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auto" w:line="276" w:before="360" w:after="200"/>
              <w:ind w:left="-18" w:firstLine="198"/>
              <w:contextualSpacing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01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վական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val="af-ZA" w:eastAsia="ko-K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ույնը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615 x 1760 x 1495, </w:t>
            </w:r>
            <w:r>
              <w:rPr>
                <w:rFonts w:cs="Sylfaen" w:ascii="Sylfaen" w:hAnsi="Sylfaen"/>
                <w:sz w:val="10"/>
                <w:szCs w:val="10"/>
              </w:rPr>
              <w:t>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700, </w:t>
            </w:r>
            <w:r>
              <w:rPr>
                <w:rFonts w:cs="Sylfaen" w:ascii="Sylfaen" w:hAnsi="Sylfaen"/>
                <w:sz w:val="10"/>
                <w:szCs w:val="10"/>
              </w:rPr>
              <w:t>Ճանապարհ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ծերպ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65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, </w:t>
            </w:r>
            <w:r>
              <w:rPr>
                <w:rFonts w:cs="Sylfaen" w:ascii="Sylfaen" w:hAnsi="Sylfaen"/>
                <w:sz w:val="10"/>
                <w:szCs w:val="10"/>
              </w:rPr>
              <w:t>Շարժիչ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գլ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16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ծավ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.6, </w:t>
            </w:r>
            <w:r>
              <w:rPr>
                <w:rFonts w:cs="Sylfaen" w:ascii="Sylfaen" w:hAnsi="Sylfaen"/>
                <w:sz w:val="10"/>
                <w:szCs w:val="10"/>
              </w:rPr>
              <w:t>Մաք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ուժ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13,  </w:t>
            </w:r>
            <w:r>
              <w:rPr>
                <w:rFonts w:cs="Arial" w:ascii="Sylfaen" w:hAnsi="Sylfaen"/>
                <w:sz w:val="10"/>
                <w:szCs w:val="10"/>
              </w:rPr>
              <w:t>վազք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չ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ր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գերազանցել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000 </w:t>
            </w:r>
            <w:r>
              <w:rPr>
                <w:rFonts w:cs="Arial" w:ascii="Sylfaen" w:hAnsi="Sylfaen"/>
                <w:sz w:val="10"/>
                <w:szCs w:val="10"/>
              </w:rPr>
              <w:t>կ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CVT  6 </w:t>
            </w:r>
            <w:r>
              <w:rPr>
                <w:rFonts w:cs="Sylfaen" w:ascii="Sylfaen" w:hAnsi="Sylfaen"/>
                <w:sz w:val="10"/>
                <w:szCs w:val="10"/>
              </w:rPr>
              <w:t>ա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ռավար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205,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10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2, </w:t>
            </w:r>
            <w:r>
              <w:rPr>
                <w:rFonts w:cs="Sylfaen" w:ascii="Sylfaen" w:hAnsi="Sylfaen"/>
                <w:sz w:val="10"/>
                <w:szCs w:val="10"/>
              </w:rPr>
              <w:t>Անիվ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95/65 R15,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շ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դապտի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ղաց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յ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դորակ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M/FM, CD/ MP3, AUX, 2 </w:t>
            </w:r>
            <w:r>
              <w:rPr>
                <w:rFonts w:cs="Sylfaen" w:ascii="Sylfaen" w:hAnsi="Sylfaen"/>
                <w:sz w:val="10"/>
                <w:szCs w:val="10"/>
              </w:rPr>
              <w:t>ձայնասփյուռ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ի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նապակի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քացուցիչ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յմ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լոգե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BS, EBD, BA, </w:t>
            </w:r>
            <w:r>
              <w:rPr>
                <w:rFonts w:cs="Sylfaen" w:ascii="Sylfaen" w:hAnsi="Sylfaen"/>
                <w:sz w:val="10"/>
                <w:szCs w:val="10"/>
              </w:rPr>
              <w:t>Վրադիր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 15 </w:t>
            </w:r>
            <w:r>
              <w:rPr>
                <w:rFonts w:cs="Sylfaen" w:ascii="Sylfaen" w:hAnsi="Sylfaen"/>
                <w:sz w:val="10"/>
                <w:szCs w:val="10"/>
              </w:rPr>
              <w:t>անվահեծ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որդ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գոտ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շե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մմոբիլայզեր</w:t>
            </w:r>
          </w:p>
          <w:p>
            <w:pPr>
              <w:pStyle w:val="Style23"/>
              <w:spacing w:lineRule="auto" w:line="276" w:before="360" w:after="200"/>
              <w:ind w:left="-18" w:firstLine="198"/>
              <w:contextualSpacing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0000 </w:t>
            </w:r>
            <w:r>
              <w:rPr>
                <w:rFonts w:cs="Sylfaen" w:ascii="Sylfaen" w:hAnsi="Sylfaen"/>
                <w:sz w:val="10"/>
                <w:szCs w:val="10"/>
              </w:rPr>
              <w:t>կ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զ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րջ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Nissan Sentra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ունիվերսալ թափքով մեքենա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auto" w:line="276" w:before="360" w:after="240"/>
              <w:ind w:left="0" w:hanging="576"/>
              <w:contextualSpacing/>
              <w:rPr/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01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վ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0"/>
                <w:szCs w:val="10"/>
              </w:rPr>
              <w:t>Գույնը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4640 x 1820 x 1710, </w:t>
            </w:r>
            <w:r>
              <w:rPr>
                <w:rFonts w:cs="Sylfaen" w:ascii="Sylfaen" w:hAnsi="Sylfaen"/>
                <w:sz w:val="10"/>
                <w:szCs w:val="10"/>
              </w:rPr>
              <w:t>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2705, </w:t>
            </w:r>
            <w:r>
              <w:rPr>
                <w:rFonts w:cs="Sylfaen" w:ascii="Sylfaen" w:hAnsi="Sylfaen"/>
                <w:sz w:val="10"/>
                <w:szCs w:val="10"/>
              </w:rPr>
              <w:t>Ճանապարհ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ծերպ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210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, </w:t>
            </w:r>
            <w:r>
              <w:rPr>
                <w:rFonts w:cs="Sylfaen" w:ascii="Sylfaen" w:hAnsi="Sylfaen"/>
                <w:sz w:val="10"/>
                <w:szCs w:val="10"/>
              </w:rPr>
              <w:t>Շարժիչ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գլ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16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ծավ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2.5, </w:t>
            </w:r>
            <w:r>
              <w:rPr>
                <w:rFonts w:cs="Sylfaen" w:ascii="Sylfaen" w:hAnsi="Sylfaen"/>
                <w:sz w:val="10"/>
                <w:szCs w:val="10"/>
              </w:rPr>
              <w:t>Մաք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ուժ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170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CVT  7 </w:t>
            </w:r>
            <w:r>
              <w:rPr>
                <w:rFonts w:cs="Sylfaen" w:ascii="Sylfaen" w:hAnsi="Sylfaen"/>
                <w:sz w:val="10"/>
                <w:szCs w:val="10"/>
              </w:rPr>
              <w:t>ա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ռավար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480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0"/>
                <w:szCs w:val="10"/>
              </w:rPr>
              <w:t>Անիվ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225/65 R17:</w:t>
            </w:r>
          </w:p>
          <w:p>
            <w:pPr>
              <w:pStyle w:val="Normal"/>
              <w:spacing w:lineRule="auto" w:line="276"/>
              <w:ind w:left="-18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սնա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աքարշ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4x4-i), </w:t>
            </w:r>
            <w:r>
              <w:rPr>
                <w:rFonts w:cs="Sylfaen" w:ascii="Sylfaen" w:hAnsi="Sylfaen"/>
                <w:sz w:val="10"/>
                <w:szCs w:val="10"/>
              </w:rPr>
              <w:t>Միջլիսեռ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ոկավո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իվ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ոկավո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LSD,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դապտի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ղաց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յ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դորակ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ուիզ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տրո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M/FM, CD/MP3, AUX, 4 </w:t>
            </w:r>
            <w:r>
              <w:rPr>
                <w:rFonts w:cs="Sylfaen" w:ascii="Sylfaen" w:hAnsi="Sylfaen"/>
                <w:sz w:val="10"/>
                <w:szCs w:val="10"/>
              </w:rPr>
              <w:t>ձայնասփյուռ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ուդիոհամա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վ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նիվ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USB, Ipod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Bluetooth, </w:t>
            </w:r>
            <w:r>
              <w:rPr>
                <w:rFonts w:cs="Sylfaen" w:ascii="Sylfaen" w:hAnsi="Sylfaen"/>
                <w:sz w:val="10"/>
                <w:szCs w:val="10"/>
              </w:rPr>
              <w:t>Ապակի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րձ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նապակի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քացուցիչ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յմ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լոգե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LED </w:t>
            </w:r>
            <w:r>
              <w:rPr>
                <w:rFonts w:cs="Sylfaen" w:ascii="Sylfaen" w:hAnsi="Sylfaen"/>
                <w:sz w:val="10"/>
                <w:szCs w:val="10"/>
              </w:rPr>
              <w:t>լուսադեոդ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ակ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կամառախուղ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BS, EBD, BA, VDC, HDC, </w:t>
            </w:r>
            <w:r>
              <w:rPr>
                <w:rFonts w:cs="Sylfaen" w:ascii="Sylfaen" w:hAnsi="Sylfaen"/>
                <w:sz w:val="10"/>
                <w:szCs w:val="10"/>
              </w:rPr>
              <w:t>Թեթևաձույ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հեծ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 17,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եխամղիչ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տրոն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որդ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գոտ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շե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էրոդինամ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կաթ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զմաֆունկցիոն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ալի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I-key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Sylfaen" w:hAnsi="Sylfaen" w:cs="Arial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Իմմոբիլայզեր</w:t>
            </w:r>
          </w:p>
          <w:p>
            <w:pPr>
              <w:pStyle w:val="Normal"/>
              <w:ind w:right="639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0000 </w:t>
            </w:r>
            <w:r>
              <w:rPr>
                <w:rFonts w:cs="Sylfaen" w:ascii="Sylfaen" w:hAnsi="Sylfaen"/>
                <w:sz w:val="10"/>
                <w:szCs w:val="10"/>
              </w:rPr>
              <w:t>կ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զ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րջ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auto" w:line="276" w:before="360" w:after="240"/>
              <w:ind w:left="0" w:hanging="576"/>
              <w:contextualSpacing/>
              <w:rPr/>
            </w:pP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ողարկման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տարեթիվը</w:t>
            </w:r>
            <w:r>
              <w:rPr>
                <w:rFonts w:eastAsia="Batang;바탕" w:cs="Arial LatArm" w:ascii="Arial LatArm" w:hAnsi="Arial LatArm"/>
                <w:sz w:val="10"/>
                <w:szCs w:val="10"/>
                <w:lang w:val="af-ZA" w:eastAsia="ko-KR"/>
              </w:rPr>
              <w:t xml:space="preserve"> 2015</w:t>
            </w:r>
            <w:r>
              <w:rPr>
                <w:rFonts w:eastAsia="Batang;바탕" w:cs="Sylfaen" w:ascii="Arial LatArm" w:hAnsi="Arial LatArm"/>
                <w:sz w:val="10"/>
                <w:szCs w:val="10"/>
                <w:lang w:eastAsia="ko-KR"/>
              </w:rPr>
              <w:t>թվ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0"/>
                <w:szCs w:val="10"/>
              </w:rPr>
              <w:t>Գույնը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4640 x 1820 x 1710, </w:t>
            </w:r>
            <w:r>
              <w:rPr>
                <w:rFonts w:cs="Sylfaen" w:ascii="Sylfaen" w:hAnsi="Sylfaen"/>
                <w:sz w:val="10"/>
                <w:szCs w:val="10"/>
              </w:rPr>
              <w:t>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2705, </w:t>
            </w:r>
            <w:r>
              <w:rPr>
                <w:rFonts w:cs="Sylfaen" w:ascii="Sylfaen" w:hAnsi="Sylfaen"/>
                <w:sz w:val="10"/>
                <w:szCs w:val="10"/>
              </w:rPr>
              <w:t>Ճանապարհ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ծերպ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210, </w:t>
            </w:r>
            <w:r>
              <w:rPr>
                <w:rFonts w:cs="Sylfaen" w:ascii="Sylfaen" w:hAnsi="Sylfaen"/>
                <w:sz w:val="10"/>
                <w:szCs w:val="10"/>
              </w:rPr>
              <w:t>Նստատեղ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, </w:t>
            </w:r>
            <w:r>
              <w:rPr>
                <w:rFonts w:cs="Sylfaen" w:ascii="Sylfaen" w:hAnsi="Sylfaen"/>
                <w:sz w:val="10"/>
                <w:szCs w:val="10"/>
              </w:rPr>
              <w:t>Շարժիչ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գլ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16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ծավ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2.5, </w:t>
            </w:r>
            <w:r>
              <w:rPr>
                <w:rFonts w:cs="Sylfaen" w:ascii="Sylfaen" w:hAnsi="Sylfaen"/>
                <w:sz w:val="10"/>
                <w:szCs w:val="10"/>
              </w:rPr>
              <w:t>Մաք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ուժ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170, </w:t>
            </w:r>
            <w:r>
              <w:rPr>
                <w:rFonts w:cs="Arial" w:ascii="Sylfaen" w:hAnsi="Sylfaen"/>
                <w:sz w:val="10"/>
                <w:szCs w:val="10"/>
              </w:rPr>
              <w:t>վազք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չ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ր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գերազանցել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000 </w:t>
            </w:r>
            <w:r>
              <w:rPr>
                <w:rFonts w:cs="Arial" w:ascii="Sylfaen" w:hAnsi="Sylfaen"/>
                <w:sz w:val="10"/>
                <w:szCs w:val="10"/>
              </w:rPr>
              <w:t>կ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CVT  7 </w:t>
            </w:r>
            <w:r>
              <w:rPr>
                <w:rFonts w:cs="Sylfaen" w:ascii="Sylfaen" w:hAnsi="Sylfaen"/>
                <w:sz w:val="10"/>
                <w:szCs w:val="10"/>
              </w:rPr>
              <w:t>ա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Կառավար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Arial" w:ascii="Sylfaen" w:hAnsi="Sylfaen"/>
                <w:sz w:val="10"/>
                <w:szCs w:val="10"/>
              </w:rPr>
              <w:t>՝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480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0"/>
                <w:szCs w:val="10"/>
              </w:rPr>
              <w:t>Անիվ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225/65 R17:</w:t>
            </w:r>
          </w:p>
          <w:p>
            <w:pPr>
              <w:pStyle w:val="Normal"/>
              <w:spacing w:lineRule="auto" w:line="276"/>
              <w:ind w:left="-18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սնա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աքարշ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4x4-i), </w:t>
            </w:r>
            <w:r>
              <w:rPr>
                <w:rFonts w:cs="Sylfaen" w:ascii="Sylfaen" w:hAnsi="Sylfaen"/>
                <w:sz w:val="10"/>
                <w:szCs w:val="10"/>
              </w:rPr>
              <w:t>Միջլիսեռ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ոկավո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իվ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նիվ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ոկավո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LSD,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դապտի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ղաց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յ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դորակ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ուիզ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տրո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M/FM, CD/MP3, AUX, 4 </w:t>
            </w:r>
            <w:r>
              <w:rPr>
                <w:rFonts w:cs="Sylfaen" w:ascii="Sylfaen" w:hAnsi="Sylfaen"/>
                <w:sz w:val="10"/>
                <w:szCs w:val="10"/>
              </w:rPr>
              <w:t>ձայնասփյուռ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ուդիոհամա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վ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ղեկանիվ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USB, Ipod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Bluetooth, </w:t>
            </w:r>
            <w:r>
              <w:rPr>
                <w:rFonts w:cs="Sylfaen" w:ascii="Sylfaen" w:hAnsi="Sylfaen"/>
                <w:sz w:val="10"/>
                <w:szCs w:val="10"/>
              </w:rPr>
              <w:t>Ապակի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եկտրա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ելի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րձ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նապակի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քացուցիչ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յմ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բարձ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լոգե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LED </w:t>
            </w:r>
            <w:r>
              <w:rPr>
                <w:rFonts w:cs="Sylfaen" w:ascii="Sylfaen" w:hAnsi="Sylfaen"/>
                <w:sz w:val="10"/>
                <w:szCs w:val="10"/>
              </w:rPr>
              <w:t>լուսադեոդ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րոմապ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ակ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կամառախուղ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րձ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ABS, EBD, BA, VDC, HDC, </w:t>
            </w:r>
            <w:r>
              <w:rPr>
                <w:rFonts w:cs="Sylfaen" w:ascii="Sylfaen" w:hAnsi="Sylfaen"/>
                <w:sz w:val="10"/>
                <w:szCs w:val="10"/>
              </w:rPr>
              <w:t>Թեթևաձույ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հեծ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 17,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եխամղիչ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տրոն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որդ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գոտ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շե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էրոդինամ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կաթ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ռակառավ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հ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զմաֆունկցիոն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ալի՝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I-key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Sylfaen" w:hAnsi="Sylfaen" w:cs="Arial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Իմմոբիլայզեր</w:t>
            </w:r>
          </w:p>
          <w:p>
            <w:pPr>
              <w:pStyle w:val="Normal"/>
              <w:ind w:right="639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0000 </w:t>
            </w:r>
            <w:r>
              <w:rPr>
                <w:rFonts w:cs="Sylfaen" w:ascii="Sylfaen" w:hAnsi="Sylfaen"/>
                <w:sz w:val="10"/>
                <w:szCs w:val="10"/>
              </w:rPr>
              <w:t>կ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զ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ոխան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մակար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րջակ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Nissan X-Trail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456"/>
              <w:gridCol w:w="1276"/>
              <w:gridCol w:w="1276"/>
              <w:gridCol w:w="1134"/>
              <w:gridCol w:w="1108"/>
              <w:gridCol w:w="1301"/>
              <w:gridCol w:w="1097"/>
            </w:tblGrid>
            <w:tr>
              <w:trPr>
                <w:trHeight w:val="300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19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ները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19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u w:val="single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[2]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14"/>
                      <w:szCs w:val="14"/>
                    </w:rPr>
                    <w:t>1.</w:t>
                  </w:r>
                  <w:r>
                    <w:rPr>
                      <w:rFonts w:cs="Arial" w:ascii="Sylfaen" w:hAnsi="Sylfaen"/>
                      <w:sz w:val="14"/>
                      <w:szCs w:val="14"/>
                    </w:rPr>
                    <w:t>մարդատար մեքենա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գաս ինվեստ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70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70 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3400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340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040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04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14"/>
                      <w:szCs w:val="14"/>
                    </w:rPr>
                    <w:t>2.</w:t>
                  </w:r>
                  <w:r>
                    <w:rPr>
                      <w:rFonts w:cs="Arial" w:ascii="Sylfaen" w:hAnsi="Sylfaen"/>
                      <w:sz w:val="14"/>
                      <w:szCs w:val="14"/>
                    </w:rPr>
                    <w:t>մարդատար մեքենա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Մագաս ինվեստ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7 9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7 95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359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359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154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1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14"/>
                      <w:szCs w:val="14"/>
                    </w:rPr>
                    <w:t>3.</w:t>
                  </w:r>
                  <w:r>
                    <w:rPr>
                      <w:rFonts w:cs="Arial" w:ascii="Sylfaen" w:hAnsi="Sylfaen"/>
                      <w:sz w:val="14"/>
                      <w:szCs w:val="14"/>
                    </w:rPr>
                    <w:t>մարդատար մեքենա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գնա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6 666 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6 666 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3333333,33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3333333,3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00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4.ունիվերսալ թափքով մեքեն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գնա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2 2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2 25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45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245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47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</w:rPr>
                    <w:t>14700000</w:t>
                  </w:r>
                </w:p>
              </w:tc>
            </w:tr>
          </w:tbl>
          <w:p>
            <w:pPr>
              <w:pStyle w:val="Normal"/>
              <w:widowControl w:val="false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աս ինվեստ ՓԲ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21-ՀՀՔԿԴ-15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5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54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54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4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ԵԳՆԱ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21-ՀՀՔԿԴ-15/1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5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70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70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աս ինվեստ ՓԲ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յոց Ձորի մարզ, գ. Մալիշկա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magasinvest@gmail.co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93001221475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834959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ԵԳՆԱ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Տիգրանյան 1 փակուղի 1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egnasales@autogroup.a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002080588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83019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megnasales@autogroup.am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5-27T09:57:00Z</dcterms:modified>
  <cp:revision>83</cp:revision>
  <dc:subject/>
  <dc:title>РІЪоІрІрафВЪафЬ ґІт  АЬВІтІОІрам  ЬафШ   ОІоІрєИаф  ШІкЖЬ</dc:title>
</cp:coreProperties>
</file>