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ԲԸԾՁԲ-15/27</w:t>
      </w:r>
      <w:r>
        <w:rPr>
          <w:rFonts w:cs="Sylfaen" w:ascii="Sylfaen" w:hAnsi="Sylfaen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5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ԲԸԾՁԲ-15/27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գիշտի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lang w:val="hy-AM"/>
        </w:rPr>
        <w:t>«</w:t>
      </w:r>
      <w:r>
        <w:rPr>
          <w:rFonts w:cs="GHEA Grapalat" w:ascii="GHEA Grapalat" w:hAnsi="GHEA Grapalat"/>
          <w:sz w:val="20"/>
          <w:szCs w:val="24"/>
          <w:lang w:val="hy-AM"/>
        </w:rPr>
        <w:t>ԵՔ-ԲԸԾՁԲ-15/27</w:t>
      </w:r>
      <w:r>
        <w:rPr>
          <w:rFonts w:cs="GHEA Grapalat" w:ascii="GHEA Grapalat" w:hAnsi="GHEA Grapalat"/>
          <w:sz w:val="16"/>
          <w:lang w:val="hy-AM"/>
        </w:rPr>
        <w:t>»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նակ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</w:t>
      </w:r>
    </w:p>
    <w:p>
      <w:pPr>
        <w:pStyle w:val="TextBodyIndent"/>
        <w:jc w:val="center"/>
        <w:rPr/>
      </w:pPr>
      <w:r>
        <w:rPr/>
        <w:tab/>
      </w:r>
    </w:p>
    <w:tbl>
      <w:tblPr>
        <w:tblW w:w="110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8"/>
        <w:gridCol w:w="90"/>
        <w:gridCol w:w="826"/>
        <w:gridCol w:w="20"/>
        <w:gridCol w:w="148"/>
        <w:gridCol w:w="27"/>
        <w:gridCol w:w="144"/>
        <w:gridCol w:w="555"/>
        <w:gridCol w:w="12"/>
        <w:gridCol w:w="180"/>
        <w:gridCol w:w="636"/>
        <w:gridCol w:w="161"/>
        <w:gridCol w:w="49"/>
        <w:gridCol w:w="420"/>
        <w:gridCol w:w="183"/>
        <w:gridCol w:w="9"/>
        <w:gridCol w:w="171"/>
        <w:gridCol w:w="694"/>
        <w:gridCol w:w="228"/>
        <w:gridCol w:w="171"/>
        <w:gridCol w:w="15"/>
        <w:gridCol w:w="344"/>
        <w:gridCol w:w="381"/>
        <w:gridCol w:w="160"/>
        <w:gridCol w:w="179"/>
        <w:gridCol w:w="267"/>
        <w:gridCol w:w="270"/>
        <w:gridCol w:w="32"/>
        <w:gridCol w:w="167"/>
        <w:gridCol w:w="39"/>
        <w:gridCol w:w="313"/>
        <w:gridCol w:w="262"/>
        <w:gridCol w:w="124"/>
        <w:gridCol w:w="142"/>
        <w:gridCol w:w="31"/>
        <w:gridCol w:w="186"/>
        <w:gridCol w:w="35"/>
        <w:gridCol w:w="329"/>
        <w:gridCol w:w="613"/>
        <w:gridCol w:w="289"/>
        <w:gridCol w:w="796"/>
      </w:tblGrid>
      <w:tr>
        <w:trPr>
          <w:trHeight w:val="330" w:hRule="atLeast"/>
        </w:trPr>
        <w:tc>
          <w:tcPr>
            <w:tcW w:w="11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49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9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Դավթաշե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արչ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րջան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զմաբնակար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ենք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ուտք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ընթացիկ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որոգմ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սկողությ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6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սկողո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վ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գծանախահաշվ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ստաթղթ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ու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ժենե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գծ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եցիֆիկացիան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ստաթղթ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</w:p>
          <w:p>
            <w:pPr>
              <w:pStyle w:val="BodyText2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2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վ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վ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րտական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րջանակներում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</w:p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3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սկող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րտականություններ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`</w:t>
            </w:r>
          </w:p>
          <w:p>
            <w:pPr>
              <w:pStyle w:val="BodyText2"/>
              <w:overflowPunct w:val="false"/>
              <w:autoSpaceDE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կզբ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վա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նկ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ժամանակահատված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րբերաբ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ուսանկարահան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բյեկտ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իճակ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BodyText2"/>
              <w:overflowPunct w:val="false"/>
              <w:autoSpaceDE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վ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որմ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նոններ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BodyText2"/>
              <w:overflowPunct w:val="false"/>
              <w:autoSpaceDE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ալառու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րտավոր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եղ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տնաբերելու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ապա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եկացն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ցել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ն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BodyText2"/>
              <w:overflowPunct w:val="false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տատ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վո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ծագր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ալառու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overflowPunct w:val="false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նթաց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պեսզ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եցիֆիկացիանե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յու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ստաթղթ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ությունը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գել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փոխ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յութ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ն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overflowPunct w:val="false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նահատ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ընթաց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պեսզ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ա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ժամանակացույ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</w:p>
          <w:p>
            <w:pPr>
              <w:pStyle w:val="BodyText2"/>
              <w:overflowPunct w:val="false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րձարկ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շվարկ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ճար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overflowPunct w:val="false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շվարկ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ճար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overflowPunct w:val="false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նա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սկու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րձար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րջանակ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BodyText2"/>
              <w:overflowPunct w:val="false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տն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ժաման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ջաց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րոբլեմ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ջարկ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ող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լին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գ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ժամանակացույց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պան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overflowPunct w:val="false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սկ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րց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վտա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րահան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ալառու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ադ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շա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ուսավո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ջոցառ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overflowPunct w:val="false"/>
              <w:autoSpaceDE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րառում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նթաց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նդգրկել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վաստագր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ստաթղթ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BodyText2"/>
              <w:overflowPunct w:val="false"/>
              <w:autoSpaceDE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փոխ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ալառու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վո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գծ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</w:t>
            </w:r>
          </w:p>
          <w:p>
            <w:pPr>
              <w:pStyle w:val="BodyText2"/>
              <w:overflowPunct w:val="false"/>
              <w:autoSpaceDE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գրում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սնակց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ող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զմմա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և հաստատմանը,</w:t>
            </w:r>
          </w:p>
          <w:p>
            <w:pPr>
              <w:pStyle w:val="BodyText2"/>
              <w:overflowPunct w:val="false"/>
              <w:autoSpaceDE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ար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վարտ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տո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երկայացն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շվետվ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ցել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ուսանկարն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անհրաժեշտ գծագրերը, ծածկված աշխատանքների ակտերը, փորձարկման ակտերը, սերտիֆիկատները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</w:p>
          <w:p>
            <w:pPr>
              <w:pStyle w:val="TextBodyIndent"/>
              <w:ind w:left="-24" w:hanging="1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hy-AM"/>
              </w:rPr>
              <w:t>Շինարարության ողջ ընթացքում  ապահովել տեխ. հսկիչի մշտական ներկայացումը օբյեկտում: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ջափնյակ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արչ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րջան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զմաբնակար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ենք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ուտք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երանորոգմ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սկողությ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ռայություննե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վ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արչ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րջան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զմաբնակար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ենք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ուտք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երանորոգմ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սկողությ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46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  <w:lang w:val="hy-AM"/>
              </w:rPr>
              <w:t>Հակոբյան փող հ.11 շենքի 1 մուտք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36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szCs w:val="16"/>
                <w:lang w:val="hy-AM"/>
              </w:rPr>
              <w:t>Ադոնց փող հ.15 շենքի 1 մուտք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64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  <w:lang w:val="hy-AM"/>
              </w:rPr>
              <w:t>Փափազյան փող հ.11 շենքի 1 մուտք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852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  <w:lang w:val="hy-AM"/>
              </w:rPr>
              <w:t>Երզնկյան փող հ.2 շենքի 2 մուտք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72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  <w:lang w:val="hy-AM"/>
              </w:rPr>
              <w:t>Ա.Խաչատրյան փող հ.33/2 շենքի 2 մուտք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04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  <w:lang w:val="hy-AM"/>
              </w:rPr>
              <w:t>Սունդուկյան փող հ.17 շենքի 3 մուտք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48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  <w:lang w:val="hy-AM"/>
              </w:rPr>
              <w:t>Սունդուկյան փող հ.15/1 շենքի 1 մուտք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8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  <w:lang w:val="hy-AM"/>
              </w:rPr>
              <w:t>Սունդուկյան փող հ.27 շենքի 2 մուտք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344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  <w:lang w:val="hy-AM"/>
              </w:rPr>
              <w:t>Դուման փող հ.1 շենքի 3 մուտք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52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it-I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Քանաքեռ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Զեյթու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արչ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րջան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զմաբնակար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ենք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քամուտք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ստիճանավանդակն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երանորոգմ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սկողությ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2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ուբարաշե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արչ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րջան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զմաբնակար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ենք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քամուտք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րեկարգմ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սկողությ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2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ենգավիթ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արչ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րջան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զմաբնակար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ենք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ուտք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դռն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ղադրմ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սկողությ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2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2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րեբուն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արչ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րջան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զմաբնակար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ենք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ուտք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ընթացիկ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որոգմ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սկողությ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1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2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որ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որք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արչ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րջան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զմաբնակար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ենք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շքամուտք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ընթացիկ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որոգմ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շխատանքների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սկողության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734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2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it-IT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11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0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3-րդ մաս 14-րդ հոդվածի 7-րդ մասի կիրառմամբ</w:t>
            </w:r>
          </w:p>
        </w:tc>
      </w:tr>
      <w:tr>
        <w:trPr>
          <w:trHeight w:val="443" w:hRule="atLeast"/>
        </w:trPr>
        <w:tc>
          <w:tcPr>
            <w:tcW w:w="11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11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416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47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11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67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71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06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1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10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10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ուֆետ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00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36000</w:t>
            </w:r>
          </w:p>
        </w:tc>
      </w:tr>
      <w:tr>
        <w:trPr>
          <w:trHeight w:val="1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ուֆետ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000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38000</w:t>
            </w:r>
          </w:p>
        </w:tc>
      </w:tr>
      <w:tr>
        <w:trPr>
          <w:trHeight w:val="1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ուֆետ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00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740000</w:t>
            </w:r>
          </w:p>
        </w:tc>
      </w:tr>
      <w:tr>
        <w:trPr>
          <w:trHeight w:val="1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գամետր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6,67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3,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0000</w:t>
            </w:r>
          </w:p>
        </w:tc>
      </w:tr>
      <w:tr>
        <w:trPr>
          <w:trHeight w:val="1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գամետր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6,67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33,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7000</w:t>
            </w:r>
          </w:p>
        </w:tc>
      </w:tr>
      <w:tr>
        <w:trPr>
          <w:trHeight w:val="1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գամետր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66,7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33,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78000</w:t>
            </w:r>
          </w:p>
        </w:tc>
      </w:tr>
      <w:tr>
        <w:trPr>
          <w:trHeight w:val="1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գամետր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2000</w:t>
            </w:r>
          </w:p>
        </w:tc>
      </w:tr>
      <w:tr>
        <w:trPr>
          <w:trHeight w:val="1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գամետր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66,67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3,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6000</w:t>
            </w:r>
          </w:p>
        </w:tc>
      </w:tr>
      <w:tr>
        <w:trPr>
          <w:trHeight w:val="1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գամետր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4000</w:t>
            </w:r>
          </w:p>
        </w:tc>
      </w:tr>
      <w:tr>
        <w:trPr>
          <w:trHeight w:val="1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գամետր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3,33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6,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4000</w:t>
            </w:r>
          </w:p>
        </w:tc>
      </w:tr>
      <w:tr>
        <w:trPr>
          <w:trHeight w:val="1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գամետր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833,3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66,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23000</w:t>
            </w:r>
          </w:p>
        </w:tc>
      </w:tr>
      <w:tr>
        <w:trPr>
          <w:trHeight w:val="1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գամետր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66,7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33,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82000</w:t>
            </w:r>
          </w:p>
        </w:tc>
      </w:tr>
      <w:tr>
        <w:trPr>
          <w:trHeight w:val="1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ուֆետ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000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38000</w:t>
            </w:r>
          </w:p>
        </w:tc>
      </w:tr>
      <w:tr>
        <w:trPr>
          <w:trHeight w:val="1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ուֆետ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00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9000</w:t>
            </w:r>
          </w:p>
        </w:tc>
      </w:tr>
      <w:tr>
        <w:trPr>
          <w:trHeight w:val="1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ուֆետ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60000</w:t>
            </w:r>
          </w:p>
        </w:tc>
      </w:tr>
      <w:tr>
        <w:trPr>
          <w:trHeight w:val="1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գամետր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666,7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33,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22000</w:t>
            </w:r>
          </w:p>
        </w:tc>
      </w:tr>
      <w:tr>
        <w:trPr>
          <w:trHeight w:val="188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գամետր» ՍՊ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666,7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82000</w:t>
            </w:r>
          </w:p>
        </w:tc>
      </w:tr>
      <w:tr>
        <w:trPr>
          <w:trHeight w:val="655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51" w:hRule="atLeast"/>
        </w:trPr>
        <w:tc>
          <w:tcPr>
            <w:tcW w:w="11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11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18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80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1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653" w:hRule="atLeast"/>
        </w:trPr>
        <w:tc>
          <w:tcPr>
            <w:tcW w:w="11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2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208" w:hRule="atLeast"/>
        </w:trPr>
        <w:tc>
          <w:tcPr>
            <w:tcW w:w="476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08" w:hRule="atLeast"/>
        </w:trPr>
        <w:tc>
          <w:tcPr>
            <w:tcW w:w="476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77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47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651" w:hRule="atLeast"/>
        </w:trPr>
        <w:tc>
          <w:tcPr>
            <w:tcW w:w="11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5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53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5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94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lang w:val="hy-AM"/>
              </w:rPr>
              <w:t>«Սուֆետ» ՍՊԸ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pt-BR"/>
              </w:rPr>
              <w:t>ԵՔ</w:t>
            </w:r>
            <w:r>
              <w:rPr>
                <w:rFonts w:cs="GHEA Grapalat" w:ascii="GHEA Grapalat" w:hAnsi="GHEA Grapalat"/>
                <w:color w:val="000000"/>
                <w:sz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ԲԸԾՁԲ</w:t>
            </w:r>
            <w:r>
              <w:rPr>
                <w:rFonts w:cs="Sylfaen" w:ascii="GHEA Grapalat" w:hAnsi="GHEA Grapalat"/>
                <w:color w:val="000000"/>
                <w:sz w:val="16"/>
                <w:lang w:val="pt-BR"/>
              </w:rPr>
              <w:t>-15/27-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ինարարական աշխատանքների զուգընթաց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011000</w:t>
            </w:r>
          </w:p>
        </w:tc>
      </w:tr>
      <w:tr>
        <w:trPr>
          <w:trHeight w:val="33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գամետր» ՍՊԸ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pt-BR"/>
              </w:rPr>
              <w:t>ԵՔ</w:t>
            </w:r>
            <w:r>
              <w:rPr>
                <w:rFonts w:cs="GHEA Grapalat" w:ascii="GHEA Grapalat" w:hAnsi="GHEA Grapalat"/>
                <w:color w:val="000000"/>
                <w:sz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ԲԸԾՁԲ</w:t>
            </w:r>
            <w:r>
              <w:rPr>
                <w:rFonts w:cs="Sylfaen" w:ascii="GHEA Grapalat" w:hAnsi="GHEA Grapalat"/>
                <w:color w:val="000000"/>
                <w:sz w:val="16"/>
                <w:lang w:val="pt-BR"/>
              </w:rPr>
              <w:t>-15/27-2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ինարարական աշխատանքների զուգընթաց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530000</w:t>
            </w:r>
          </w:p>
        </w:tc>
      </w:tr>
      <w:tr>
        <w:trPr>
          <w:trHeight w:val="339" w:hRule="atLeast"/>
        </w:trPr>
        <w:tc>
          <w:tcPr>
            <w:tcW w:w="11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8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Սուֆետ» ՍՊԸ</w:t>
            </w:r>
          </w:p>
        </w:tc>
        <w:tc>
          <w:tcPr>
            <w:tcW w:w="26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Տավուշի մարզ, գ. Ջուջևան, 3 փողոց, 4 նրբանցք, 4 տուն հեռ. 094607778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</w:rPr>
              <w:t>sufet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@</w:t>
            </w:r>
            <w:r>
              <w:rPr>
                <w:rFonts w:cs="Times Armenian" w:ascii="GHEA Grapalat" w:hAnsi="GHEA Grapalat"/>
                <w:sz w:val="16"/>
                <w:szCs w:val="16"/>
              </w:rPr>
              <w:t>mail.ru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hy-AM"/>
              </w:rPr>
              <w:t>1570014998450100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ՎՀ 074045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գամետր» ՍՊԸ</w:t>
            </w:r>
          </w:p>
        </w:tc>
        <w:tc>
          <w:tcPr>
            <w:tcW w:w="26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 Տիգրան Մեծի 93, շին. 59</w:t>
            </w:r>
          </w:p>
        </w:tc>
        <w:tc>
          <w:tcPr>
            <w:tcW w:w="1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megametr.llc@gmail.com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6041026367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4610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11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2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85" w:hRule="atLeast"/>
        </w:trPr>
        <w:tc>
          <w:tcPr>
            <w:tcW w:w="11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11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11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6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11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11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13" w:hRule="atLeast"/>
        </w:trPr>
        <w:tc>
          <w:tcPr>
            <w:tcW w:w="110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06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06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Իրինա Եղիազարյան</w:t>
            </w:r>
          </w:p>
        </w:tc>
        <w:tc>
          <w:tcPr>
            <w:tcW w:w="3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14194</w:t>
            </w:r>
          </w:p>
        </w:tc>
        <w:tc>
          <w:tcPr>
            <w:tcW w:w="38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rin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hiazarya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41:00Z</dcterms:created>
  <dc:creator>NAT</dc:creator>
  <dc:description/>
  <cp:keywords/>
  <dc:language>en-US</dc:language>
  <cp:lastModifiedBy>irina.eghiazaryan</cp:lastModifiedBy>
  <cp:lastPrinted>2015-04-14T12:33:00Z</cp:lastPrinted>
  <dcterms:modified xsi:type="dcterms:W3CDTF">2015-05-27T12:13:00Z</dcterms:modified>
  <cp:revision>58</cp:revision>
  <dc:subject/>
  <dc:title>Ð²Úî²ð²ðàôÂÚàôÜ ´²ò  ÀÜÂ²ò²Î²ðàì  ÜàôØ   Î²î²ðºÈàô  Ø²êÆÜ</dc:title>
</cp:coreProperties>
</file>