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«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>-15/9-</w:t>
      </w:r>
      <w:r>
        <w:rPr>
          <w:rFonts w:cs="Sylfaen" w:ascii="Sylfaen" w:hAnsi="Sylfaen"/>
          <w:b/>
          <w:i/>
          <w:sz w:val="21"/>
          <w:szCs w:val="21"/>
          <w:lang w:val="ru-RU"/>
        </w:rPr>
        <w:t>Ս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ՀՀ ԿԱ Ո ՇՀԾՁԲ-15/9-ՍՆ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ձնագ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բեր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2.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չ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ֆիլակտ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մպ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ոմպի նորոգում՝ ներառյալ պահեստամասերը 5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շարժ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շարժ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կդիրների փոխարինում՝ առանց տակդիրների 10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կդիրների փոխարինում՝ ներառյալ տակդիրները 11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յրական սալիկի նորոգում (հնարավորության դեպքում)՝ առանց պահեստամասերի 12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յրական սալիկի նորոգում (հնարավորության դեպքում)՝ ներառյալ պահեստամասերը 13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արժիչների ղեկավարման սալիկի նորոգում (հնարավորության դեպքում)՝ առանց պահեստամասերի 14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արժիչների ղեկավարման սալիկի նորոգում (հնարավորության դեպքում)՝ ներառյալ պահեստամասերը 15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նուցման հանգույցի սալիկի նորոգում (հնարավորության դեպքում)՝ առանց պահեստամասերի 16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նուցման հանգույցի սալիկի նորոգում (հնարավորության դեպքում)՝ ներառյալ 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բեր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2.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չ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ֆիլակտ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մպ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ոմպի նորոգում՝ ներառյալ պահեստամասերը 5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շարժ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շարժ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ոգում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կդիրների փոխարինում՝ առանց տակդիրների 10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Տակդիրների փոխարինում՝ ներառյալ տակդիրները 11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յրական սալիկի նորոգում (հնարավորության դեպքում)՝ առանց պահեստամասերի 12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յրական սալիկի նորոգում (հնարավորության դեպքում)՝ ներառյալ պահեստամասերը 13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արժիչների ղեկավարման սալիկի նորոգում (հնարավորության դեպքում)՝ առանց պահեստամասերի 14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արժիչների ղեկավարման սալիկի նորոգում (հնարավորության դեպքում)՝ ներառյալ պահեստամասերը 15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նուցման հանգույցի սալիկի նորոգում (հնարավորության դեպքում)՝ առանց պահեստամասերի 16.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նուցման հանգույցի սալիկի նորոգում (հնարավորության դեպքում)՝ ներառյալ պահեստամա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7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.04.2015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ՄԱ ՍԵՐՎ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ՄԱ ՍԵՐՎ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</w:t>
            </w:r>
            <w:r>
              <w:rPr>
                <w:rFonts w:cs="Sylfaen" w:ascii="Arial LatArm" w:hAnsi="Arial LatArm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Ո</w:t>
            </w:r>
            <w:r>
              <w:rPr>
                <w:rFonts w:cs="Sylfaen" w:ascii="Arial LatArm" w:hAnsi="Arial LatArm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ՇՀԾՁԲ</w:t>
            </w:r>
            <w:r>
              <w:rPr>
                <w:rFonts w:cs="Sylfaen" w:ascii="Arial LatArm" w:hAnsi="Arial LatArm"/>
                <w:b/>
                <w:i/>
                <w:sz w:val="12"/>
                <w:szCs w:val="12"/>
                <w:lang w:val="af-ZA"/>
              </w:rPr>
              <w:t>-15/9-</w:t>
            </w:r>
            <w:r>
              <w:rPr>
                <w:rFonts w:cs="Sylfaen" w:ascii="Sylfaen" w:hAnsi="Sylfaen"/>
                <w:b/>
                <w:i/>
                <w:sz w:val="12"/>
                <w:szCs w:val="12"/>
                <w:lang w:val="ru-RU"/>
              </w:rPr>
              <w:t>ՍՆ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0 000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70 000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ՄԱ ՍԵՐՎ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,տարածք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700030363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626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5-27T05:15:00Z</dcterms:modified>
  <cp:revision>154</cp:revision>
  <dc:subject/>
  <dc:title>                                        Ð²Úî²ð²ðàôÂÚàôÜ ´²ò  ÀÜÂ²ò²Î²ðàì  ÜàôØ   Î²î²ðºÈàô  Ø²êÆÜ</dc:title>
</cp:coreProperties>
</file>