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ԲԸԱՀԱՇՁԲ-15/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.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ԱՀ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1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7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րմավիրի մարզի Շենիկ համայնքի մշակույթի տան վեր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>ՆՈՐԱՇԵՆ&gt;&gt; ՆՏ ԱԿ, &lt;&lt;Հազարաշեն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/ կոնսորցիումով 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Կոնստանտա Բիլդ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ներկայացված 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5-26T14:58:00Z</dcterms:modified>
  <cp:revision>7</cp:revision>
  <dc:subject/>
  <dc:title>                                        Ð²Úî²ð²ðàôÂÚàôÜ ´²ò  ÀÜÂ²ò²Î²ðàì  ÜàôØ   Î²î²ðºÈàô  Ø²êÆÜ</dc:title>
</cp:coreProperties>
</file>