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ՇՀԱՊՁԲ-1</w:t>
      </w:r>
      <w:r>
        <w:rPr>
          <w:rFonts w:cs="GHEA Grapalat" w:ascii="GHEA Grapalat" w:hAnsi="GHEA Grapalat"/>
          <w:b/>
          <w:i/>
          <w:szCs w:val="24"/>
          <w:lang w:val="af-ZA"/>
        </w:rPr>
        <w:t>5</w:t>
      </w:r>
      <w:r>
        <w:rPr>
          <w:rFonts w:cs="GHEA Grapalat" w:ascii="GHEA Grapalat" w:hAnsi="GHEA Grapalat"/>
          <w:b/>
          <w:i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>122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յիս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2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ՇՀԱՊՁԲ-15/12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ԵՔ-ՇՀԱՊՁԲ-15/122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րոցական պայու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Դպրոցական պայուսակ՝   երկուական դարակներով՝ առանձնացված ամուր շղթայափականներով /ըստ պայուսակի գույնի/: Պայուսակը կարված լինի բարձրորակ, էկոլոգիապես մաքուր, ամուր, խիտ հումքից գործված չթրջվող կտորից, զերծ տարատեսակ քիմիական նյութերի հոտերից:   Հիմնական պատի /հետևամաս/ ներսից լինի միջին խորությամբ շղթայափականով գրպան: Երկրաչափական չափսերը՝ 20սմ x35սմx45սմ,   վերնամասը լինի կորաձև:   Պայուսակի աջ և ձախ կողքերին լինեն  բաց գրպաններ, որոնք գլխամասում ունենան ձգելու հարմարություն /резинка/` շշով հեղուկ տեղադրելու համար: Երկու գրպանների արանքում առանձնացված լինի մեկ այլ գրպան՝ կոճգամով: Պայուսակի առջևի մասում՝ ծածկի վրա լինի թափանցիկ գրպան /4սմx6սմ/՝ նկար կամ պայուսակակրի անուն-ազգանունը տեղադրելու համար: Պայուսակն ունենա ձեռքին հարմարեցված կտորե բռնակ՝ ամուր և փափուկ ներդիրով,  ինչպես նաև ուսերին կրելու հնարավորություն՝ հարմարավետ փափուկ ներդիրներով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ուսակի գույնը և նկարազարդումը՝ ըստ պատվիրատու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րգին Մատակար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քոմփվին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ՊՁԲ-15/1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75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են Բո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աշտոցի 48-51  հեռ. 010-58-17-0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  <w:lang w:val="hy-AM"/>
                </w:rPr>
                <w:t>penboxyerevan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բա-Կրեդիտ Ագրիկոլ Բանկ»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20003350968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Գնումների գործընթացի կազմակերպման» կարգի 47-րդ կետի 1-ին մասով նախատեսված տվյալների ճշտման արդյունքում «Արմքոմփվիններ» ՍՊԸ-ն և «Կարգին Մատակարար» ՍՊԸ-ն ունեն ՀՀ պետական բյուջեի նկատմամբ ժամկետանց պարտավորություններ, ուստի գնահատող հնաձնաժողովը որոշեց, վերը նշված մասնակիցների հայտը մերժ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1419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boxyerev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5-05-27T10:37:00Z</cp:lastPrinted>
  <dcterms:modified xsi:type="dcterms:W3CDTF">2015-05-27T06:38:00Z</dcterms:modified>
  <cp:revision>24</cp:revision>
  <dc:subject/>
  <dc:title>Ð²Úî²ð²ðàôÂÚàôÜ ´²ò  ÀÜÂ²ò²Î²ðàì  ÜàôØ   Î²î²ðºÈàô  Ø²êÆÜ</dc:title>
</cp:coreProperties>
</file>