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ՇՀԱՊՁԲ-11/11-ԵՄՏ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 Երևանի &lt;&lt;Մանկան տուն&gt;&gt; ՊՈԱԿ , որը գտնվում է Ա. Արմենակյան 119  հասցեում, ստորև ներկայացնում է 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11/11-ԵՄՏ-15/4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ՇՀ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19"/>
        <w:gridCol w:w="78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ինքնակպչուն ժապավ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ինքնակպչուն ժապավեն 48մմx10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ինքնակպչուն ժապավեն 48մմx100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շի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անգ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ավորի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1%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-7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լուծ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ցոր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% 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կ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% 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կա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0,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րա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ժ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եասպ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ժվ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ցան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ղ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շի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անգ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ավորի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1%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-7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լուծ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ցոր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% 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կ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% 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կա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0,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րա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ժ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եասպ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ժվ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ցան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ղ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մասսայ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շեցրիչ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5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մասսայ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շեցրիչ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5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ճա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5-1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ս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րպաթթ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հաշվ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7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դայա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հաշվա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a 20)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0,15%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ճառ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ջ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րպաթթ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նդե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երմաստիճ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տ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6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1 C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լորի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,4 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10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մա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" N2-III-8,2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8546-2002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ճա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5-1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ս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րպաթթ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հաշվ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7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դայա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հաշվա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a 20)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0,15%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ճառ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ջ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րպաթթ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նդե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երմաստիճ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տ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6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1 C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լորի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,4 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10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մա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" N2-III-8,2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8546-2002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ր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90-1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  ( 7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)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րագրաթղթ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փոնն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յլա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հիգ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ր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90-1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  ( 7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)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րագրաթղթ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փոնն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յլա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հիգ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 սպասք 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անկյունա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0-1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0-7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5- 4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նթեթ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հ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եր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անկյունա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0-1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0-7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5- 4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իտար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նթեթ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հ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եր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նյ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0-5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-9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4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նյ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0-5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-9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4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խավել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00-8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-9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0-6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խավել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00-8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5-9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0-6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իկ Էլեկտրական պլիտ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ի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իտ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15,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,2-1,8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/6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 220-2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ի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իտ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15,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,2-1,8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/6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 220-2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գաթիակ ձավարեղենի համար 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գաթի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վարեղ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պլասմասե 600-8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գաթի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վարեղ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պլասմասե 600-8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8-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տ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փարիչ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պլասմասե կամ մետաղական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8-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տ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փարիչ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պլասմասե կամ մետաղական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՝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0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4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4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5.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կոմիք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12,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 Մեծ Ծիածան&gt;  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  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 Մեծ Ծիածան&gt; 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4"/>
                <w:lang w:val="af-ZA"/>
              </w:rPr>
              <w:t>ՇՀԱՊՁԲ-11/11-ԵՄՏ-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12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12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 Մեծ Ծիածան&gt; 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բարձումյան 91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-3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1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Թադև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.13.6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ntun193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 Երևանի &lt;&lt;Մանկան տուն&gt;&gt;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9:00Z</dcterms:created>
  <dc:creator>NAT</dc:creator>
  <dc:description/>
  <dc:language>en-US</dc:language>
  <cp:lastModifiedBy>RePack by SPecialiST</cp:lastModifiedBy>
  <cp:lastPrinted>2014-07-02T15:56:00Z</cp:lastPrinted>
  <dcterms:modified xsi:type="dcterms:W3CDTF">2015-05-27T13:09:00Z</dcterms:modified>
  <cp:revision>2</cp:revision>
  <dc:subject/>
  <dc:title>Ð²Úî²ð²ðàôÂÚàôÜ ´²ò  ÀÜÂ²ò²Î²ðàì  ÜàôØ   Î²î²ðºÈàô  Ø²êÆÜ</dc:title>
</cp:coreProperties>
</file>