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յիսի 29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ՀՀ ԱՄԱՔ-ՊԸԱՇ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ի քաղաքապետարանը, որը գտնվում է ք.Արարատ, Շահումյան 34 հասցեում, ստորր ներկայացնում է ՀՀ ԱՄԱՔ-ՊԸԱՇՁԲ-15/11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մայիսի 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 քաղաքի թիվ 1 մանկապարտեզի /մասնակի/ և երաժշտական դպրոցի ջեռուցման ներքին համակարգի մոնտաժային աշխատանքները&gt;&gt;։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 ՊԼԱ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րակավորումը հիմնավորող փաստաթղթերը թերի ե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ՆԱ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Սմբատ Հայրապե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րեկ և Վարդիկ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.Վարդան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րանսունիվերսալ&gt;&gt;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ԱՖ ՇԻ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 ՊԼԱ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600.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Ն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6.40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Սմբ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66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րեկ և Վարդիկ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500.000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.Վարդան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299.166</w:t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րանսունիվերսալ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632.100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ԱՖ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2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ՆՆԱ&gt;&gt;ՍՊԸ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ի քաղաքապետարան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5-05-29T05:47:00Z</dcterms:modified>
  <cp:revision>19</cp:revision>
  <dc:subject/>
  <dc:title>                                        Ð²Úî²ð²ðàôÂÚàôÜ ´²ò  ÀÜÂ²ò²Î²ðàì  ÜàôØ   Î²î²ðºÈàô  Ø²êÆÜ</dc:title>
</cp:coreProperties>
</file>