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>ԳԱԿ-ՇՀԱՊՁԲ-11/10–ՀՀ ՊՆ ՆՏԱԴ ՇՀԱՊՁԲ -7/42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</w:t>
      </w:r>
      <w:bookmarkStart w:id="0" w:name="OLE_LINK1"/>
      <w:r>
        <w:rPr>
          <w:rFonts w:cs="GHEA Grapalat" w:ascii="GHEA Grapalat" w:hAnsi="GHEA Grapalat"/>
          <w:sz w:val="10"/>
          <w:szCs w:val="10"/>
          <w:lang w:val="af-ZA"/>
        </w:rPr>
        <w:t xml:space="preserve">  «</w:t>
      </w:r>
      <w:r>
        <w:rPr>
          <w:rFonts w:cs="GHEA Grapalat" w:ascii="GHEA Grapalat" w:hAnsi="GHEA Grapalat"/>
          <w:sz w:val="10"/>
          <w:szCs w:val="10"/>
          <w:lang w:val="af-ZA" w:eastAsia="en-US"/>
        </w:rPr>
        <w:t>ԳԱԿ-ՇՀԱՊՁԲ-11/10–ՀՀ ՊՆ ՆՏԱԴ ՇՀԱՊՁԲ -7/42</w:t>
      </w:r>
      <w:r>
        <w:rPr>
          <w:rFonts w:cs="GHEA Grapalat" w:ascii="GHEA Grapalat" w:hAnsi="GHEA Grapalat"/>
          <w:sz w:val="10"/>
          <w:szCs w:val="10"/>
          <w:lang w:val="af-ZA"/>
        </w:rPr>
        <w:t xml:space="preserve">» ծածկագրով հայտարարված շրջանակային համաձայնագրերի միջոցով գնում կատարելու  </w:t>
      </w:r>
      <w:r>
        <w:rPr/>
        <w:t>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60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"/>
        <w:gridCol w:w="180"/>
        <w:gridCol w:w="71"/>
        <w:gridCol w:w="19"/>
        <w:gridCol w:w="314"/>
        <w:gridCol w:w="46"/>
        <w:gridCol w:w="360"/>
        <w:gridCol w:w="13"/>
        <w:gridCol w:w="38"/>
        <w:gridCol w:w="442"/>
        <w:gridCol w:w="44"/>
        <w:gridCol w:w="363"/>
        <w:gridCol w:w="81"/>
        <w:gridCol w:w="99"/>
        <w:gridCol w:w="287"/>
        <w:gridCol w:w="20"/>
        <w:gridCol w:w="233"/>
        <w:gridCol w:w="41"/>
        <w:gridCol w:w="6"/>
        <w:gridCol w:w="38"/>
        <w:gridCol w:w="542"/>
        <w:gridCol w:w="93"/>
        <w:gridCol w:w="216"/>
        <w:gridCol w:w="100"/>
        <w:gridCol w:w="44"/>
        <w:gridCol w:w="796"/>
        <w:gridCol w:w="104"/>
        <w:gridCol w:w="28"/>
        <w:gridCol w:w="176"/>
        <w:gridCol w:w="66"/>
        <w:gridCol w:w="57"/>
        <w:gridCol w:w="66"/>
        <w:gridCol w:w="214"/>
        <w:gridCol w:w="64"/>
        <w:gridCol w:w="359"/>
        <w:gridCol w:w="29"/>
        <w:gridCol w:w="192"/>
        <w:gridCol w:w="155"/>
        <w:gridCol w:w="124"/>
        <w:gridCol w:w="270"/>
        <w:gridCol w:w="450"/>
        <w:gridCol w:w="130"/>
        <w:gridCol w:w="500"/>
        <w:gridCol w:w="540"/>
        <w:gridCol w:w="176"/>
        <w:gridCol w:w="231"/>
        <w:gridCol w:w="738"/>
        <w:gridCol w:w="143"/>
        <w:gridCol w:w="10"/>
        <w:gridCol w:w="232"/>
        <w:gridCol w:w="241"/>
        <w:gridCol w:w="929"/>
      </w:tblGrid>
      <w:tr>
        <w:trPr>
          <w:trHeight w:val="1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5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8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(տեխնիկական բնութագիր)</w:t>
            </w:r>
          </w:p>
        </w:tc>
        <w:tc>
          <w:tcPr>
            <w:tcW w:w="270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8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ննջազգեստներ /Ներքնաշոր`  տաք/ 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վաքածու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406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406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89744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89744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Ներքնաշոր` /շապիկ և վարտիք/, տաք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վաքածու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3708-86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Կազմված է շապիկից և վարտիքից։ Արտադրվում է բամբակյա բումազինե գործվածքից  (ներսի մասը գզված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Շապիկը- ուղիղ ձևվածքի, առջևից 2 օղակ կոճակով կոճկվող բացվածքով։ Բացվածքը մշակվում է ուղիղ շերտաբազրիկով՝ ուղիղ անկյան տակ։ Թևերը ուղիղ միակար, թևի եզրերը և փեշերը ծալած զարդակարված։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։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Արտաքին տեսքը համաձայն հաստատված նմուշի։ Շապիկի և վարտիքի ներսի կողմից փակցվում է արտադրանքի չափս-հասակի դրոշմ։ Փաթեթավորումը` հակերով, մեկ հակի մեջ` 25-30 լրակազմ։ Հակերը` պիտակավորված,  որի վրա պետք է նշված լինի տեսականու անվանումը, քանակը, չափսերը, արտադրող կազմակերպության  անվանումը, արտադրման ամիսն ու տարեթիվը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  <w:t>Մատակարարումը` հետևյալ  չափսի և քանակների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46/1-3  չափս-հասակի -  խմբաքանակի   3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0/2-3  չափս-հասակի -  խմբաքանակի   5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4/2-3  չափս-հասակի -  խմբաքանակի   2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Ներքնաշոր` /շապիկ և վարտիք/, տաք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վաքածու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b/>
                <w:bCs/>
                <w:sz w:val="4"/>
                <w:szCs w:val="4"/>
              </w:rPr>
              <w:t>ГОСТ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Style w:val="Applestylespan"/>
                <w:rFonts w:cs="Arial" w:ascii="GHEA Grapalat" w:hAnsi="GHEA Grapalat"/>
                <w:sz w:val="4"/>
                <w:szCs w:val="4"/>
              </w:rPr>
              <w:t>13708-86։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Կազմված է շապիկից և վարտիքից։ Արտադրվում է բամբակյա բումազինե գործվածքից  (ներսի մասը գզված)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Շապիկը- ուղիղ ձևվածքի, առջևից 2 օղակ կոճակով կոճկվող բացվածքով։ Բացվածքը մշակվում է ուղիղ շերտաբազրիկով՝ ուղիղ անկյան տակ։ Թևերը ուղիղ միակար, թևի եզրերը և փեշերը ծալած զարդակարված։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Վարտիք-   մգդակված, դիմացից լայնացող, իսկ հետևամասում գոտեձիքի ձևափոխվող գոտիով, որը կոճկվում է 2 օղակ կոճակով առջևից և 2 օղակ կոճակով հետևից։ Վարտիքի ներքևի կողքի կարի կամ քայլքի կարի վրա մշակվում է բացվածք, որը կոճկվում է մեկ օղակ կոճակով, մշակված եռանկյունաձև  զարդակարված ամրացնող գործվածք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Արտաքին տեսքը համաձայն հաստատված նմուշի։ Շապիկի և վարտիքի ներսի կողմից փակցվում է արտադրանքի չափս-հասակի դրոշմ։ Փաթեթավորումը` հակերով, մեկ հակի մեջ` 25-30 լրակազմ։ Հակերը` պիտակավորված,  որի վրա պետք է նշված լինի տեսականու անվանումը, քանակը, չափսերը, արտադրող կազմակերպության  անվանումը, արտադրման ամիսն ու տարեթիվը։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Շեղումները՝ ըստ  ԳՕՍՏ-ի։ Մատակարար կազմակերպությունը, մատակարարումից առաջ  պատասխանատու ստորաբաժանման համաձայնեցմանը պետք է ներկայացնի նմուշներ`  2 օրինակից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ab/>
              <w:t>Մատակարարումը` հետևյալ  չափսի և քանակների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46/1-3  չափս-հասակի -  խմբաքանակի   3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0/2-3  չափս-հասակի -  խմբաքանակի   5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4"/>
                <w:szCs w:val="4"/>
              </w:rPr>
              <w:t xml:space="preserve">-  54/2-3  չափս-հասակի -  խմբաքանակի   20 </w:t>
            </w:r>
            <w:r>
              <w:rPr>
                <w:rFonts w:cs="Arial" w:ascii="GHEA Grapalat" w:hAnsi="GHEA Grapalat"/>
                <w:sz w:val="4"/>
                <w:szCs w:val="4"/>
              </w:rPr>
              <w:t>%</w:t>
            </w:r>
            <w:r>
              <w:rPr>
                <w:rFonts w:cs="GHEA Grapalat" w:ascii="GHEA Grapalat" w:hAnsi="GHEA Grapalat"/>
                <w:sz w:val="4"/>
                <w:szCs w:val="4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eastAsia="GHEA Grapalat"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</w:rPr>
              <w:tab/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լո շապիկներ /Մայկա - ֆուֆայկա կոմուֆլյաժ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02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4029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16235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16235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Մայկա-ֆուֆայկա 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-26085-84, արտաքին տեսքը համաձայն հաստատված նմուշի։ Գործվածքի բաղադրությունը, համաձայն ԳՕՍՏ-ի,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170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իկոտաժե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թվային գունաքողարկված պատկերով, ԶՈՒ գործող դաշտային համազգեստի գույներին համապատասխան կտորից։ Մայկա-ֆուֆայկայի  մեջքամասի վերին եզրի կարի տակից կարվում է չափս-հասակի ստուգիչ պիտակ։ Փաթեթավորումը` հակերով, հակերի մեջ 200 հատ, տեսականին  պոլիէթիլենային թափանցիկ պարկերով, մեկ պարկի մեջ` 1 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Շեղումները՝ ըստ  ԳՕՍՏ-ի։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  <w:lang w:val="hy-AM"/>
              </w:rPr>
              <w:t xml:space="preserve">Մայկա-ֆուֆայկա 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  <w:lang w:val="hy-AM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-26085-84, արտաքին տեսքը համաձայն հաստատված նմուշի։ Գործվածքի բաղադրությունը, համաձայն ԳՕՍՏ-ի,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170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  <w:lang w:val="hy-AM"/>
              </w:rPr>
              <w:t xml:space="preserve">իկոտաժե 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>թվային գունաքողարկված պատկերով, ԶՈՒ գործող դաշտային համազգեստի գույներին համապատասխան կտորից։ Մայկա-ֆուֆայկայի  մեջքամասի վերին եզրի կարի տակից կարվում է չափս-հասակի ստուգիչ պիտակ։ Փաթեթավորումը` հակերով, հակերի մեջ 200 հատ, տեսականին  պոլիէթիլենային թափանցիկ պարկերով, մեկ պարկի մեջ` 1 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Շեղումները՝ ըստ  ԳՕՍՏ-ի։ Յուրաքանչյուր մատակարարված խմբաքանակի համար  մատակարար կազմակերպությունը պետք է ներկայացնի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պոլո շապիկներ /Մայկա - ֆուֆայկա գեներալների համար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3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3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Մայկա-ֆուֆայկա գեներալներ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26085-84, արտաքին տեսքը համաձայն հաստատված նմուշի։ Գործվածքի բաղադրությունը, համաձայն ԳՕՍՏ-ի, 170 </w:t>
            </w:r>
            <w:r>
              <w:rPr>
                <w:rFonts w:cs="Sylfaen" w:ascii="GHEA Grapalat" w:hAnsi="GHEA Grapalat"/>
                <w:sz w:val="4"/>
                <w:szCs w:val="4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</w:rPr>
              <w:t>իկոտաժ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թվային գունաքողարկված պատկերով, ԶՈՒ գործող դաշտային համազգեստի գույներին համապատասխան կտորից։ Մայկա-ֆուֆայկա 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Մայկա-ֆուֆայկա գեներալներ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հատ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 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Style w:val="Appleconvertedspace"/>
                <w:rFonts w:cs="Arial"/>
                <w:sz w:val="4"/>
                <w:szCs w:val="4"/>
              </w:rPr>
              <w:t> 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-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26085-84, արտաքին տեսքը համաձայն հաստատված նմուշի։ Գործվածքի բաղադրությունը, համաձայն ԳՕՍՏ-ի, 170 </w:t>
            </w:r>
            <w:r>
              <w:rPr>
                <w:rFonts w:cs="Sylfaen" w:ascii="GHEA Grapalat" w:hAnsi="GHEA Grapalat"/>
                <w:sz w:val="4"/>
                <w:szCs w:val="4"/>
              </w:rPr>
              <w:t>գրամ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մակերեսային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խտությամբ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Sylfaen" w:ascii="GHEA Grapalat" w:hAnsi="GHEA Grapalat"/>
                <w:sz w:val="4"/>
                <w:szCs w:val="4"/>
              </w:rPr>
              <w:t>տ</w:t>
            </w:r>
            <w:r>
              <w:rPr>
                <w:rFonts w:cs="GHEA Grapalat" w:ascii="GHEA Grapalat" w:hAnsi="GHEA Grapalat"/>
                <w:sz w:val="4"/>
                <w:szCs w:val="4"/>
              </w:rPr>
              <w:t>ր</w:t>
            </w:r>
            <w:r>
              <w:rPr>
                <w:rFonts w:cs="Sylfaen" w:ascii="GHEA Grapalat" w:hAnsi="GHEA Grapalat"/>
                <w:sz w:val="4"/>
                <w:szCs w:val="4"/>
              </w:rPr>
              <w:t>իկոտաժ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թվային գունաքողարկված պատկերով, ԶՈՒ գործող դաշտային համազգեստի գույներին համապատասխան կտորից։ Մայկա-ֆուֆայկա  մեջքամասի վերին եզրի կարի տակից կարվում է  չափս-հասակի ստուգիչ պիտակ։ Փաթեթավորումը` հակերով, հակերի մեջ 10 հատ, տեսականին  պոլիէթիլենային թափանցիկ պարկերով, մեկ պարկի մեջ` 1հատ։ Հակերը`  պիտակավորված, պիտակների վրա պետք է նշված լինի տեսականու անվանումը, քանակը, չափսերը, արտադրող կազմակերպության անվանումը, արտադրման ամիսն ու տարեթիվը։ Շեղումները՝ ըստ  ԳՕՍՏ-ի։ Պատվիրատուի պահանջով, մատակարար կազմակերպությունը</w:t>
            </w:r>
            <w:r>
              <w:rPr>
                <w:rFonts w:cs="GHEA Grapalat" w:ascii="GHEA Grapalat" w:hAnsi="GHEA Grapalat"/>
                <w:sz w:val="4"/>
                <w:szCs w:val="4"/>
                <w:lang w:val="hy-AM"/>
              </w:rPr>
              <w:t xml:space="preserve"> պետք է ներկայացնի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գործվածքի բաղադրության, ներկի կայունության   և   մակերեսային խտության  վերաբերյալ,  ՀՀ-ում հավատարմագրված կազմակերպության կողմից տրված  լաբորատոր հետազոտության  եզրակացություն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թռիչքների համար նախատեսված կոշկեղեն /Կոշիկ`  կիսաճտքավոր,  նախատեսված  թռիչքի  համար 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5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5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կիսաճտքավոր նախատեսված թռիչք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ներբանից, ներբանին միացված կրունկից։ Տակացուն ամբողջական, Նախապատրաստվածքը` կոճերից բարձր, որը պետք է ծածկի ոտնաթաթի հետևի ամբողջ մակերևույթը։ Կոճկվածքը` քուղերով տակացուից սկսվող գաղտնի շղթայով։ Տակացուն և միջնորմը բնական կաշվից։ Երեսամասը  տակացուի հետ  սոսնձվում և կարվում է, իսկ կաշվե միջնորմը /ստելկա/ սոսնձվում է տակացուին։ Ճտքերի բարձրությունը, տակացուից 24սմ, կարերը կրկնակի։ 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կիսաճտքավոր նախատեսված թռիչքի համար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ներբանից, ներբանին միացված կրունկից։ Տակացուն ամբողջական, Նախապատրաստվածքը` կոճերից բարձր, որը պետք է ծածկի ոտնաթաթի հետևի ամբողջ մակերևույթը։ Կոճկվածքը` քուղերով տակացուից սկսվող գաղտնի շղթայով։ Տակացուն և միջնորմը բնական կաշվից։ Երեսամասը  տակացուի հետ  սոսնձվում և կարվում է, իսկ կաշվե միջնորմը /ստելկա/ սոսնձվում է տակացուին։ Ճտքերի բարձրությունը, տակացուից 24սմ, կարերը կրկնակի։ 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նդալներ /Սանդալ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67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71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71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Սանդալ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արտաքին ներբանից և կրունկից (ներբանը և կրունկը միացված)։ Նախապատրաստվածքը` մինչև կոճերը, որը պետք է ծածկի ոտնաթաթի հետևի ամբողջ մակերևույթը, ոտնաթաթի երեսամասը, պետք է ունենա 2-3մմ տրամագծի ծակոտիներ։ Տակացուն` 10մմ հաստության, չսղացող մանրածակոտկենային ռետինից (микро пористая резина) միաձույլ կրունկով։ Երեսամասը  տակացուին ամրացվում է սոսնձով և կարվում է, իսկ կաշվե միջնորմը /ստելկա/ սոսնձվում է տակացուին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տեխնիկական պայմանի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Սանդալ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Արտադրվում է խրոմե կաշվից, բաղկացած է վերնամասից, ճտքերից, միջատակից, արտաքին ներբանից և կրունկից (ներբանը և կրունկը միացված)։ Նախապատրաստվածքը` մինչև կոճերը, որը պետք է ծածկի ոտնաթաթի հետևի ամբողջ մակերևույթը, ոտնաթաթի երեսամասը, պետք է ունենա 2-3մմ տրամագծի ծակոտիներ։ Տակացուն` 10մմ հաստության, չսղացող մանրածակոտկենային ռետինից (микро пористая резина) միաձույլ կրունկով։ Երեսամասը  տակացուին ամրացվում է սոսնձով և կարվում է, իսկ կաշվե միջնորմը /ստելկա/ սոսնձվում է տակացուին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, արկղի մեջ 30 զույգ, տեսականին պետք է լինի ստվարաթղթե տուփի մեջ, մեկ տուփում` 1 զույգ։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Շեղումները՝ ըստ  տեխնիկական պայմանի։</w:t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երկարաճիտք կոշիկներ /Կոշիկ`  երկարաճիտ,  խրոմե/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3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15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15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երկարաճիտ խրոմե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447-91։Արտադրվում է խրոմե կաշվից, ճտքերը մինչև սրունքակալը։ Տակացուն կաշվից, ճտքերը ներդիրներով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։ Արկղի մեջ 10 զույգ, 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   Շեղումները՝ ըստ  տեխնիկական պայմանի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Մատակարարը պարտավոր է երաշխավորել մատակարարված կոշիկի որակի համար, կրման (շահագործման)  ամբողջ ժամանակահատվածի ընթացքում, իսկ ժամկետից շուտ շարքից դուրս եկած  քանակը անհատույց փոխարինել նորերով։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>Կոշիկ` երկարաճիտ խրոմե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ГОСТ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-447-91։Արտադրվում է խրոմե կաշվից, ճտքերը մինչև սրունքակալը։ Տակացուն կաշվից, ճտքերը ներդիրներով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-եռաշերտ ստվարաթղթե արկղերով, արկղի 4 անկյունները պետք է լինեն ամրացված  և կայուն։ Արկղի մեջ 10 զույգ, 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    Շեղումները՝ ըստ  տեխնիկական պայմանի։</w:t>
            </w:r>
          </w:p>
          <w:p>
            <w:pPr>
              <w:pStyle w:val="Normal"/>
              <w:ind w:left="-18" w:firstLine="18"/>
              <w:jc w:val="both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  <w:t>Մատակարարը պարտավոր է երաշխավորել մատակարարված կոշիկի որակի համար, կրման (շահագործման)  ամբողջ ժամանակահատվածի ընթացքում, իսկ ժամկետից շուտ շարքից դուրս եկած  քանակը անհատույց փոխարինել նորերով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FF"/>
                <w:sz w:val="8"/>
                <w:szCs w:val="8"/>
              </w:rPr>
              <w:t xml:space="preserve">Գեներալական հանդերձանք  </w:t>
            </w:r>
            <w:r>
              <w:rPr>
                <w:rFonts w:cs="GHEA Grapalat" w:ascii="GHEA Grapalat" w:hAnsi="GHEA Grapalat"/>
                <w:sz w:val="8"/>
                <w:szCs w:val="8"/>
              </w:rPr>
              <w:t>Կոշիկ`  կարճաճիտ  մորթե  ներդիրով</w:t>
            </w:r>
          </w:p>
        </w:tc>
        <w:tc>
          <w:tcPr>
            <w:tcW w:w="5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զ-գ</w:t>
            </w:r>
          </w:p>
        </w:tc>
        <w:tc>
          <w:tcPr>
            <w:tcW w:w="11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5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5000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Կոշիկ`կարճաճիտ մորթե ներդիրով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ՌԴ ՏՊ-17-06-304-90։ Արտադրվում է խրոմե կաշվից, բաղկացած է վերնամասից, ճտքերից, միջատակից, արտաքին ներբանից (ներբանից և կրունկից)։ Նախապատրաստվածքը` կոճերից բարձր, որը պետք է ծածկի ոտնաթաթի հետևի ամբողջ մակերևույթը, պետք է ունենա կողերից ձգվող էլաստիկ ժապավեն (շտիբլետ)։ Կոշտ քթամասով։ Կոշիկի ներսի ներդիրը` բնական մորթուց։ Տակացուն և միջատակը` կաշվից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ստվարաթղթե տուփերով, տուփի մեջ 1զույգ,  տուփ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Կոշիկ`կարճաճիտ մորթե ներդիրով </w:t>
            </w:r>
            <w:r>
              <w:rPr>
                <w:rFonts w:cs="GHEA Grapalat" w:ascii="GHEA Grapalat" w:hAnsi="GHEA Grapalat"/>
                <w:b/>
                <w:sz w:val="4"/>
                <w:szCs w:val="4"/>
              </w:rPr>
              <w:t>(զույգ)</w:t>
            </w:r>
            <w:r>
              <w:rPr>
                <w:rFonts w:cs="GHEA Grapalat" w:ascii="GHEA Grapalat" w:hAnsi="GHEA Grapalat"/>
                <w:b/>
                <w:i/>
                <w:sz w:val="4"/>
                <w:szCs w:val="4"/>
              </w:rPr>
              <w:t xml:space="preserve">  </w:t>
            </w:r>
            <w:r>
              <w:rPr>
                <w:rFonts w:cs="GHEA Grapalat" w:ascii="GHEA Grapalat" w:hAnsi="GHEA Grapalat"/>
                <w:sz w:val="4"/>
                <w:szCs w:val="4"/>
              </w:rPr>
              <w:t xml:space="preserve"> ՌԴ ՏՊ-17-06-304-90։ Արտադրվում է խրոմե կաշվից, բաղկացած է վերնամասից, ճտքերից, միջատակից, արտաքին ներբանից (ներբանից և կրունկից)։ Նախապատրաստվածքը` կոճերից բարձր, որը պետք է ծածկի ոտնաթաթի հետևի ամբողջ մակերևույթը, պետք է ունենա կողերից ձգվող էլաստիկ ժապավեն (շտիբլետ)։ Կոշտ քթամասով։ Կոշիկի ներսի ներդիրը` բնական մորթուց։ Տակացուն և միջատակը` կաշվից։ Արտադրվում է 38-47 չափերի։ Արտաքին տեսքը համաձայն հաստատված նմուշի։ Կոշիկը` տակամասում պետք է ունենա դրոշմ, դրոշմի վրա պետք նշված լինի  չափսը, ներսամասում նշված լինի արտադրող կազմակերպության  անվանումը, արտադրման ամիսն ու տարեթիվը և տեխնիկական պայմանի համարը։ Փաթեթավորումը` -ստվարաթղթե տուփերով, տուփի մեջ 1զույգ,  տուփ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։ Մատակարար կազմակերպությունը, մատակարարումից առաջ  պատասխանատու ստորաբաժանման համաձայնեցմանը պետք է ներկայացնի նմուշներ`  2 օրինակից։  </w:t>
            </w:r>
          </w:p>
        </w:tc>
      </w:tr>
      <w:tr>
        <w:trPr>
          <w:trHeight w:val="187" w:hRule="atLeast"/>
        </w:trPr>
        <w:tc>
          <w:tcPr>
            <w:tcW w:w="2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4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7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89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4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ար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83039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8303990</w:t>
            </w:r>
          </w:p>
        </w:tc>
        <w:tc>
          <w:tcPr>
            <w:tcW w:w="18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966079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966079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1796478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17964788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ոբու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94498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8944982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788996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7889964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733978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7339784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Պահապան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07799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2077996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15599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155992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4493595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44935952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լաժ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0812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90812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816240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816240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89744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089744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իս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արու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ֆ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1119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11191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22382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22382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134292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134292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լաժ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97162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497162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994324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994324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9965944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9965944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աոբու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Պ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2522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52522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50440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050440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30264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030264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345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2171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15000</w:t>
            </w:r>
          </w:p>
        </w:tc>
      </w:tr>
      <w:tr>
        <w:trPr>
          <w:trHeight w:val="47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18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ցախ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ԿԱՄ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ՓԲԸ</w:t>
            </w:r>
          </w:p>
        </w:tc>
        <w:tc>
          <w:tcPr>
            <w:tcW w:w="16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  <w:tc>
          <w:tcPr>
            <w:tcW w:w="180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----</w:t>
            </w:r>
          </w:p>
        </w:tc>
        <w:tc>
          <w:tcPr>
            <w:tcW w:w="153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405000</w:t>
            </w:r>
          </w:p>
        </w:tc>
      </w:tr>
      <w:tr>
        <w:trPr>
          <w:trHeight w:val="167" w:hRule="atLeast"/>
        </w:trPr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669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3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0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4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70" w:type="dxa"/>
            <w:gridSpan w:val="4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5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590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1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3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37" w:hRule="atLeast"/>
        </w:trPr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աոբում» ՍՊ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42-1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7 33978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7 339784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Բլաժ» ՍՊ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42-2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 965 944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9 965 944</w:t>
            </w:r>
          </w:p>
        </w:tc>
      </w:tr>
      <w:tr>
        <w:trPr>
          <w:trHeight w:val="146" w:hRule="atLeast"/>
        </w:trPr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,7</w:t>
            </w:r>
          </w:p>
        </w:tc>
        <w:tc>
          <w:tcPr>
            <w:tcW w:w="21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ՐՑԱԽ ԿԱՐԻ-ԿՈՇԻԿԻ ԱՐՏԱԴՐԱԿԱՆ  ՄԻԱՎՈՐՈՒՄ» </w:t>
            </w:r>
            <w:r>
              <w:rPr>
                <w:rFonts w:cs="Sylfaen" w:ascii="GHEA Grapalat" w:hAnsi="GHEA Grapalat"/>
                <w:sz w:val="10"/>
                <w:szCs w:val="10"/>
                <w:shd w:fill="FFFFFF" w:val="clear"/>
              </w:rPr>
              <w:t>ՓԲ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42-3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936 000</w:t>
            </w:r>
          </w:p>
        </w:tc>
        <w:tc>
          <w:tcPr>
            <w:tcW w:w="1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936 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Նաոբում» ՍՊ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Չարենցի 1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եռ. 099 10-50-29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nnaobum@rambler.ru</w:t>
              </w:r>
            </w:hyperlink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Առէկսի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պրոմբանկ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ւմ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ՓԲԸ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380019860470100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0932314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Բլաժ» ՍՊ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Չարենցի 1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եռ. 091 41-72-61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6"/>
                  <w:szCs w:val="6"/>
                  <w:lang w:val="pt-BR"/>
                </w:rPr>
                <w:t>blaj-2008@rambler.ru</w:t>
              </w:r>
            </w:hyperlink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</w:rPr>
              <w:t>Առէկսիմ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զպրոմբանկի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ումբ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ru-RU"/>
              </w:rPr>
              <w:t>ՓԲԸ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      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Հ/Հ 2380019860540100                                                                                                                                         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932296</w:t>
            </w:r>
          </w:p>
        </w:tc>
      </w:tr>
      <w:tr>
        <w:trPr>
          <w:trHeight w:val="37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,5,6,7</w:t>
            </w:r>
          </w:p>
        </w:tc>
        <w:tc>
          <w:tcPr>
            <w:tcW w:w="23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«ԱՐՑԱԽ ԿԱՐԻ-ԿՈՇԻԿԻ ԱՐՏԱԴՐԱԿԱՆ  ՄԻԱՎՈՐՈՒՄ» </w:t>
            </w:r>
            <w:r>
              <w:rPr>
                <w:rFonts w:cs="Sylfaen" w:ascii="GHEA Grapalat" w:hAnsi="GHEA Grapalat"/>
                <w:sz w:val="10"/>
                <w:szCs w:val="10"/>
                <w:shd w:fill="FFFFFF" w:val="clear"/>
              </w:rPr>
              <w:t>ՓԲԸ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ԼՂ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տեփանակերտ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ռաքել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(010) 566436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(093) 524485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6"/>
                <w:szCs w:val="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gnumner-artsakhgroup@mail.com</w:t>
            </w:r>
          </w:p>
        </w:tc>
        <w:tc>
          <w:tcPr>
            <w:tcW w:w="3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ahoma" w:ascii="GHEA Grapalat" w:hAnsi="GHEA Grapalat"/>
                <w:sz w:val="8"/>
                <w:szCs w:val="8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8"/>
                <w:szCs w:val="8"/>
                <w:shd w:fill="FFFFFF" w:val="clear"/>
              </w:rPr>
              <w:t>Արդշինբանկ</w:t>
            </w:r>
            <w:r>
              <w:rPr>
                <w:rFonts w:cs="Tahoma" w:ascii="GHEA Grapalat" w:hAnsi="GHEA Grapalat"/>
                <w:sz w:val="8"/>
                <w:szCs w:val="8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shd w:fill="FFFFFF" w:val="clear"/>
              </w:rPr>
              <w:t xml:space="preserve">ՓԲԸ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2472300596330010</w:t>
            </w:r>
          </w:p>
        </w:tc>
        <w:tc>
          <w:tcPr>
            <w:tcW w:w="1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90018697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70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ի որոշմամբ  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-ՇՀԱՊՁԲ-11/10–ՀՀՊՆՆՏԱԴ-ՇՀԱՊՁԲ-7/42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 ծածկագրով գնման ընթացակարգը 3-րդ չափաբաժնի մասով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հայտարար</w:t>
            </w:r>
            <w:r>
              <w:rPr>
                <w:rFonts w:cs="Sylfaen" w:ascii="GHEA Grapalat" w:hAnsi="GHEA Grapalat"/>
                <w:sz w:val="8"/>
                <w:szCs w:val="8"/>
              </w:rPr>
              <w:t>վել է</w:t>
            </w:r>
            <w:r>
              <w:rPr>
                <w:rFonts w:cs="Sylfaen" w:ascii="GHEA Grapalat" w:hAnsi="GHEA Grapalat"/>
                <w:sz w:val="8"/>
                <w:szCs w:val="8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06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52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59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50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3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54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32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54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u w:val="single"/>
    </w:rPr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aobum@rambler.ru" TargetMode="External"/><Relationship Id="rId3" Type="http://schemas.openxmlformats.org/officeDocument/2006/relationships/hyperlink" Target="mailto:blaj-2008@rambler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29T11:23:00Z</cp:lastPrinted>
  <dcterms:modified xsi:type="dcterms:W3CDTF">2015-05-29T06:23:00Z</dcterms:modified>
  <cp:revision>224</cp:revision>
  <dc:subject/>
  <dc:title>Ð²Úî²ð²ðàôÂÚàôÜ ´²ò  ÀÜÂ²ò²Î²ðàì  ÜàôØ   Î²î²ðºÈàô  Ø²êÆÜ</dc:title>
</cp:coreProperties>
</file>