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ՆՔ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ՐԶԵՑՎԱԾ ԸՆԹԱՑԱԿԱՐԳԻ ԾԱԾԿԱԳԻՐԸ՝ &lt;&lt;ՀՀՇՄԳՔՀԿՀ-ՊԸԱՊՁԲ-02/15&gt;&gt; Պատվիրատուն` &lt;&lt;Հայաստանի Հանրապետության Շիրակի մարզի Գյումրու քաղաքապետարանի աշխատակազմ&gt;&gt; ՀԿՀ, որը գտնվում է Ք.Գյումրի, Վարդանանց հր.1 հասցեում, ստորև  ներկայացնում է  &lt;&lt;ՀՀՇՄԳՔՀԿՀ-ՊԸԱՊՁԲ-02/15&gt;&gt; 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"/>
        <w:gridCol w:w="205"/>
        <w:gridCol w:w="276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9"/>
        <w:gridCol w:w="24"/>
        <w:gridCol w:w="186"/>
        <w:gridCol w:w="35"/>
        <w:gridCol w:w="210"/>
        <w:gridCol w:w="117"/>
        <w:gridCol w:w="619"/>
        <w:gridCol w:w="30"/>
        <w:gridCol w:w="251"/>
        <w:gridCol w:w="80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Arial Armenian" w:hAnsi="Arial Armenian"/>
                <w:sz w:val="20"/>
              </w:rPr>
              <w:t>1.</w:t>
            </w:r>
            <w:r>
              <w:rPr>
                <w:rFonts w:cs="GHEA Grapalat" w:ascii="Arial Armenian" w:hAnsi="Arial Armenian"/>
                <w:sz w:val="16"/>
                <w:szCs w:val="16"/>
              </w:rPr>
              <w:t>Ծառեր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ր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ինչև  3/երեք/ տարեկան, բարձրությունը` 1,5-2մ; ցողունի հաստությունը` 3սմ և ավելի; հզոր արմատային համակարգով, ցողունը ուղղաձիգ; բավարար մազարմատներով, բողբոջները չբացված, չտերևակալված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ինչև  3/երեք/ տարեկան, բարձրությունը` 1,5-2մ; ցողունի հաստությունը` 3սմ և ավելի; հզոր արմատային համակարգով, ցողունը ուղղաձիգ; բավարար մազարմատներով, բողբոջները չբացված, չտերևակալված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ղ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են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են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</w:rPr>
              <w:t>Խնձ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Թփեր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րնգե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-7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ավորված հզ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մա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զարմատային համակարգ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տղա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ղուն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ղբոջ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բ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ա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ղ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-7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ավորված հզ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մա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զարմատային համակարգ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տղա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ղուն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ղբոջ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բ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ա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ող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յուղ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ին Ակաց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ղարջե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րդե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3.Ծաղկասածիլներ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րգիզ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-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հաստ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,3-0,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մա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 մազարմա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-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հաստ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,3-0,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մա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 մազարմա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ստր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լզամ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ոֆոբի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րիգոլ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տունյ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ինի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ան բեր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յուտայ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Գազոնի սերմ 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ոնի սե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կգ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լ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-9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լ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-9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հաշվային գինը չի գերազանցել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5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5</w:t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95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0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95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0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95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95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95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ՀՀՇՄԳՔՀԿՀ-ՊԸԱՊՁԲ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I</w:t>
            </w:r>
            <w:r>
              <w:rPr>
                <w:rFonts w:cs="Arial" w:ascii="GHEA Grapalat" w:hAnsi="GHEA Grapalat"/>
                <w:sz w:val="16"/>
                <w:szCs w:val="16"/>
              </w:rPr>
              <w:t>I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20"/>
              </w:rPr>
              <w:t>7 858 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Բարիք&gt;&gt;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Գյումրի, Պլոխանովի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erge-narus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0357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50280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Լևոն  Բարսե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0312 2-22-11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barseghyan888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անրապետ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Շիրակ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րզ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յումր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քաղաքապետար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շխատակազմ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Կ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29T08:08:00Z</dcterms:modified>
  <cp:revision>17</cp:revision>
  <dc:subject/>
  <dc:title>                                        Ð²Úî²ð²ðàôÂÚàôÜ ´²ò  ÀÜÂ²ò²Î²ðàì  ÜàôØ   Î²î²ðºÈàô  Ø²êÆÜ</dc:title>
</cp:coreProperties>
</file>