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ՎԳ</w:t>
      </w:r>
      <w:r>
        <w:rPr>
          <w:rFonts w:cs="GHEA Grapalat" w:ascii="GHEA Grapalat" w:hAnsi="GHEA Grapalat"/>
          <w:sz w:val="22"/>
          <w:szCs w:val="22"/>
          <w:lang w:val="af-ZA"/>
        </w:rPr>
        <w:t>-ՊԸԱՇՁԲ-15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Վահագնու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Վահագնի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ՎԳ-ՊԸԱՇՁԲ-15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հագնի համայնքի 1-ին և 2-րդ փողոցների, 1-ին փողոցի 2-րդ նրբանցքի ջրահեռացման և հեղեղատարի 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35 7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35 74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ահագնի համայնքի 1-ին և 2-րդ փողոցների, 1-ին փողոցի 2-րդ նրբանցքի ջրահեռացման և հեղեղատարի 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ահագնի համայնքի 1-ին և 2-րդ փողոցների, 1-ին փողոցի 2-րդ նրբանցքի ջրահեռացման և հեղեղատարի 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05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Տիգր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շ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43 9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43 9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43 9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43 9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Տիգր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շ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ԱԳ-ՊԸԱՇՁԲ-2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43 9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43 9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Տիգր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շ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Վարդանանց 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1/ 49-5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tigranshi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2597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2458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իրա  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51-26-79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vahagni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հագնու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5-21T12:50:00Z</dcterms:modified>
  <cp:revision>55</cp:revision>
  <dc:subject/>
  <dc:title> </dc:title>
</cp:coreProperties>
</file>