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Ù³ÛÇëÇ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18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  <w:lang w:val="hy-AM"/>
        </w:rPr>
        <w:t>Ս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ê³Û³Ã-Üáí³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ՆՀ - ՊԸԱՇՁԲ-15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46"/>
        <w:gridCol w:w="173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299"/>
        <w:gridCol w:w="188"/>
        <w:gridCol w:w="336"/>
        <w:gridCol w:w="31"/>
        <w:gridCol w:w="186"/>
        <w:gridCol w:w="26"/>
        <w:gridCol w:w="321"/>
        <w:gridCol w:w="67"/>
        <w:gridCol w:w="560"/>
        <w:gridCol w:w="284"/>
        <w:gridCol w:w="889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տեղանոց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167.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.167.2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տեղանոց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ռուցում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 /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</w:rPr>
              <w:t>ÙÝ³óáñ¹³ÛÇÝ ³ßË³ï³ÝùÝ»ñ/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տեղանոց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ռուցում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 /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</w:rPr>
              <w:t>ÙÝ³óáñ¹³ÛÇÝ ³ßË³ï³ÝùÝ»ñ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2015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50.000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50.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…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650.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650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Ռաֆշ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.000.00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.000.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…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.000.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.000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Ռաֆշ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.05.215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05.201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Հ  - ՊԸԱՇՁԲ-15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05.20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650.00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650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Մասիս, Էջմիածնի խճուղի 7/1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  <w:t>e-mail-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vahe-ar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7290079141001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380103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36 6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6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Sayat-nova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Սայաթ-Նովայ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5-08T13:51:00Z</cp:lastPrinted>
  <dcterms:modified xsi:type="dcterms:W3CDTF">2015-05-29T07:51:00Z</dcterms:modified>
  <cp:revision>43</cp:revision>
  <dc:subject/>
  <dc:title>Ð²Úî²ð²ðàôÂÚàôÜ (Ð²ÞìºîìàôÂÚàôÜ)</dc:title>
</cp:coreProperties>
</file>