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ԳԱԿ-ՇՀԱՊՁԲ-11/3–ՀՀ ՊՆ ՆՏԱԴ ՇՀԱՊՁԲ -8/1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4"/>
          <w:szCs w:val="14"/>
          <w:lang w:val="af-ZA"/>
        </w:rPr>
        <w:t xml:space="preserve">                       «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>ԳԱԿ-ՇՀԱՊՁԲ-11/3–ՀՀ ՊՆ ՆՏԱԴ ՇՀԱՊՁԲ -8/10</w:t>
      </w:r>
      <w:r>
        <w:rPr>
          <w:rFonts w:cs="GHEA Grapalat" w:ascii="GHEA Grapalat" w:hAnsi="GHEA Grapalat"/>
          <w:sz w:val="14"/>
          <w:szCs w:val="14"/>
          <w:lang w:val="af-ZA"/>
        </w:rPr>
        <w:t>» ծածկագրով հայտարարված շրջանակային համաձայնագրերի միջոցով գնում                   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8"/>
        <w:gridCol w:w="171"/>
        <w:gridCol w:w="21"/>
        <w:gridCol w:w="244"/>
        <w:gridCol w:w="270"/>
        <w:gridCol w:w="309"/>
        <w:gridCol w:w="38"/>
        <w:gridCol w:w="309"/>
        <w:gridCol w:w="277"/>
        <w:gridCol w:w="353"/>
        <w:gridCol w:w="7"/>
        <w:gridCol w:w="103"/>
        <w:gridCol w:w="328"/>
        <w:gridCol w:w="174"/>
        <w:gridCol w:w="463"/>
        <w:gridCol w:w="102"/>
        <w:gridCol w:w="8"/>
        <w:gridCol w:w="141"/>
        <w:gridCol w:w="301"/>
        <w:gridCol w:w="149"/>
        <w:gridCol w:w="246"/>
        <w:gridCol w:w="330"/>
        <w:gridCol w:w="275"/>
        <w:gridCol w:w="139"/>
        <w:gridCol w:w="285"/>
        <w:gridCol w:w="87"/>
        <w:gridCol w:w="12"/>
        <w:gridCol w:w="435"/>
        <w:gridCol w:w="7"/>
        <w:gridCol w:w="91"/>
        <w:gridCol w:w="84"/>
        <w:gridCol w:w="7"/>
        <w:gridCol w:w="162"/>
        <w:gridCol w:w="249"/>
        <w:gridCol w:w="308"/>
        <w:gridCol w:w="85"/>
        <w:gridCol w:w="74"/>
        <w:gridCol w:w="102"/>
        <w:gridCol w:w="9"/>
        <w:gridCol w:w="603"/>
        <w:gridCol w:w="280"/>
        <w:gridCol w:w="77"/>
        <w:gridCol w:w="36"/>
        <w:gridCol w:w="503"/>
        <w:gridCol w:w="54"/>
        <w:gridCol w:w="322"/>
        <w:gridCol w:w="652"/>
        <w:gridCol w:w="88"/>
        <w:gridCol w:w="16"/>
        <w:gridCol w:w="142"/>
        <w:gridCol w:w="468"/>
        <w:gridCol w:w="726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4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4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4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4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թուղթ (թուղթ կրաֆտ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</w:tr>
      <w:tr>
        <w:trPr>
          <w:trHeight w:val="2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(միլիմետրային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13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պատճենահանմա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պատճենահանման համար, ածխածնային (կապիրովկա), A4 (210x297)մմ ձևաչափի, սև կամ կապույտ գույնի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պատճենահանման համար, ածխածնային (կապիրովկա), A4 (210x297)մմ ձևաչափի, սև կամ կապույտ գույնի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գծագրական, ստվարաթուղ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56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ֆաքսի, ժապավե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ֆաքսի, գլանափաթեթված, լայնությունը` 210մմ, երկարությունը` 30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` գունավոր պատճենահանման համար A4 90գ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/5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` գունավոր պատճենահանման համար A4 220գ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/250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` գունավոր պատճենահանման համար A4 300գ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/125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ոմաթուղթ (կալկա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գաղաթաթուղթ Ա4 ձևաչափի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գաղաթաթուղթ A3 ձևաչափի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մակի ծրար A3 ձևաչափի ուղիղ կապ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  A3 անկյունային կափ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, մեծ, A4 ձևաչափի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  A4 անկյունային կափ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Նամակի ծրար, A5 ձևաչափի, անկյունային կափույրով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մակի ծրար A5 ձևաչափի ուղիղ կապ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1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1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8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8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մակի ծրար A6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35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35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</w:tr>
      <w:tr>
        <w:trPr>
          <w:trHeight w:val="7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պոլիմերային թաղանթ, ֆայլ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արագակար, թղթյա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 թելով, թղթյա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կոշտ կազմ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տր (12 թերթ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տր (40 թերթ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րիչ, գնդիկավո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4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4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84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84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ելային գրիչ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2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2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ելային գրիչ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, գրաֆիտե  միջուկով հասարակ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սովորական, սև, ռետինով, կոշտությունը HB,սրվող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սովորական, սև, ռետինով, կոշտությունը HB,սրվող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 գրաֆիտե  միջուկով գունավո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8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8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6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6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գունավոր, սովորական, տուփի մեջ 12 գույն, երկարությունը (13-16)սմ,սրվող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գունավոր, սովորական, տուփի մեջ 12 գույն, երկարությունը (13-16)սմ,սրվող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, գրաֆիտե տեղադրվող միջուկ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րաֆիտե միջուկ մատիտի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փ/ 12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ծանշիչ (մարկեր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ծանշիչ (մարկեր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ստառ ամրացնելու սարք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Ձեռքի գործիք (Fackers) մետաղալարե ամրակներով պաստառներ ամրացնե- 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Ձեռքի գործիք (Fackers) մետաղալարե ամրակներով պաստառներ ամրացնե- 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ստառ ամրացնելու սարքի քարտրիջնե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6"/>
                <w:szCs w:val="6"/>
              </w:rPr>
              <w:t>N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6"/>
                <w:szCs w:val="6"/>
              </w:rPr>
              <w:t>N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ի տակդիր զսպանակ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-4 չափի հաստ ստվարաթղթե, կամ պլաստմասսայե տակդիր, հորիզոնական մետաղյա սեղմակով,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-4 չափի հաստ ստվարաթղթե, կամ պլաստմասսայե տակդիր, հորիզոնական մետաղյա սեղմակով,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իչ, 20-50 թերթի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Գրասենյակային կարիչ 20-50 թերթ մետաղալարե կապերով ամրացնելու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Գրասենյակային կարիչ 20-50 թերթ մետաղալարե կապերով ամրացնելու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ակիչ /ծակոտիչ/ միջ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անաք կնիքի բարձիկի 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կնիքի բարձիկի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կնիքի բարձիկի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տին, հասարակ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Ռետինե ջնջոց փոքր` նախատեսված մատիտով գրածները մաքրե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ղմակ  փոք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8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8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19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19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ղմակ  միջ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8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8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25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25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ղմակ  մեծ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6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6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32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32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իչի մետաղալարե կապեր  փոք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10 մմ/6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իչի մետաղալարե կապեր  միջ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 24 մմ/6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 24 մմ/6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դանակ  գրասենյակային մետաղյա մեծ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ոլիմերային ինքնակպչուն ժապավեն, 48մմx100մ տնտեսական, մեծ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կկողմանի կպչուն ժապավե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կ, մետաղյա, մեծ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3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3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6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6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ամրակներ, մետաղական, 50 մմ չափի թղթի տրցակները ամրացնե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ամրակներ, մետաղական, 50 մմ չափի թղթի տրցակները ամրացնե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կ, մետաղյա, փոք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րիչ, սովորակա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րիչ գրաֆիտե մատիտի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րիչ գրաֆիտե մատիտի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Սոսինձ Էմուլսիա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8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8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սինձ պոլիվինիլացիտատային /էմուլսիա/, չափագրված 1 կգ տարողությամբ պոլիմերային տարաներ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սինձ պոլիվինիլացիտատային /էմուլսիա/, չափագրված 1 կգ տարողությամբ պոլիմերային տարաներ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կրատ, գրասենյակայ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ուաշ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/ 250գ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Ասեղ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Թել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Թանաք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«Ռոտրինգ» (Rotring), չափածրարված 23 մլ ծավալ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«Ռոտրինգ» (Rotring), չափածրարված 23 մլ ծավալ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ռասան փաթեթավորմա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8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8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վիճ գրելու տուփե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իճ` գրելու և նկարելու: Սպիտակ, կամ գունավոր, միջին փափկության  տուփի քաշը` 40 գ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իճ` գրելու և նկարելու: Սպիտակ, կամ գունավոր, միջին փափկության  տուփի քաշը` 40 գ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 ապակու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`  նախատեսված  ապակու վրա գրելու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`  նախատեսված  ապակու վրա գրելու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Շտամպի բարձիկ տուփ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ով ներծծված  բարձիկներ դրոշմակնիքների  համար N2`  տուփով և թանաք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ով ներծծված  բարձիկներ դրոշմակնիքների  համար N2`  տուփով և թանաք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Բաղադրանյութ (շտրիխ)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Ջնջիչ գրչատիպ կամ 4,2 մլ սրվակով և վրձն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Ջնջիչ գրչատիպ կամ 4,2 մլ սրվակով և վրձն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եկորատիվ ստվարաթուղ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րձին, նկարչական աշխատանքներ կատարելու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 վրձին, նկարելու և սոսնձելու համար, սայրի լայնությունը 3-8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Տուշ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տուշ` չափածրարված 30 մլ ծավալով, կարմիր, կապույտ  և սև  գույների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տուշ` չափածրարված 30 մլ ծավալով, կարմիր, կապույտ  և սև  գույների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Քանոն մետաղյա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ցույց, սեղանի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ցույցի տակդիր, պլաստմասե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լաստմասսայե տակդիր` օրացույցի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լաստմասսայե տակդիր` օրացույցի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տետր 2016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տետր 2016 թվականի համար` սեղանի, A5  կամ  ավելի մեծ ձևաչափի,  առօրյա նշումների 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տետր 2016 թվականի համար` սեղանի, A5  կամ  ավելի մեծ ձևաչափի,  առօրյա նշումների 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, A4 ֆորմատի /21x29.7/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(500 հատ)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17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17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301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301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</w:tr>
      <w:tr>
        <w:trPr>
          <w:trHeight w:val="187" w:hRule="atLeast"/>
        </w:trPr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61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.03.2015թ.</w:t>
            </w:r>
          </w:p>
        </w:tc>
      </w:tr>
      <w:tr>
        <w:trPr>
          <w:trHeight w:val="46" w:hRule="atLeast"/>
        </w:trPr>
        <w:tc>
          <w:tcPr>
            <w:tcW w:w="4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8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4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4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8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8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2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2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48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48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9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9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5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57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6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25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5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5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5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8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8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7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7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2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26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8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8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56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56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3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36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9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9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8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8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96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96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17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176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2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2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4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4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8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8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</w:tr>
      <w:tr>
        <w:trPr>
          <w:trHeight w:val="24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48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48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9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9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7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439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439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87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87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726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726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44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44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8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8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5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53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16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16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32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32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396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396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</w:tr>
      <w:tr>
        <w:trPr>
          <w:trHeight w:val="1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6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6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9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9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0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0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21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21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92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92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1070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1070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141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141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28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28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1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1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3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3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1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1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87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87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37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374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824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8244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6895.8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6895.8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379.1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379.1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627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6275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91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91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8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8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իկ Գրատու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ասո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ասո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իկ Գրատու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ի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60000</w:t>
            </w:r>
          </w:p>
        </w:tc>
      </w:tr>
      <w:tr>
        <w:trPr>
          <w:trHeight w:val="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</w:tr>
      <w:tr>
        <w:trPr>
          <w:trHeight w:val="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0</w:t>
            </w:r>
          </w:p>
        </w:tc>
      </w:tr>
      <w:tr>
        <w:trPr>
          <w:trHeight w:val="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4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4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8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8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12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12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8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8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1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1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9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9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23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23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7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9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9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2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2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6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6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60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60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12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12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24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24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44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44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9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9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8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8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2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2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7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3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3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7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7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1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1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6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9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9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6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6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2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2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3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32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7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7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4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4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6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6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2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2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1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12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62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62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2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2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1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1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6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6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2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4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4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9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9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8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4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4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92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92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8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8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5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51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6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6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5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52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2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1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1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4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4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81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81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63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63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8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82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664.1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664.1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32.8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32.8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39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397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6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6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712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712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27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272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00</w:t>
            </w:r>
          </w:p>
        </w:tc>
      </w:tr>
      <w:tr>
        <w:trPr>
          <w:trHeight w:val="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41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41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5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0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0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81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81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69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69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5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5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2000</w:t>
            </w:r>
          </w:p>
        </w:tc>
      </w:tr>
      <w:tr>
        <w:trPr>
          <w:trHeight w:val="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3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գա պեյպեր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34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34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869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869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921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921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18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18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37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37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42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423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իմուշ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882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882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1764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1764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10584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10584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1191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1191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0238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0238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2143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2143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իտալ քոնսթրաքշ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8061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8061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6123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6123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674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6741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903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903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780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7807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684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684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75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75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5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5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5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506000</w:t>
            </w:r>
          </w:p>
        </w:tc>
      </w:tr>
      <w:tr>
        <w:trPr>
          <w:trHeight w:val="167" w:hRule="atLeast"/>
        </w:trPr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69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նահատող  հանձնաժողովը որոշմամբ  1-ին 2-րդ, 3-րդ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6-րդ, 7-րդ,  8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րդ, 9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-րդ, 10-րդ, 24-րդ, 27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-րդ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30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րդ, 3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-րդ, 47-րդ, 48-րդ, 52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րդ, 58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րդ չափաբաժիններով մասով  վարվել են գների նվազեցման միաժամանակյա 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չափաբաժին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ի մասով առաջարկված «Սաքի», «Սմարթլայն», «Փեն Բոքս»,  «Կոմպյուտեր սերվիս», «ՇՈՒՇԱՆ ՏԵԽՆԻԿՍ», «Արվատեկ», «Մեծ Ծիածան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ՍՊԸ-ների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գները գերազանցել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կայքի միջոցով ծանուցվել է տվյալ չափաբաժնին հայտ ներկայացրած և բավարար գնահատված մասնակիցներին` «Սաքի», «Սմարթլայն», «Փեն Բոքս»,  «Կոմպյուտեր սերվիս», «ՇՈՒՇԱՆ ՏԵԽՆԻԿՍ», «Արվատեկ», «Մեծ Ծիածան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ՍՊԸ-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տնօրենին: Սահմանված ժամկետում  ներկայացել է «Փեն Բոքս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ՍՊԸ-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տնօրենը և  գրավոր ներկայացրել նվազեցված գները  հետևյալ կերպ`</w:t>
            </w:r>
            <w:r>
              <w:rPr/>
              <w:t xml:space="preserve"> </w:t>
            </w:r>
          </w:p>
          <w:tbl>
            <w:tblPr>
              <w:tblW w:w="7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314"/>
              <w:gridCol w:w="540"/>
              <w:gridCol w:w="743"/>
              <w:gridCol w:w="1147"/>
              <w:gridCol w:w="1350"/>
              <w:gridCol w:w="932"/>
              <w:gridCol w:w="715"/>
            </w:tblGrid>
            <w:tr>
              <w:trPr>
                <w:trHeight w:val="47" w:hRule="atLeast"/>
              </w:trPr>
              <w:tc>
                <w:tcPr>
                  <w:tcW w:w="39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es-ES"/>
                    </w:rPr>
                    <w:t xml:space="preserve">          </w:t>
                  </w:r>
                  <w:r>
                    <w:rPr>
                      <w:rFonts w:cs="GHEA Grapalat" w:ascii="GHEA Grapalat" w:hAnsi="GHEA Grapalat"/>
                      <w:bCs/>
                      <w:sz w:val="4"/>
                      <w:szCs w:val="4"/>
                    </w:rPr>
                    <w:t>Չափաբաժնի յամարը</w:t>
                  </w:r>
                </w:p>
              </w:tc>
              <w:tc>
                <w:tcPr>
                  <w:tcW w:w="13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>Գնման առարկայի անվանումը</w:t>
                  </w:r>
                </w:p>
              </w:tc>
              <w:tc>
                <w:tcPr>
                  <w:tcW w:w="54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>Չ/Մ</w:t>
                  </w:r>
                </w:p>
              </w:tc>
              <w:tc>
                <w:tcPr>
                  <w:tcW w:w="74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>Քանակը</w:t>
                  </w:r>
                </w:p>
              </w:tc>
              <w:tc>
                <w:tcPr>
                  <w:tcW w:w="114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es-ES"/>
                    </w:rPr>
                    <w:t>Մեկ միովորի նախահաշվային գինը</w:t>
                  </w:r>
                </w:p>
              </w:tc>
              <w:tc>
                <w:tcPr>
                  <w:tcW w:w="135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Courier New" w:ascii="GHEA Grapalat" w:hAnsi="GHEA Grapalat"/>
                      <w:sz w:val="10"/>
                      <w:szCs w:val="10"/>
                    </w:rPr>
                    <w:t>Բանակցությանը ներկայացած մասնակցի անվանումը</w:t>
                  </w:r>
                </w:p>
              </w:tc>
              <w:tc>
                <w:tcPr>
                  <w:tcW w:w="16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 xml:space="preserve">Մասնակից նվազեցրած մեկ միավորի  գները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3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5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74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1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35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առանց</w:t>
                  </w:r>
                  <w:r>
                    <w:rPr>
                      <w:rFonts w:cs="Times Armenian"/>
                      <w:bCs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ԱԱՀ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ԱԱՀ</w:t>
                  </w:r>
                  <w:r>
                    <w:rPr>
                      <w:rFonts w:cs="Times Armenian"/>
                      <w:bCs/>
                      <w:sz w:val="10"/>
                      <w:szCs w:val="10"/>
                    </w:rPr>
                    <w:t>-</w:t>
                  </w: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ով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մրաթուղթ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ղթ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րաֆտ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գ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2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ղթ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իլիմետրային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տր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ղթ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պատճենահանմա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.8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ոմաթուղթ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ալկա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տր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4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4.1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գաղաթաթուղթ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4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ձևաչափի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3.3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ետր</w:t>
                  </w:r>
                  <w:r>
                    <w:rPr>
                      <w:sz w:val="10"/>
                      <w:szCs w:val="10"/>
                    </w:rPr>
                    <w:t xml:space="preserve"> (40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երթ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9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ելայի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րիչ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66.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8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տիտ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րաֆիտե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եղադրվող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իջուկ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 xml:space="preserve">À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3.34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8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ծանշիչ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րկեր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1.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Պոլիմերայի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ինքնակպչուն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ժապավեն</w:t>
                  </w:r>
                  <w:r>
                    <w:rPr>
                      <w:rFonts w:cs="Times Armenian"/>
                      <w:sz w:val="10"/>
                      <w:szCs w:val="10"/>
                    </w:rPr>
                    <w:t>, 48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մ</w:t>
                  </w:r>
                  <w:r>
                    <w:rPr>
                      <w:rFonts w:cs="Times Armenian"/>
                      <w:sz w:val="10"/>
                      <w:szCs w:val="10"/>
                    </w:rPr>
                    <w:t>x100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նտեսական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պչուն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ժապավե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Սոսինձ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Էմուլսիա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գ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2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ռասա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աթեթավորմա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Շտամպի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արձիկ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ուփ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4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8.34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Գնահատող հանձնաժողովի որոշմամբ մերժվել է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Ա/Ձ Խաչատուր Թորոսյանիի հայտը, քանի որ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վել 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ագ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անընդունելի,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որևէ փաստաթուղթ /N 1,2 հավելվածներ/ կցված /ներբեռնված/ չի եղել  ուստի և գ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նահատող հանձնաժողովը դա գնահատելու հնարավորություն չի ունեցել, ինչն էլ հիմք ընդունելով հանփնաժողովը մերժել է վերոնշյալ մասնակցի հայտ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ւսումնասիրելով, քննարկելով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Շուշ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կ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27-րդ չափաբաժնով «գելային գրիչ` </w:t>
            </w:r>
            <w:r>
              <w:rPr>
                <w:rFonts w:cs="GHEA Grapalat" w:ascii="GHEA Grapalat" w:hAnsi="GHEA Grapalat"/>
                <w:sz w:val="8"/>
                <w:szCs w:val="8"/>
              </w:rPr>
              <w:t>Uni-ball VISION ELITE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փոխարեն «գելային գրիչ` </w:t>
            </w:r>
            <w:r>
              <w:rPr>
                <w:rFonts w:cs="GHEA Grapalat" w:ascii="GHEA Grapalat" w:hAnsi="GHEA Grapalat"/>
                <w:sz w:val="8"/>
                <w:szCs w:val="8"/>
              </w:rPr>
              <w:t>Uni-ball deluxe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ռաջարկը  և  </w:t>
            </w:r>
            <w:r>
              <w:rPr>
                <w:rFonts w:cs="Sylfaen" w:ascii="GHEA Grapalat" w:hAnsi="GHEA Grapalat"/>
                <w:sz w:val="8"/>
                <w:szCs w:val="8"/>
              </w:rPr>
              <w:t>ՀՀ  ՊՆ  աշխատակազմի վարչատնտեսական վարչության պետ, ՔՀԾ 2-րդ դասի պետական խորհրդական Ա. Սարգսյանի մասնագիտական եզրակաց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, որոշեց մերժել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վերնոնշյալ  չափաբաժնով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Շուշ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կ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ի առաջարկը`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«ԳԱԿ-ՇՀԱՊՁԲ-11/3–ՀՀ ՊՆ ՆՏԱԴ-ՇՀԱՊՁԲ-8/10» ծածկագրով մրցույթի հրավերին չհամապատասխանելու հիմք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ահատող  հանձնաժողովը 6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 չափաբաժինների  մասով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հիմք ընդունել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Կոմպյուտ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րվի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ՍՊԸ-ի  գնման հայտով ներկայացված գները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որոշեց մերժել Գնումների մասին ՀՀ օրենքի 35-րդ հոդվածի 1-ին կետի 1-ին ենթակետի մասով` վերոնշայլ չափաբաժիննրի մասով մասնակցի հայտը  չի համապատասխանել հարավերի պահանջներին`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Կոմպյուտ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րվի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գինը գերազանցել է  են պատվիրատուի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վյալ գնումների համար նախատեսված ֆինանսական  միջոցների չափը:</w:t>
            </w:r>
          </w:p>
        </w:tc>
      </w:tr>
      <w:tr>
        <w:trPr>
          <w:trHeight w:val="46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46" w:hRule="atLeast"/>
        </w:trPr>
        <w:tc>
          <w:tcPr>
            <w:tcW w:w="65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5" w:hRule="atLeast"/>
        </w:trPr>
        <w:tc>
          <w:tcPr>
            <w:tcW w:w="65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5թ.</w:t>
            </w:r>
          </w:p>
        </w:tc>
      </w:tr>
      <w:tr>
        <w:trPr>
          <w:trHeight w:val="37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5թ.</w:t>
            </w:r>
          </w:p>
        </w:tc>
      </w:tr>
      <w:tr>
        <w:trPr>
          <w:trHeight w:val="37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5թ.</w:t>
            </w:r>
          </w:p>
        </w:tc>
      </w:tr>
      <w:tr>
        <w:trPr>
          <w:trHeight w:val="46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5թ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314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4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5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23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1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24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24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13,60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2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4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4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21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ՅԱՍՈ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3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8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8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20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ՍՏՂԻԿ ԳՐԱՏՈՒ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4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8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8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70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Կապիտալ Քոնսթրաքշ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5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2 967 41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2 967 41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,12, 14,15, 16,17,18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ԳՈՐԵՔՍ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8/10-6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244 08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244 084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,22,25,26,28, 29, 31,33,36,37,38,39,40,41,42,43,44,45, 46,50,51,53,59,62,68,69,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8/10-7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173 34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173 344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1,2,3,9,10, 11,19,24,27,30,32,34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35,47,48,49,52,54,55,5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7,58,61,63,64,65, 66,67,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ՓԵՆ ԲՈՔՍ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8/10-8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5 734 682 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5 734 682  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2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 Զավարյան57/19 բն. 142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656556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8"/>
                <w:szCs w:val="8"/>
                <w:lang w:val="pt-BR"/>
              </w:rPr>
              <w:t>karlos.baghramyan@gmail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8"/>
                <w:szCs w:val="8"/>
              </w:rPr>
              <w:t>Բ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205002229529100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1569235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13,6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78,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3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113441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323324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ciacanmarket@gmail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Ը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1150008878810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0103837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2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ՅԱՍՈՆ 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Վրացական 16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(010)235487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yason@web.a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եքսիմբանկ-Գազպրոմբանկի խումբ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ԲԸ Հ/Հ  23800100560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540338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2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ՍՏՂԻԿ ԳՐԱՏՈՒՆ 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ր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8"/>
                <w:szCs w:val="8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32 </w:t>
            </w:r>
            <w:r>
              <w:rPr>
                <w:rFonts w:cs="GHEA Grapalat" w:ascii="GHEA Grapalat" w:hAnsi="GHEA Grapalat"/>
                <w:sz w:val="8"/>
                <w:szCs w:val="8"/>
              </w:rPr>
              <w:t>տ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(010)528800, (010)726726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astgik59@gmail.com</w:t>
              </w:r>
            </w:hyperlink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ՓԲԸ, Օպերա մ/ճ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241370096323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1505177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7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Կապիտալ Քոնսթրաքշն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Երևան, Կոմիտաս 49 Հեռ. (093)472844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capital.10@list.ru</w:t>
              </w:r>
            </w:hyperlink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Հայբիզնեսբանկ» ՓԲԸ Հ/Հ 11500611467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883186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,12, 14,15, 16,17,18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ԳՈՐԵՔՍ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Գորիս, Մ. Մաշտոցի 1/57 Հեռ. (091)431563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gorexam@gmail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Արդշինբանկ» ՓԲԸ Հ/Հ 24757000004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9207147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,22,25,26,28, 29, 31,33,36,37,38,39,40,41,42,43,44,45, 46,50,51,53,59,62,68,69,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ՄԱՐԹԼԱՅՆ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րդանանց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10 Հեռ. (010) 558483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ssmartline@mail.ru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ԲԸ Հ/Հ 1150009537660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548908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1,2,3,9,10, 11,19,24,27,30,32,34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35,47,48,49,52,54,55,5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7,58,61,63,64,65, 66,67,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ՓԵՆ ԲՈՔՍ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Երևան, Ա. Խաչատրյան 1, բն.13, 14 Հեռ. (010)581707 (091)403126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penboxyerevan@yahoo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Ակբա-Կրեդիտ Ագրիկոլ Բանկ»ՓԲԸ Հ/Հ 220003350968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075182</w:t>
            </w:r>
          </w:p>
        </w:tc>
      </w:tr>
      <w:tr>
        <w:trPr>
          <w:trHeight w:val="35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7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նահատող  հանձնաժողովի որոշմամբ  6-րդ 7-րդ, 8-րդ   չափաբաժիններով  մասով գնման ընթացակարգը չի կայացել Գնումների մասին ՀՀ օրենքի 35-րդ հոդվածի 1-ին կետի 1-ին ենթակետի մասով` վերոնշայլ չափաբաժիննրի մասով մասնակիցների հայտերը  չեն համապատասխանել հարավերի պայմանններին:</w:t>
            </w:r>
          </w:p>
        </w:tc>
      </w:tr>
      <w:tr>
        <w:trPr>
          <w:trHeight w:val="46" w:hRule="atLeast"/>
        </w:trPr>
        <w:tc>
          <w:tcPr>
            <w:tcW w:w="5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51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6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capital.10@list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29T17:02:00Z</cp:lastPrinted>
  <dcterms:modified xsi:type="dcterms:W3CDTF">2015-05-29T12:02:00Z</dcterms:modified>
  <cp:revision>225</cp:revision>
  <dc:subject/>
  <dc:title>Ð²Úî²ð²ðàôÂÚàôÜ ´²ò  ÀÜÂ²ò²Î²ðàì  ÜàôØ   Î²î²ðºÈàô  Ø²êÆÜ</dc:title>
</cp:coreProperties>
</file>