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ԱՑ ԸՆԹԱՑԱԿԱՐԳ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ԲԸԱՊՁԲ-33/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ԲԸԱՊՁԲ-33/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բաց ընթացակարգի միջոցով գնում կատարելու</w:t>
      </w:r>
      <w:r>
        <w:rPr/>
        <w:t xml:space="preserve"> ընթացակարգի արդյունքում կնքված պայմանագրի մասին տեղեկատվությունը</w:t>
      </w:r>
      <w:bookmarkEnd w:id="0"/>
      <w:r>
        <w:rPr/>
        <w:t>։</w:t>
      </w:r>
    </w:p>
    <w:tbl>
      <w:tblPr>
        <w:tblW w:w="1130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314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160"/>
        <w:gridCol w:w="63"/>
        <w:gridCol w:w="127"/>
        <w:gridCol w:w="276"/>
        <w:gridCol w:w="92"/>
        <w:gridCol w:w="194"/>
        <w:gridCol w:w="291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495"/>
      </w:tblGrid>
      <w:tr>
        <w:trPr>
          <w:trHeight w:val="1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29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ն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>, (</w:t>
            </w:r>
            <w:r>
              <w:rPr>
                <w:rFonts w:cs="Sylfaen" w:ascii="GHEA Grapalat" w:hAnsi="GHEA Grapalat"/>
                <w:sz w:val="14"/>
                <w:szCs w:val="14"/>
              </w:rPr>
              <w:t>Մետ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նիվ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)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իվ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ող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 0.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ճշտ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րոյ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ուսակով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իվ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ող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 0.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ճշտ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րոյ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ուսակով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ուտ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դա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Գնդ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ւտ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836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836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N  5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68-7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գի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50-5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0-32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պան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ես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տեքս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եռ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ք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չ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3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չ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լ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ե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N  5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68-7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գի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50-5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0-32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պան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ես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տեքս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եռ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ք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չ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3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չ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լ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ե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ասկետ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դա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(</w:t>
            </w:r>
            <w:r>
              <w:rPr>
                <w:rFonts w:cs="Sylfaen" w:ascii="GHEA Grapalat" w:hAnsi="GHEA Grapalat"/>
                <w:sz w:val="14"/>
                <w:szCs w:val="14"/>
              </w:rPr>
              <w:t>Գնդ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սկետ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N  7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75-75.88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գի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67-650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ցօ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հլիճ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գանակ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ազար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դ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ք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չ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3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չ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լ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ե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N  7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75-75.88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գի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67-650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ցօ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հլիճ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գանակ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ազար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դ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ք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չ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3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չ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լ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ե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ոլեյ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դա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Գնդ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ոլեյ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818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818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N  5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65-6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գի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00-35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ես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տեքս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եռ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ք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չ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3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չ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լ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ե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N  5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65-6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գի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00-35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ես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տեքս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եռ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ք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չ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3 </w:t>
            </w:r>
            <w:r>
              <w:rPr>
                <w:rFonts w:cs="Sylfaen" w:ascii="GHEA Grapalat" w:hAnsi="GHEA Grapalat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չ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լ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ե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ե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դա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Գնդ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5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6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6-7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չա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րո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ան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3 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որոշիչ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5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6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6-7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չա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րո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ան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3 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որոշիչ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ե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նաթիա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ա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ֆի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00-350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ուլվածքով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աֆի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00-350</w:t>
            </w:r>
            <w:r>
              <w:rPr>
                <w:rFonts w:cs="Sylfaen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ուլվածքով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նաթիա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Ռա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ի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ր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յթ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-15.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x 15.5-16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.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թի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նի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կ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ի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ր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յթ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արված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-15.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x 15.5-16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.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առ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նաթի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նի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կ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դա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Գնդ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5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5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4325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432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րնջ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 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րնջ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 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7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մնամարզ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գ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արմնամարզ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ունգ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2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%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>, 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ունգ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22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%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մնամարզ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գլ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Շվեդ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տաձ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5-88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քապատած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պե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տաձ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5-88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քապատած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մնամարզ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ող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Ինքն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տտաձ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զուգափայտ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վեդ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ն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տի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չ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վ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-3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վեդ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ն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տի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չ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ժությու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վ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-3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ծով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մնամարզ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գլ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գլ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-4.5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ապրո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-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թ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պեսս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քանդ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-4.5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ապրո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ուլված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-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թ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խի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պեսս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քանդ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արզագուն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նտ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) (</w:t>
            </w:r>
            <w:r>
              <w:rPr>
                <w:rFonts w:cs="Sylfaen" w:ascii="GHEA Grapalat" w:hAnsi="GHEA Grapalat"/>
                <w:sz w:val="14"/>
                <w:szCs w:val="14"/>
              </w:rPr>
              <w:t>Գանտ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շռաքար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ապ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իկելապ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շռաքար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ապ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իկելապ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ե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ե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x15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տք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իվ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իվ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ա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ա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x152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տք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իվ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լ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իվ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ա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ա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ո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անդարտ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ծանրաձող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Ծանրաձ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ող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շռաքար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շռաքար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քս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անք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շռաքար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ող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1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շռաքար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շռաքար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քս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անք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շռաքար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ռնցքամար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նձ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Բռնցքամար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տանձ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/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 5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>, 25-3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ան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դիպո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խ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>, 5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>, 25-3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անաձ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նդիպո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խ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ղթ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ռնցքամար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ն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Բռնցքամար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ն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1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51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պ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տ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, 12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պ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տ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, 12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զույգ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ռնցքմար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թա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լա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պ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յու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փ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քս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ա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պ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րի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ւմ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յու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փ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քս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ան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ազքուղի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Վարժաս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զքու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445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44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լորի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դրու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ու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Պահ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0-1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լորի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դրու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ու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Sylfaen" w:ascii="GHEA Grapalat" w:hAnsi="GHEA Grapalat"/>
                <w:sz w:val="12"/>
                <w:szCs w:val="12"/>
              </w:rPr>
              <w:t>Պահ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0-15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եծան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ասար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Վարժաս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ծան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լորի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դրու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0-12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ի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իչով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լորի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ց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դրու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0-12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ի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րաձող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ա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ստարա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նրամար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րա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ե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մ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րժ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ստարա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24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24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ստատեղ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ե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րք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իցեպ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րաձ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0-18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րաձ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ստատեղ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ե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րք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իցեպ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րաձ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0-18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րաձո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ուտ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դա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Պրոֆեսիոն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ուտ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դ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N  5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68-7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գի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50-5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5-32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պան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տեքս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եռ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ջրադիմացկ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ջ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քաշ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FIFA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N  5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68-70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գի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50-5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5-32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պան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տեքս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եռ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ջրադիմացկ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ջ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քաշ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FIFA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ոլեյ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դա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Պրոֆեսիոն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ոլեյբ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դ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N  5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65-6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գի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60-28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18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պան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յ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իկն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ես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տեքս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եռ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բազմերան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3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N  5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65-6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գի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60-28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18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պան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</w:rPr>
              <w:t>ձեռ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քենայ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իկն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ես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ետին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տեքս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ւ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կամեռ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բազմերան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րցում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37" w:hRule="atLeast"/>
        </w:trPr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Գնումն իրականացվել է բաց ընթացակարգի միջոցով («Գնումների մասին» ՀՀ օրենքի 17-րդ հոդվածի 1-ին կետի 1-ին ենթակետ):</w:t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ներառված է ՀՀ կառ. 18.12.14թ. N 1515-Ն որոշմ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պատասխան անվանումներով անվանատողեր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:</w:t>
            </w:r>
          </w:p>
        </w:tc>
      </w:tr>
      <w:tr>
        <w:trPr>
          <w:trHeight w:val="155" w:hRule="atLeast"/>
        </w:trPr>
        <w:tc>
          <w:tcPr>
            <w:tcW w:w="61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1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.03.2015թ.</w:t>
            </w:r>
          </w:p>
        </w:tc>
      </w:tr>
      <w:tr>
        <w:trPr>
          <w:trHeight w:val="46" w:hRule="atLeast"/>
        </w:trPr>
        <w:tc>
          <w:tcPr>
            <w:tcW w:w="51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8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4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Սպորտ Սիթի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9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9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58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48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4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4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645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2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29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74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74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6666.67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3.33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333.33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8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2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2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141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1416.67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28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28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7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7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3.33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66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66666.67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791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7916.67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58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58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5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5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1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9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9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1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1666.67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333.33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20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3333.33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502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եքս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ՍՊԸ-ի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ողմից ներկայացված էլեկտրոնային հայտին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ևէ փաստաթուղթ կցված չէ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ուստի հանձանաժողովը գնահատելու հնարավորություն չու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5.2015թ.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5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5.2015թ</w:t>
            </w:r>
          </w:p>
        </w:tc>
        <w:tc>
          <w:tcPr>
            <w:tcW w:w="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5.2015թ.</w:t>
            </w:r>
          </w:p>
        </w:tc>
      </w:tr>
      <w:tr>
        <w:trPr>
          <w:trHeight w:val="184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ույն ընթացակարգում «Գնումների մասին» ՀՀ օրենքի 9-րդ հոդվածի համաձայն կիրառվել է հնգօրյա  անգործության ժամկետ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5.2015թ.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5.2015թ.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5.2015թ.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,2,3,4,5,6,7,8,9,10,11,12,13,14,15,16,17,18,19,20,21,22,23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Սպորտ Սիթի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ՊՁԲ-33/1-1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.05.2015թ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5թ.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940 000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940 000</w:t>
            </w:r>
          </w:p>
        </w:tc>
      </w:tr>
      <w:tr>
        <w:trPr>
          <w:trHeight w:val="150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,2,3,4,5,6,7,8,9,10,11,12,13,14,15,16,17,18,1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,21,22,2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Սպորտ Սիթի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Արաբկիր 17 փողոց, 1 տուն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157000399202010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2590297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3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Ընթացակարգը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բոլոր չափաբաժինների մասով կայացել է: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2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չեն եղ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րմեն Ամիրյան</w:t>
            </w:r>
          </w:p>
        </w:tc>
        <w:tc>
          <w:tcPr>
            <w:tcW w:w="4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3-53</w:t>
            </w:r>
          </w:p>
        </w:tc>
        <w:tc>
          <w:tcPr>
            <w:tcW w:w="45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rial Armenian" w:hAnsi="Arial Armenian" w:cs="Arial Armenian"/>
      <w:sz w:val="28"/>
      <w:lang w:val="en-US" w:bidi="ar-SA"/>
    </w:rPr>
  </w:style>
  <w:style w:type="character" w:styleId="21">
    <w:name w:val=" Знак Знак21"/>
    <w:qFormat/>
    <w:rPr>
      <w:rFonts w:ascii="Arial LatArm" w:hAnsi="Arial LatArm" w:cs="Arial LatArm"/>
      <w:b/>
      <w:color w:val="0000FF"/>
      <w:lang w:val="en-US" w:bidi="ar-SA"/>
    </w:rPr>
  </w:style>
  <w:style w:type="character" w:styleId="20">
    <w:name w:val=" Знак Знак20"/>
    <w:qFormat/>
    <w:rPr>
      <w:rFonts w:ascii="Times LatArm" w:hAnsi="Times LatArm" w:cs="Times LatArm"/>
      <w:b/>
      <w:sz w:val="28"/>
      <w:lang w:val="en-US" w:bidi="ar-SA"/>
    </w:rPr>
  </w:style>
  <w:style w:type="character" w:styleId="19">
    <w:name w:val=" Знак Знак19"/>
    <w:qFormat/>
    <w:rPr>
      <w:rFonts w:ascii="Arial LatArm" w:hAnsi="Arial LatArm" w:cs="Arial LatArm"/>
      <w:i/>
      <w:sz w:val="18"/>
      <w:lang w:val="en-US" w:bidi="ar-SA"/>
    </w:rPr>
  </w:style>
  <w:style w:type="character" w:styleId="18">
    <w:name w:val=" Знак Знак18"/>
    <w:qFormat/>
    <w:rPr>
      <w:rFonts w:ascii="Arial LatArm" w:hAnsi="Arial LatArm" w:cs="Arial LatArm"/>
      <w:b/>
      <w:sz w:val="26"/>
      <w:lang w:val="en-US" w:bidi="ar-SA"/>
    </w:rPr>
  </w:style>
  <w:style w:type="character" w:styleId="17">
    <w:name w:val=" Знак Знак17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6">
    <w:name w:val=" Знак Знак16"/>
    <w:qFormat/>
    <w:rPr>
      <w:rFonts w:ascii="Times Armenian" w:hAnsi="Times Armenian" w:cs="Times Armenian"/>
      <w:b/>
      <w:lang w:val="hy-AM" w:bidi="ar-SA"/>
    </w:rPr>
  </w:style>
  <w:style w:type="character" w:styleId="15">
    <w:name w:val=" Знак Знак15"/>
    <w:qFormat/>
    <w:rPr>
      <w:rFonts w:ascii="Times Armenian" w:hAnsi="Times Armenian" w:cs="Times Armenian"/>
      <w:i/>
      <w:lang w:val="nl-NL" w:bidi="ar-SA"/>
    </w:rPr>
  </w:style>
  <w:style w:type="character" w:styleId="14">
    <w:name w:val=" Знак Знак14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12">
    <w:name w:val=" Знак Знак12"/>
    <w:qFormat/>
    <w:rPr>
      <w:rFonts w:ascii="Arial Armenian" w:hAnsi="Arial Armenian" w:cs="Arial Armenian"/>
      <w:lang w:val="en-US" w:bidi="ar-SA"/>
    </w:rPr>
  </w:style>
  <w:style w:type="character" w:styleId="11">
    <w:name w:val=" Знак Знак11"/>
    <w:qFormat/>
    <w:rPr>
      <w:rFonts w:ascii="Arial LatArm" w:hAnsi="Arial LatArm" w:cs="Arial LatArm"/>
      <w:sz w:val="24"/>
      <w:lang w:val="en-US" w:bidi="ar-SA"/>
    </w:rPr>
  </w:style>
  <w:style w:type="character" w:styleId="10">
    <w:name w:val=" Знак Знак10"/>
    <w:qFormat/>
    <w:rPr>
      <w:rFonts w:ascii="Arial LatArm" w:hAnsi="Arial LatArm" w:cs="Arial LatArm"/>
      <w:sz w:val="24"/>
      <w:lang w:val="en-US" w:bidi="ar-SA"/>
    </w:rPr>
  </w:style>
  <w:style w:type="character" w:styleId="9">
    <w:name w:val=" Знак Знак9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8">
    <w:name w:val=" Знак Знак8"/>
    <w:qFormat/>
    <w:rPr>
      <w:rFonts w:ascii="Arial LatArm" w:hAnsi="Arial LatArm" w:cs="Arial LatArm"/>
      <w:lang w:val="en-US" w:bidi="ar-SA"/>
    </w:rPr>
  </w:style>
  <w:style w:type="character" w:styleId="7">
    <w:name w:val=" Знак Знак7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6">
    <w:name w:val=" Знак Знак6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 Знак Знак2"/>
    <w:basedOn w:val="Style5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Style5"/>
    <w:qFormat/>
    <w:rPr/>
  </w:style>
  <w:style w:type="character" w:styleId="1">
    <w:name w:val=" Знак Знак1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1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XP</cp:lastModifiedBy>
  <cp:lastPrinted>2014-10-23T15:27:00Z</cp:lastPrinted>
  <dcterms:modified xsi:type="dcterms:W3CDTF">2015-05-29T12:47:00Z</dcterms:modified>
  <cp:revision>169</cp:revision>
  <dc:subject/>
  <dc:title>Ð²Úî²ð²ðàôÂÚàôÜ ´²ò  ÀÜÂ²ò²Î²ðàì  ÜàôØ   Î²î²ðºÈàô  Ø²êÆÜ</dc:title>
</cp:coreProperties>
</file>