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Ը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Ը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Մ-ԲԸ-ԱՇՁԲ-15/1-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Արարատի մարզպետարանը, որը գտնվում է Արտաշատ ք. Օգոստոսի 23/60  հասցեում, ստորև ներկայացնում է ԱՄ-ԲԸ-ԱՇՁԲ-15/1-ԱՄ ծածկագրով հայտարարված Բ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167"/>
        <w:gridCol w:w="39"/>
        <w:gridCol w:w="311"/>
        <w:gridCol w:w="386"/>
        <w:gridCol w:w="142"/>
        <w:gridCol w:w="31"/>
        <w:gridCol w:w="36"/>
        <w:gridCol w:w="7"/>
        <w:gridCol w:w="143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7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1735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որ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0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033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նկապարտեզ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նի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ռ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ուհա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դա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5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9556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դա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շ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րդա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կապա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75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րակեր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ակե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48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488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ակե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ակե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կառուց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26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Ուրցաձո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ջնակարգ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կառու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0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աչփ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մն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17, կետ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19.03.2015թ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3.2015թ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81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815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563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05631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379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33790</w:t>
            </w:r>
          </w:p>
        </w:tc>
      </w:tr>
      <w:tr>
        <w:trPr>
          <w:trHeight w:val="23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030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1030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206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82061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236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23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793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793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49586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49586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751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975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րա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րաք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Գրուպ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43295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43295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228659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2286592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3719551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37195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6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137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7137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822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282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214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2214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44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24430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6579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465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51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51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330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56330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9814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798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867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686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373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1373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2413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824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456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45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491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04913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947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2947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6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964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929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99295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577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57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5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5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7201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672011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206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32068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76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5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58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917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0917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5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2550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4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10488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9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8209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58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9258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48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482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0965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3096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57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57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60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6095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121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9121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731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473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Վալ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Կ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4349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434933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1486986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148698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892191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89219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0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024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604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8604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62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16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26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261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8523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808523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11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511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928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928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3858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5385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314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231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3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87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876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77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4775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65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651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9327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79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79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359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3593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15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415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683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6832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536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6536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21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921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704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704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740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9740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44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44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Մե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հիմ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495083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495083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990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990167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594100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594100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872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872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3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374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246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4246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42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8429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6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1686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11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11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64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564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912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912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77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747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107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1107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221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221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32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1329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26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3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37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4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2470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484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581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45813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0916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0916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497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49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Տրանսունիվերս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95248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95248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904972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90497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429832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429832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86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861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99724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59972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834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9834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23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9237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98474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319847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0844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9084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374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374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92750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492750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6499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6499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րդան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6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56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55122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15512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73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073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5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7059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94118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394118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4708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6470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դրովերանորոգու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437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94379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38876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938876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325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3325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635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6354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01271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701271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762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762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տյոմ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ինաս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661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46611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9322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989322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5933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3593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ԵՏԵՔ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22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32246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26449</w:t>
            </w:r>
          </w:p>
        </w:tc>
        <w:tc>
          <w:tcPr>
            <w:tcW w:w="1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826449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69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58695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495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495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11605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2011605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5100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5100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434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4344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54868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54868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9213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921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1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81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96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69624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77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177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Մե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հիմ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606364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6063647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2127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212729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276377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27637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րանու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916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20916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03266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03266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4183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2418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003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0031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42006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420064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2038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2038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2621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2621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82524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825244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5146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5146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73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4073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4804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48041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7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8877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նժիլստրոյ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74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6747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07349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073494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4096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409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աչատուրյան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իլդինգ 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39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43995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8800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288001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279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727951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015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9015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9803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498031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881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881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46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946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389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33892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355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335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447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4473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4289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428947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368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736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55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7554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9751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97511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6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506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լի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լզ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8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852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970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29704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82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82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603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6037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520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5207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1245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124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3689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3689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2737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827379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42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6427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2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725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545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575451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270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270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լպլաս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6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1763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8352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638352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115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0115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222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622229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444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52444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4667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466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Ն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697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6697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733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97339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37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84037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Լ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Պ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4782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47824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49564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  <w:t>495649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738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29738900</w:t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րկող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947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9477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518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5189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13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13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Ռաֆ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51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ԼԱ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5014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45014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6900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69003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401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40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ԱՁ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&lt;&lt;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Սմբատ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Հայրապետ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 xml:space="preserve">&gt;&gt;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660429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660429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3208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highlight w:val="yellow"/>
              </w:rPr>
              <w:t>132086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2515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792515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իգր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-4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928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928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4985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549857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91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991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268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268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0853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408538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122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12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95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956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3791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73791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747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2747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3707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274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327415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44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44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1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5165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950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1695033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19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7019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Նիկ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Դավ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741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741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148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41482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89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88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րա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853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8531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77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8770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6237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62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Բիլդինգ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5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503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70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7700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20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620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հագ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-94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2630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Ջր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794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9794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95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619590</w:t>
            </w:r>
          </w:p>
        </w:tc>
        <w:tc>
          <w:tcPr>
            <w:tcW w:w="12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753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17538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ովարմկարշին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,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Խապարտշ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իտտա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13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15-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24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 14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955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1955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1919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1919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1003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1003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832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2983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2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63771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63771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389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389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Մ-ԲԸ-ԱՇՁԲ-15/1-ԱՄ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5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5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15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515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րաքս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Գրուպ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ք. Սևան, Գրիբոյեդովի 12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ՀՀ 20500222705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6169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ա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ա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րարատի մարզ գ. Քաղցրաշե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af-ZA"/>
              </w:rPr>
              <w:t>Հ/Հ 220013333608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ՎՀՀ 0422119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մք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Կարապետյան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Հ/Հ 2230701023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0177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րանսունիվերսալ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Երվանդ Քոչար 17, տարածք 7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11805100042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ՎՀ 0330002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Լ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Վարդանանց 6/1,բն.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Հ/Հ 247360141433099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4943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մբատ</w:t>
            </w:r>
            <w:r>
              <w:rPr>
                <w:rFonts w:cs="Calibri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այրապետյ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արատի մարզ, գ. Շահումյան, Սևակի 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  <w:t>Հ/Հ 22001980183000</w:t>
            </w: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477043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 19-ին հրապարակվել է  armeps.am և gnumne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4-07-02T15:56:00Z</cp:lastPrinted>
  <dcterms:modified xsi:type="dcterms:W3CDTF">2015-05-29T11:12:00Z</dcterms:modified>
  <cp:revision>83</cp:revision>
  <dc:subject/>
  <dc:title>                                        Ð²Úî²ð²ðàôÂÚàôÜ ´²ò  ÀÜÂ²ò²Î²ðàì  ÜàôØ   Î²î²ðºÈàô  Ø²êÆÜ</dc:title>
</cp:coreProperties>
</file>