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 «ԵՊՀ-ՊԸԱՊՁԲ-15/6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ՊՈԱԿ-ը, որը գտնվում է ք.Երևան, Ալեք Մանուկյան 1 հասցեում, ստորև ներկայացնում է «ԵՊՀ-ԲԸԱՊՁԲ-15/64» ծածկագրով հայտարարված պարզեցված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9"/>
        <w:gridCol w:w="483"/>
        <w:gridCol w:w="89"/>
        <w:gridCol w:w="245"/>
        <w:gridCol w:w="579"/>
        <w:gridCol w:w="46"/>
        <w:gridCol w:w="122"/>
        <w:gridCol w:w="27"/>
        <w:gridCol w:w="144"/>
        <w:gridCol w:w="244"/>
        <w:gridCol w:w="175"/>
        <w:gridCol w:w="12"/>
        <w:gridCol w:w="180"/>
        <w:gridCol w:w="176"/>
        <w:gridCol w:w="210"/>
        <w:gridCol w:w="48"/>
        <w:gridCol w:w="419"/>
        <w:gridCol w:w="192"/>
        <w:gridCol w:w="28"/>
        <w:gridCol w:w="91"/>
        <w:gridCol w:w="51"/>
        <w:gridCol w:w="694"/>
        <w:gridCol w:w="67"/>
        <w:gridCol w:w="179"/>
        <w:gridCol w:w="169"/>
        <w:gridCol w:w="339"/>
        <w:gridCol w:w="211"/>
        <w:gridCol w:w="176"/>
        <w:gridCol w:w="181"/>
        <w:gridCol w:w="152"/>
        <w:gridCol w:w="536"/>
        <w:gridCol w:w="37"/>
        <w:gridCol w:w="200"/>
        <w:gridCol w:w="311"/>
        <w:gridCol w:w="392"/>
        <w:gridCol w:w="92"/>
        <w:gridCol w:w="46"/>
        <w:gridCol w:w="40"/>
        <w:gridCol w:w="175"/>
        <w:gridCol w:w="45"/>
        <w:gridCol w:w="589"/>
        <w:gridCol w:w="342"/>
        <w:gridCol w:w="18"/>
        <w:gridCol w:w="630"/>
        <w:gridCol w:w="1085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9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9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րադիտակ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7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7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ծացում` 40-1000 անգամ,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տատիվներ էպենդորֆի  սառեցման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ուկ շտատիվ 24 կամ 48 կամ 72 բնիկներով  0.5-2 մլ էպենդորֆերի համար, մինչև -22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առնարանում   սառեցնելու և սառեցված վիճակում տեղափոխելու համար,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տուկ շտատիվ 81 բնիկներով  0.5-2 մլ էպենդորֆերի համար, մինչև -22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առնարանում   սառեցնելու և սառեցված վիճակում տեղափոխելու համար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 տեստե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6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6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KTAKOM AM-1097,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KTAKOM AM-1097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 օսցիլոգրաֆ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6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6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 ՄՀց,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AT-H150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րի կրկնակի թորման (հակադարձ օսմոս), իոնազերծող լաբորատոր համակարգ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5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5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դրողականությունը</w:t>
            </w:r>
            <w:r>
              <w:rPr>
                <w:rFonts w:cs="Sylfaen" w:ascii="Sylfaen" w:hAnsi="Sylfaen"/>
                <w:sz w:val="14"/>
                <w:szCs w:val="14"/>
              </w:rPr>
              <w:t>-17լիտր ժամում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սքը</w:t>
            </w:r>
            <w:r>
              <w:rPr>
                <w:rFonts w:cs="Sylfaen" w:ascii="Sylfaen" w:hAnsi="Sylfaen"/>
                <w:sz w:val="14"/>
                <w:szCs w:val="14"/>
              </w:rPr>
              <w:t>-2 լիտր /րոպեում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սքի ճշտությունը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%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Ջ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մադրությունը</w:t>
            </w:r>
            <w:r>
              <w:rPr>
                <w:rFonts w:cs="Sylfaen" w:ascii="Sylfaen" w:hAnsi="Sylfaen"/>
                <w:sz w:val="14"/>
                <w:szCs w:val="14"/>
              </w:rPr>
              <w:t>-18,2 MΩ.cm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ղորդական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նդիկտիվությունը</w:t>
            </w:r>
            <w:r>
              <w:rPr>
                <w:rFonts w:cs="Sylfaen" w:ascii="Sylfaen" w:hAnsi="Sylfaen"/>
                <w:sz w:val="14"/>
                <w:szCs w:val="14"/>
              </w:rPr>
              <w:t>-0,055 µs/cm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իրառում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ւր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իմի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ալիտ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իմի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ՀՔ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սկ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ստիճանավորմ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ներ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H -2-4-7-10 , 500ml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կ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DS -84, 1382,11820,12880,1413  500ml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կ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torage solution 560ml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կ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դրողականությունը</w:t>
            </w:r>
            <w:r>
              <w:rPr>
                <w:rFonts w:cs="Sylfaen" w:ascii="Sylfaen" w:hAnsi="Sylfaen"/>
                <w:sz w:val="14"/>
                <w:szCs w:val="14"/>
              </w:rPr>
              <w:t>-17լիտր ժամում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սքը</w:t>
            </w:r>
            <w:r>
              <w:rPr>
                <w:rFonts w:cs="Sylfaen" w:ascii="Sylfaen" w:hAnsi="Sylfaen"/>
                <w:sz w:val="14"/>
                <w:szCs w:val="14"/>
              </w:rPr>
              <w:t>-2 լիտր /րոպեում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սքի ճշտությունը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%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Ջ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մադրությունը</w:t>
            </w:r>
            <w:r>
              <w:rPr>
                <w:rFonts w:cs="Sylfaen" w:ascii="Sylfaen" w:hAnsi="Sylfaen"/>
                <w:sz w:val="14"/>
                <w:szCs w:val="14"/>
              </w:rPr>
              <w:t>-18,2 MΩ.cm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ղորդական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նդիկտիվությունը</w:t>
            </w:r>
            <w:r>
              <w:rPr>
                <w:rFonts w:cs="Sylfaen" w:ascii="Sylfaen" w:hAnsi="Sylfaen"/>
                <w:sz w:val="14"/>
                <w:szCs w:val="14"/>
              </w:rPr>
              <w:t>-0,055 µs/cm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իրառում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ւր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իմի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ալիտ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իմի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ՀՔ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սկ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ստիճանավորմ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ներ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H -2-4-7-10 , 500ml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կ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DS -84, 1382,11820,12880,1413  500ml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կ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torage solution 560ml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կ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չինկովի սարք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    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բորատոր  պարապմունքների ընթացքում օգտագործելու համար,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բորատոր  պարապմունքների ընթացքում օգտագործելու համար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մետրՍալիի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Լաբորատոր պարապմունքների ընթացքում արյան տոկոսը որոշելու համար,</w:t>
            </w:r>
            <w:r>
              <w:rPr>
                <w:rFonts w:eastAsia="Calibri" w:cs="Sylfaen" w:ascii="Sylfaen" w:hAnsi="Sylfaen"/>
                <w:b w:val="false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բորատոր պարապմունքների ընթացքում արյան տոկոսը որոշելու համար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լտրաձայնային մաքրող (լվացող) սարք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60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6" w:leader="none"/>
              </w:tabs>
              <w:ind w:hanging="0"/>
              <w:jc w:val="left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տաքացուցիչ, մեխանիկական ժամանակաչափ) ծավալը ≥ 2.8 լիտր, սնման լարումը 220Վ-</w:t>
            </w:r>
          </w:p>
          <w:p>
            <w:pPr>
              <w:pStyle w:val="TextBodyIndent"/>
              <w:tabs>
                <w:tab w:val="clear" w:pos="708"/>
                <w:tab w:val="left" w:pos="3186" w:leader="none"/>
              </w:tabs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6" w:leader="none"/>
              </w:tabs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տաքացուցիչ, մեխանիկական ժամանակաչափ) ծավալը ≥ 3.3 լիտր, սնման լարումը 220Վ-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բորատոր հիդրավլիկ մամլիչ,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86" w:leader="none"/>
              </w:tabs>
              <w:snapToGrid w:val="false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70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6" w:leader="none"/>
              </w:tabs>
              <w:ind w:hanging="0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ճնշումը ~ 12 տոննա</w:t>
            </w:r>
          </w:p>
          <w:p>
            <w:pPr>
              <w:pStyle w:val="TextBodyIndent"/>
              <w:tabs>
                <w:tab w:val="clear" w:pos="708"/>
                <w:tab w:val="left" w:pos="3186" w:leader="none"/>
              </w:tabs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6" w:leader="none"/>
              </w:tabs>
              <w:ind w:hanging="0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ճնշումը ~ 12 տոննա</w:t>
            </w:r>
          </w:p>
          <w:p>
            <w:pPr>
              <w:pStyle w:val="TextBodyIndent"/>
              <w:tabs>
                <w:tab w:val="clear" w:pos="708"/>
                <w:tab w:val="left" w:pos="3186" w:leader="none"/>
              </w:tabs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E§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կրոսկոպ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կրոսկոպ  </w:t>
            </w:r>
            <w:r>
              <w:rPr>
                <w:rFonts w:cs="Times New Roman" w:ascii="Sylfaen" w:hAnsi="Sylfaen"/>
                <w:sz w:val="14"/>
                <w:szCs w:val="14"/>
              </w:rPr>
              <w:t>МПБ</w:t>
            </w:r>
            <w:r>
              <w:rPr>
                <w:rFonts w:cs="Sylfaen" w:ascii="Sylfaen" w:hAnsi="Sylfaen"/>
                <w:sz w:val="14"/>
                <w:szCs w:val="14"/>
              </w:rPr>
              <w:t>-3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-30 անգամ խոշորացում,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կրոսկոպ  МПБ-3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-30 անգամ խոշորացում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խափան սնուցման սարք JovyLine 220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30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Helvetica"/>
                <w:b/>
                <w:b/>
                <w:sz w:val="14"/>
                <w:szCs w:val="14"/>
                <w:lang w:val="en-AU"/>
              </w:rPr>
            </w:pPr>
            <w:r>
              <w:rPr>
                <w:rFonts w:eastAsia="Calibri" w:cs="Helvetica" w:ascii="Sylfaen" w:hAnsi="Sylfaen"/>
                <w:b/>
                <w:sz w:val="14"/>
                <w:szCs w:val="14"/>
              </w:rPr>
              <w:t xml:space="preserve">Անխափան սնուցման սարք JovyLine 2200 կամ համարժեք: </w:t>
            </w:r>
          </w:p>
          <w:p>
            <w:pPr>
              <w:pStyle w:val="Normal"/>
              <w:rPr/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ուտքային հոսանք  230 V +20% -25%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ուտքային հաճախականություն 50 / 60 Hz +/-5% (ավտոմատ փոփոխում)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Ելքային հոսանք 230V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Ելքային հաճախականություն 50 / 60 Hz +/-0,5% (մարտկոցիծ աշխատելու ժամանակ)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Ելքային հոսանքի կարգավորում 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Ռեժիմի փոփոխության արագությունը – 2-4մՎ (նեռարված զգայունության ժամանակը)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Փաշտպանվածությունը  տատանման պիկերից - 320 J, 2ms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Պաշտպանությունը ծանրաբեռնվածությունից`-  ԱՍՍ-ն անջատվում է 60վ.-ով 110%ծանրաբեռնվածության դեպքում և 3վ.-ով՝ 130%-ի պարագայում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Պաշտպանությունը կարճ միացումից ԱՍՍ-ն անհապաղ անջատվում է կամ միանում է մուտքային պաշտպանությունը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ուտքային պաշտպանություն ծանրաբեռնվածությունից և կարճ միացումից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Մարտկոցի տեսակը 24Վ. / 7Ա. փակ, առանց սպասարկման 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արտկոցի լիցքավորման տևողությունը 4 ժամում անվանական հզորության մինչև 90%-ի լիցքավորու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>վտոմատ ինքնաստուգում և պաշտպանություն լիցքաթափումից, մարտկոցի դեֆեկտի արտացոլում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Տագնապ. (մարտկոցը լիցքավորվում է)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Տագնապ. (մարտկոցը լիցքաթափված է) 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Տագնապ. (ծանրաբեռնվածություն) 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RS-232 երկուղղորդված պորտ 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Գերլարումներից պաշտպանված հեռախոսային վարդակ/մոդեմ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ԱՍՍ-ի և համակարգչի հաղորակցության USV-պոր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Ելքային վարդակներ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3 (Ստանդարտը համապատասխան </w:t>
            </w:r>
            <w:r>
              <w:rPr>
                <w:rStyle w:val="Appleconvertedspace"/>
                <w:rFonts w:cs="Arial" w:ascii="Sylfaen" w:hAnsi="Sylfaen"/>
                <w:color w:val="252525"/>
                <w:sz w:val="14"/>
                <w:szCs w:val="1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Calibri" w:cs="Helvetica" w:ascii="Sylfaen" w:hAnsi="Sylfaen"/>
                  <w:sz w:val="14"/>
                  <w:szCs w:val="14"/>
                </w:rPr>
                <w:t>CEE</w:t>
              </w:r>
            </w:hyperlink>
            <w:r>
              <w:rPr>
                <w:rFonts w:eastAsia="Calibri" w:cs="Helvetica" w:ascii="Sylfaen" w:hAnsi="Sylfaen"/>
                <w:sz w:val="14"/>
                <w:szCs w:val="14"/>
              </w:rPr>
              <w:t> 7/4, Type F)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Տեղակայման միջավայրի պայմանները խոնավությունը՝ 0-95%, DIN 40040 աղյուսակին համապատասխան, 0-48</w:t>
              <w:softHyphen/>
              <w:softHyphen/>
              <w:t>°C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Աղմուկի աստիճանը ISO 7779-ին համապատասխան &lt; 40 dbA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Անվտանգությունը VDE, TÜV, CE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իացումը ցանցին IEC 320-ին համապատասխան միացում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Արտադրության երկիրը՝ Գերմանի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Չափսերը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(ԼxԲxԵ) մմ. 130 x 382 x 1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ԱՍՍ-ի քաշը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15.2 կգ.</w:t>
            </w:r>
          </w:p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Helvetica"/>
                <w:b/>
                <w:b/>
                <w:sz w:val="14"/>
                <w:szCs w:val="14"/>
                <w:lang w:val="en-AU"/>
              </w:rPr>
            </w:pPr>
            <w:r>
              <w:rPr>
                <w:rFonts w:eastAsia="Calibri" w:cs="Helvetica" w:ascii="Sylfaen" w:hAnsi="Sylfaen"/>
                <w:b/>
                <w:sz w:val="14"/>
                <w:szCs w:val="14"/>
              </w:rPr>
              <w:t xml:space="preserve">Անխափան սնուցման սարք JovyLine 2200 կամ համարժեք: 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ուտքային հոսանք  230 V +20% -25%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ուտքային հաճախականություն 50 / 60 Hz +/-5% (ավտոմատ փոփոխում)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Ելքային հոսանք 230V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Ելքային հաճախականություն 50 / 60 Hz +/-0,5% (մարտկոցիծ աշխատելու ժամանակ)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Ելքային հոսանքի կարգավորում 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Ռեժիմի փոփոխության արագությունը – 2-4մՎ (նեռարված զգայունության ժամանակը)</w:t>
            </w:r>
          </w:p>
          <w:p>
            <w:pPr>
              <w:pStyle w:val="Normal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Փաշտպանվածությունը  տատանման պիկերից - 320 J, 2ms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Պաշտպանությունը ծանրաբեռնվածությունից`-  ԱՍՍ-ն անջատվում է 60վ.-ով 110%ծանրաբեռնվածության դեպքում և 3վ.-ով՝ 130%-ի պարագայում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Պաշտպանությունը կարճ միացումից ԱՍՍ-ն անհապաղ անջատվում է կամ միանում է մուտքային պաշտպանությունը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ուտքային պաշտպանություն ծանրաբեռնվածությունից և կարճ միացումից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Մարտկոցի տեսակը 24Վ. / 7Ա. փակ, առանց սպասարկման 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արտկոցի լիցքավորման տևողությունը 4 ժամում անվանական հզորության մինչև 90%-ի լիցքավորու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>վտոմատ ինքնաստուգում և պաշտպանություն լիցքաթափումից, մարտկոցի դեֆեկտի արտացոլում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Տագնապ. (մարտկոցը լիցքավորվում է)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Տագնապ. (մարտկոցը լիցքաթափված է) 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Տագնապ. (ծանրաբեռնվածություն) 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RS-232 երկուղղորդված պորտ 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Գերլարումներից պաշտպանված հեռախոսային վարդակ/մոդեմ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ԱՍՍ-ի և համակարգչի հաղորակցության USV-պոր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Ելքային վարդակներ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3 (Ստանդարտը համապատասխան </w:t>
            </w:r>
            <w:r>
              <w:rPr>
                <w:rStyle w:val="Appleconvertedspace"/>
                <w:rFonts w:cs="Arial" w:ascii="Sylfaen" w:hAnsi="Sylfaen"/>
                <w:color w:val="252525"/>
                <w:sz w:val="14"/>
                <w:szCs w:val="1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eastAsia="Calibri" w:cs="Helvetica" w:ascii="Sylfaen" w:hAnsi="Sylfaen"/>
                  <w:sz w:val="14"/>
                  <w:szCs w:val="14"/>
                </w:rPr>
                <w:t>CEE</w:t>
              </w:r>
            </w:hyperlink>
            <w:r>
              <w:rPr>
                <w:rFonts w:eastAsia="Calibri" w:cs="Helvetica" w:ascii="Sylfaen" w:hAnsi="Sylfaen"/>
                <w:sz w:val="14"/>
                <w:szCs w:val="14"/>
              </w:rPr>
              <w:t> 7/4, Type F)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Տեղակայման միջավայրի պայմանները խոնավությունը՝ 0-95%, DIN 40040 աղյուսակին համապատասխան, 0-48</w:t>
              <w:softHyphen/>
              <w:softHyphen/>
              <w:t>°C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Աղմուկի աստիճանը ISO 7779-ին համապատասխան &lt; 40 db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Անվտանգությունը VDE, TÜV, CE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>Միացումը ցանցին IEC 320-ին համապատասխան միացում</w:t>
            </w:r>
          </w:p>
          <w:p>
            <w:pPr>
              <w:pStyle w:val="Normal"/>
              <w:autoSpaceDE w:val="false"/>
              <w:rPr>
                <w:rFonts w:ascii="Sylfaen" w:hAnsi="Sylfaen" w:eastAsia="Calibri" w:cs="Helvetica"/>
                <w:sz w:val="14"/>
                <w:szCs w:val="14"/>
              </w:rPr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Արտադրության երկիրը՝ Գերմանի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Չափսերը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(ԼxԲxԵ) մմ. 130 x 382 x 1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ԱՍՍ-ի քաշը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Helvetica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Helvetica" w:ascii="Sylfaen" w:hAnsi="Sylfaen"/>
                <w:sz w:val="14"/>
                <w:szCs w:val="14"/>
              </w:rPr>
              <w:t xml:space="preserve"> 15.2 կգ.</w:t>
            </w:r>
          </w:p>
          <w:p>
            <w:pPr>
              <w:pStyle w:val="Heading3"/>
              <w:ind w:hanging="0"/>
              <w:jc w:val="left"/>
              <w:rPr>
                <w:rFonts w:ascii="Sylfaen" w:hAnsi="Sylfaen" w:eastAsia="Calibri" w:cs="Sylfaen"/>
                <w:i/>
                <w:i/>
                <w:sz w:val="14"/>
                <w:szCs w:val="14"/>
              </w:rPr>
            </w:pPr>
            <w:r>
              <w:rPr>
                <w:rFonts w:eastAsia="Calibri" w:cs="Sylfaen" w:ascii="Sylfaen" w:hAnsi="Sylfaen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կուումային պոմպ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. Անյուղ վակուումային պոմպ՝ թաղանթային տիպի: Հագեցած` թվային մաԿանոմետրով:</w:t>
              <w:br/>
              <w:t> 2. Վակուումը հեշտորեն կարգավորվում է նվազեցման փականի միջոցով: Պոմպն ունի աղմուկի ցածր շեմ:</w:t>
              <w:br/>
              <w:t> 3. Առավելագույն արտադրողականությունը՝ միջինում` 8 լ/րոպե</w:t>
              <w:br/>
              <w:t> 4. Առավելագույն վակուումը՝ 100 մբար</w:t>
              <w:br/>
              <w:t> 5. Սնուցումը՝ 220 Վ, 50Հց, 120Վտ:</w:t>
              <w:br/>
              <w:t> 6.  քիմիապես կայուն</w:t>
              <w:br/>
            </w: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. Անյուղ վակուումային պոմպ՝ թաղանթային տիպի: Հագեցած` թվային մաԿանոմետրով:</w:t>
              <w:br/>
              <w:t> 2. Վակուումը հեշտորեն կարգավորվում է նվազեցման փականի միջոցով: Պոմպն ունի աղմուկի ցածր շեմ:</w:t>
              <w:br/>
              <w:t> 3. Առավելագույն արտադրողականությունը՝ միջինում` 8 լ/րոպե</w:t>
              <w:br/>
              <w:t> 4. Առավելագույն վակուումը՝ 100 մբար</w:t>
              <w:br/>
              <w:t> 5. Սնուցումը՝ 220 Վ, 50Հց, 120Վտ:</w:t>
              <w:br/>
              <w:t> 6.  քիմիապես կայուն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ոնային կշեռք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x  =200 գ (0.01ճշգրտությամբ)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x  =200 գ (0.01ճշգրտությամբ)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MB 20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շեռք լաբորատո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0.01գ ճշտությամբ, մինչև 200գ,  EMB 200-2 Մակնիշի 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0.01գ ճշտությամբ, մինչև 200գ,  EMB 200-2 Մակնիշի 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րմաչափ թերմոստատի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 ջերմաչափ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 ջերմաչափ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էրոմետ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ւգել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ապազո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-10, </w:t>
            </w: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.1%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կամ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ւգել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ապազո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-10, </w:t>
            </w: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.1%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կրոպիպետի ծայրակալնե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Պլասմասե մեկանգամյա օգտագործման ծայրակալներ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20մկլ,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Պլասմասե մեկանգամյա օգտագործման ծայրակալներ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մկլ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կրոպիպետի ծայրակալնե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Պլասմասե մեկանգամյա օգտագործման ծայրակալներ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մկլ,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Պլասմասե մեկանգամյա օգտագործման ծայրակալներ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մկլ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կրոպիպետի ծայրակալնե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Պլասմասե մեկանգամյա օգտագործման ծայրակալներ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000մկլ,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կամ համարժեք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Պլասմասե մեկանգամյա օգտագործման ծայրակալներ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մկլ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4.2015թ.</w:t>
            </w:r>
          </w:p>
        </w:tc>
      </w:tr>
      <w:tr>
        <w:trPr>
          <w:trHeight w:val="164" w:hRule="atLeast"/>
        </w:trPr>
        <w:tc>
          <w:tcPr>
            <w:tcW w:w="59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4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4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4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4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4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4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4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2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4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64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64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4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4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2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2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ինգ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08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08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61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61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7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7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6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6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6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9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9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8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4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48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66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333.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333.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6.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6.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8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2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2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6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600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6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6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</w:tr>
      <w:tr>
        <w:trPr>
          <w:trHeight w:val="290" w:hRule="atLeast"/>
        </w:trPr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08.05.2015թ.-ին տեղի է ունեցել բանակցություն գների նվազեցման նպատակով, որի արդյունքում`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եդիսար» ՍՊԸ-ի կողմից առաջարկած 1-ին չափաբաժնի համար ներկայացրած  տեխնիկական բնութագիրը չի համապատասխանում հրավերով սահմանված պահանջներին,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-4, 8, 56-րդ չափաբաշինների համար </w:t>
            </w:r>
            <w:r>
              <w:rPr>
                <w:rFonts w:cs="Sylfaen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եդիսար» ՍՊԸ-ի կողմից առաջարկված գները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գերազանցում են տվյալ չափաբաժինների  համար նախատեսված ֆինանսական միջոցները, 21-րդ չափաբաժնի համար </w:t>
            </w:r>
            <w:r>
              <w:rPr>
                <w:rFonts w:cs="Sylfaen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եդիսար» ՍՊԸ-ի կողմ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առաջարկած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խնիկական բնութագիրը համապատասխանում է հրավերով սահմանաված պահանջներին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«Մեդիսար»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ՍՊԸ 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Փինք Ֆլամինգո Գ և Ա Կենտրո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 ՍՊ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Կոնցեռն-էներգոմաշ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ՓԲԸ-ների կողմից ներկայացրած տեխնիկական բնութագիրերը չեն համապատասխանում հրավերով սահմանաված պահանջներին, իսկ «Նարեկ և Վարդիկ» ՍՊԸ–ի կողմից ներկայացրած գնային առաջարկը գերազանցում է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տեսված ֆինանսական միջոց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Փինք Ֆլամինգո Գ և Ա Կենտրո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 ՍՊԸ</w:t>
            </w:r>
            <w:r>
              <w:rPr>
                <w:rFonts w:cs="Sylfaen" w:ascii="Sylfaen" w:hAnsi="Sylfaen"/>
                <w:sz w:val="12"/>
                <w:szCs w:val="12"/>
              </w:rPr>
              <w:t>-ի և «Նարեկ և Վարդիկ» ՍՊԸ-ի կողմից 10-րդ չափաբաժնի համար ներկայացրած տեխնիկական բնութագիրերը չեն համապատասխանում հրավերով սահմանաված պահանջ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- «Նարեկ և Վարդիկ» ՍՊԸ-ի կողմից 41-րդ չափաբաժնի տեխնիկական բնութագիրերը համապատասխանում են հրավերով սահմանաված պահանջ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-  «Նարեկ և Վարդիկ» ՍՊԸ-ի կողմից 44-րդ չափաբաժնի համար առաջարկվել է նվազագուն գ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- «Իմմունոֆարմ» ՍՊԸ-ն  հրավիրված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կցությունների նիստին 47-րդ չափաբաժնի համար առաջարկել է նվազագույն գին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0.04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5.2015թ.</w:t>
            </w:r>
          </w:p>
        </w:tc>
        <w:tc>
          <w:tcPr>
            <w:tcW w:w="3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344" w:hRule="atLeast"/>
        </w:trPr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5.2015թ.</w:t>
            </w:r>
          </w:p>
        </w:tc>
      </w:tr>
      <w:tr>
        <w:trPr>
          <w:trHeight w:val="344" w:hRule="atLeast"/>
        </w:trPr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344" w:hRule="atLeast"/>
        </w:trPr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11,15,16,21,48,49,52,53,57,58,59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-ՊԸԱՊՁԲ-15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5.20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5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0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000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47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-ՊԸԱՊՁԲ-15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5.20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5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40.0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40.000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,6,22,41,44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-ՊԸԱՊՁԲ-15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5.20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5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68.0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68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11,15,16,21,48,49,52,53,57,58,59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6 11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hy-AM"/>
                </w:rPr>
                <w:t>info@medis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hy-AM"/>
                </w:rPr>
                <w:t>sales@medisar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</w:rPr>
                <w:t>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003086881001</w:t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47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.Երևան, Ֆուչիկի 9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 35 03 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mmunofarm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1930009392180100</w:t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00650292</w:t>
            </w:r>
          </w:p>
        </w:tc>
      </w:tr>
      <w:tr>
        <w:trPr>
          <w:trHeight w:val="4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,6,22,41,44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Հրազդան,Կաքավաձոր 8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77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 07 10 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eltant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11500418971400</w:t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0820943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CEE&amp;action=edit&amp;redlink=1" TargetMode="External"/><Relationship Id="rId3" Type="http://schemas.openxmlformats.org/officeDocument/2006/relationships/hyperlink" Target="https://ru.wikipedia.org/w/index.php?title=CEE&amp;action=edit&amp;redlink=1" TargetMode="External"/><Relationship Id="rId4" Type="http://schemas.openxmlformats.org/officeDocument/2006/relationships/hyperlink" Target="mailto:info@medisar.am" TargetMode="External"/><Relationship Id="rId5" Type="http://schemas.openxmlformats.org/officeDocument/2006/relationships/hyperlink" Target="mailto:sales@medisar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27T12:07:00Z</dcterms:modified>
  <cp:revision>11</cp:revision>
  <dc:subject/>
  <dc:title>Ð²Úî²ð²ðàôÂÚàôÜ ´²ò  ÀÜÂ²ò²Î²ðàì  ÜàôØ   Î²î²ðºÈàô  Ø²êÆÜ</dc:title>
</cp:coreProperties>
</file>