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ՊԸԾՁԲ-15/7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ՊԸԾՁԲ-15/7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պարզեցված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Երևան – Մարտակերտ – Եր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քսի Պրեստի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8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hy-AM"/>
        </w:rPr>
        <w:t>Երևան – Հադրութ - Երև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քսի Պրեստի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8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hy-AM"/>
        </w:rPr>
        <w:t>Երևան – Ստեփանակերտ - Երևան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քսի Պրեստի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6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hy-AM"/>
        </w:rPr>
        <w:t>Երևան - Կապան – Մեղրի -Երևան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0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hy-AM"/>
        </w:rPr>
        <w:t>Երևան –Կուբաթլու - Երևան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քսի Պրեստի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hy-AM"/>
        </w:rPr>
        <w:t>Երևան –Քարվաճառ - Երևան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hy-AM"/>
        </w:rPr>
        <w:t>Երևան – Սիսիան-Գորիս – Երևան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1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քսի Պրեստի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4000</w:t>
            </w:r>
          </w:p>
        </w:tc>
      </w:tr>
      <w:tr>
        <w:trPr>
          <w:trHeight w:val="7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hy-AM"/>
        </w:rPr>
        <w:t>Երևան –Իջևան – Նոյեմբերյան-Երևան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1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քսի Պրեստի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4000</w:t>
            </w:r>
          </w:p>
        </w:tc>
      </w:tr>
      <w:tr>
        <w:trPr>
          <w:trHeight w:val="7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hy-AM"/>
        </w:rPr>
        <w:t>Երևան -Բերդ - Երևան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1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քսի Պրեստի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4000</w:t>
            </w:r>
          </w:p>
        </w:tc>
      </w:tr>
      <w:tr>
        <w:trPr>
          <w:trHeight w:val="7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hy-AM"/>
        </w:rPr>
        <w:t>Երևան - Դիլիջան - Երևան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1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քսի Պրեստի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9000</w:t>
            </w:r>
          </w:p>
        </w:tc>
      </w:tr>
      <w:tr>
        <w:trPr>
          <w:trHeight w:val="7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hy-AM"/>
        </w:rPr>
        <w:t>Երևան - Մեհրաբ - Երևան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1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քսի Պրեստի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9000</w:t>
            </w:r>
          </w:p>
        </w:tc>
      </w:tr>
      <w:tr>
        <w:trPr>
          <w:trHeight w:val="7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ինա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14-1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rina.eghiazaryan</w:t>
      </w:r>
      <w:r>
        <w:rPr>
          <w:rFonts w:cs="GHEA Grapalat"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9:00Z</dcterms:created>
  <dc:creator>NAT</dc:creator>
  <dc:description/>
  <cp:keywords/>
  <dc:language>en-US</dc:language>
  <cp:lastModifiedBy>irina.eghiazaryan</cp:lastModifiedBy>
  <cp:lastPrinted>2012-06-13T10:43:00Z</cp:lastPrinted>
  <dcterms:modified xsi:type="dcterms:W3CDTF">2015-05-29T13:50:00Z</dcterms:modified>
  <cp:revision>18</cp:revision>
  <dc:subject/>
  <dc:title>Ð²Úî²ð²ðàôÂÚàôÜ ´²ò  ÀÜÂ²ò²Î²ðàì  ÜàôØ   Î²î²ðºÈàô  Ø²êÆÜ</dc:title>
</cp:coreProperties>
</file>