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tabs>
          <w:tab w:val="left" w:pos="0" w:leader="none"/>
          <w:tab w:val="left" w:pos="737" w:leader="none"/>
        </w:tabs>
        <w:spacing w:before="0" w:after="0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17780</wp:posOffset>
            </wp:positionV>
            <wp:extent cx="683260" cy="600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b/>
          <w:bCs/>
        </w:rPr>
        <w:t>æð²ÚÆÜ îÜîºêàôÂÚ²Ü äºî²Î²Ü ÎàØÆîº</w:t>
      </w:r>
    </w:p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>
          <w:rStyle w:val="NormalArial"/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b/>
          <w:bCs/>
        </w:rPr>
        <w:t>§Ð²ÚæðØàôÔÎàÚàôÔÆ¦ ö´À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jc w:val="center"/>
        <w:rPr>
          <w:rStyle w:val="NormalArial"/>
          <w:rFonts w:ascii="Arial Armenian" w:hAnsi="Arial Armenian" w:cs="Arial Armenian"/>
          <w:bCs/>
          <w:color w:val="000000"/>
          <w:sz w:val="16"/>
          <w:szCs w:val="16"/>
        </w:rPr>
      </w:pPr>
      <w:r>
        <w:rPr/>
      </w:r>
    </w:p>
    <w:p>
      <w:pPr>
        <w:pStyle w:val="Heading2"/>
        <w:ind w:left="567" w:hanging="0"/>
        <w:rPr/>
      </w:pPr>
      <w:r>
        <w:rPr>
          <w:rFonts w:eastAsia="Arial Armenian" w:cs="Arial Armenian" w:ascii="Arial Armenian" w:hAnsi="Arial Armenian"/>
          <w:b w:val="false"/>
          <w:color w:val="000000"/>
          <w:spacing w:val="-2"/>
        </w:rPr>
        <w:t xml:space="preserve">                  </w:t>
      </w:r>
      <w:r>
        <w:rPr>
          <w:rFonts w:cs="Arial Armenian" w:ascii="Arial Armenian" w:hAnsi="Arial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²Ú²êî²ÜÆ Ð²Üð²äºîàôÂÚàôÜ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  <w:t>Ð³Ù³ÛÝù³ÛÇÝ çñ³Ù³ï³Ï³ñ³ñÙ³Ý Íñ³·Çñ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  <w:t xml:space="preserve">ì³ñÏ No.:8129-AM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  <w:t>ä²ÚØ²Ü²¶ðÆ ÞÜàðÐØ²Ü Ð²Úî²ð²ðàôÂÚàôÜ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  <w:t>²¼¶²ÚÆÜ ØðòàôÚÂ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i/>
          <w:i/>
          <w:sz w:val="24"/>
          <w:szCs w:val="24"/>
        </w:rPr>
      </w:pPr>
      <w:r>
        <w:rPr>
          <w:rFonts w:cs="Arial Armenian" w:ascii="Arial Armenian" w:hAnsi="Arial Armeni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Ø»Ï (1) Backup ë»ñí»ñÇ, Ù»Ï (1) ³ÝË³÷³Ý ¿É»Ïïñ³ëÝáõóÙ³Ý ë³ñùÇ Tower UPS ¨ ÑÇëáõÝ (50) ÏáÙåÉ»Ïï ÙáÝÇïáñÝ»ñáí Thin Clients ´³ñ³Ï ÎÉÇ»Ýï Ñ³Ù³Ï³ñ·ÇãÝ»ñÇ ·ÝáõÙ, MWP-B2.11/2-12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708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  <w:t>Ð³Ûï»ñÇ Ý»ñÏ³Û³óáõÙ ¨ ·Ý³Ñ³ïáõ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153"/>
        <w:gridCol w:w="2281"/>
        <w:gridCol w:w="22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N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Ð³Ûï³ïá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Ð³ÛïÇ Ï³ñ¹³óí³Í ·Ç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Ð³Ûï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·Ý³Ñ³ïí³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·Ç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Ì³ÝáÃáõÃÛáõÝ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Armenian" w:hAnsi="Arial Armenian"/>
                <w:lang w:val="af-ZA"/>
              </w:rPr>
              <w:t>ü³ÛÝ êäÀ /Ð³Û³ëï³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83.100 ÐÐ ¹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Ø»ñÅí»É ¿ áñå»ë ¿³å»ë áã Ñ³Ù³å³ï³ëË³Ý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lang w:val="af-ZA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¸áùë øáÙ÷ÛáõÃ»ñë  êäÀ /Ð³Û³ëï³Ý/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663.700 ÐÐ ¹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</w:rPr>
              <w:t>28.663.700 ÐÐ ¹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</w:r>
    </w:p>
    <w:p>
      <w:pPr>
        <w:pStyle w:val="Normal"/>
        <w:spacing w:lineRule="auto" w:line="240" w:before="0" w:after="0"/>
        <w:ind w:left="709" w:hanging="0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  <w:t>ä³ÛÙ³Ý³·ñÇ ßÝáñÑáõÙ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70"/>
        <w:gridCol w:w="1890"/>
        <w:gridCol w:w="2188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Ø³ï³Ï³ñ³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ä³ÛÙ³Ý³·ñÇ ·áõÙ³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ä³ÛÙ³Ý³·ñÇ Å³ÙÏ»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ä³ÛÙ³Ý³·ñÇ µÝáõÛÃ</w:t>
            </w:r>
          </w:p>
        </w:tc>
      </w:tr>
      <w:tr>
        <w:trPr>
          <w:trHeight w:val="23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Armenian" w:hAnsi="Arial Armenian"/>
                <w:lang w:val="af-ZA"/>
              </w:rPr>
              <w:t>¸áùë øáÙ÷ÛáõÃ»ñë êä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Ð³ëó»</w:t>
            </w:r>
            <w:r>
              <w:rPr>
                <w:rFonts w:cs="Sylfaen" w:ascii="Sylfaen" w:hAnsi="Sylfaen"/>
                <w:lang w:val="af-ZA"/>
              </w:rPr>
              <w:t>՝</w:t>
            </w:r>
            <w:r>
              <w:rPr>
                <w:rFonts w:cs="Arial" w:ascii="Arial Armenian" w:hAnsi="Arial Armenian"/>
                <w:lang w:val="af-ZA"/>
              </w:rPr>
              <w:t xml:space="preserve"> ²ñ³·³ÍÇ 1, 46³, ì³Õ³ñß³å³ï, ²ñÙ³íÇñÇ Ù³ñ½, Ð³Û³ëï³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663.700 ÐÐ ¹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eastAsia="Arial Armenian" w:cs="Arial Armenian" w:ascii="Arial Armenian" w:hAnsi="Arial Armenian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lang w:val="af-ZA"/>
              </w:rPr>
              <w:t>(²²Ð Ý»ñ³éÛ³É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27 ûñ³óáõÛó³ÛÇÝ ûñ å³ÛÙ³Ý³·ÇñÁ ëïáñ³·ñ»Éáõ ûñí³ÝÇ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val="af-ZA"/>
              </w:rPr>
            </w:pPr>
            <w:r>
              <w:rPr>
                <w:rFonts w:cs="Arial" w:ascii="Arial Armenian" w:hAnsi="Arial Armenian"/>
                <w:lang w:val="af-ZA"/>
              </w:rPr>
              <w:t>Ø»Ï (1) Backup ë»ñí»ñÇ, Ù»Ï (1) ³ÝË³÷³Ý ¿É»Ïïñ³ëÝáõóÙ³Ý ë³ñùÇ Tower UPS ¨ ÑÇëáõÝ (50) ÏáÙåÉ»Ïï ÙáÝÇïáñÝ»ñáí Thin Clients ´³ñ³Ï ÎÉÇ»Ýï Ñ³Ù³Ï³ñ·ÇãÝ»ñÇ Ù³ï³Ï³ñ³ñáõÙ</w:t>
            </w:r>
          </w:p>
        </w:tc>
      </w:tr>
    </w:tbl>
    <w:p>
      <w:pPr>
        <w:pStyle w:val="Normal"/>
        <w:spacing w:lineRule="auto" w:line="240" w:before="0" w:after="0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  <w:t>§Ð³ÛçñÙáõÕÏáÛáõÕÇ¦ ö´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Armenian" w:hAnsi="Arial Armenian"/>
          <w:lang w:val="af-ZA"/>
        </w:rPr>
        <w:t>ÜÌÐ ïÝûñ»Ý</w:t>
      </w:r>
      <w:r>
        <w:rPr>
          <w:rFonts w:cs="Sylfaen" w:ascii="Sylfaen" w:hAnsi="Sylfaen"/>
          <w:lang w:val="af-ZA"/>
        </w:rPr>
        <w:t>՝</w:t>
      </w:r>
      <w:r>
        <w:rPr>
          <w:rFonts w:cs="Arial" w:ascii="Arial Armenian" w:hAnsi="Arial Armenian"/>
          <w:lang w:val="af-ZA"/>
        </w:rPr>
        <w:t xml:space="preserve"> Ü. ¶¨áñ·³ÛÝ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  <w:t>ù. ºñ¨³Ý, ì³ñ¹³Ý³Ýó ÷³ÏáõÕÇ 8³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  <w:t>Tel./Fax: (+374 10) 54 28 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Armenian" w:hAnsi="Arial Armenian"/>
          <w:lang w:val="af-ZA"/>
        </w:rPr>
        <w:t xml:space="preserve">E-mail: </w:t>
      </w:r>
      <w:hyperlink r:id="rId3">
        <w:r>
          <w:rPr>
            <w:rStyle w:val="InternetLink"/>
            <w:rFonts w:cs="Arial" w:ascii="Arial Armenian" w:hAnsi="Arial Armenian"/>
            <w:lang w:val="af-ZA"/>
          </w:rPr>
          <w:t>ngevorgyan@armwater.am</w:t>
        </w:r>
      </w:hyperlink>
      <w:r>
        <w:rPr>
          <w:rFonts w:cs="Arial" w:ascii="Arial Armenian" w:hAnsi="Arial Armenian"/>
          <w:lang w:val="af-ZA"/>
        </w:rPr>
        <w:t xml:space="preserve">, </w:t>
      </w:r>
      <w:hyperlink r:id="rId4">
        <w:r>
          <w:rPr>
            <w:rStyle w:val="InternetLink"/>
            <w:rFonts w:cs="Arial" w:ascii="Arial Armenian" w:hAnsi="Arial Armenian"/>
            <w:lang w:val="af-ZA"/>
          </w:rPr>
          <w:t>echilakopyan@armwater.am</w:t>
        </w:r>
      </w:hyperlink>
      <w:r>
        <w:rPr>
          <w:rFonts w:cs="Arial" w:ascii="Arial Armenian" w:hAnsi="Arial Armenian"/>
          <w:lang w:val="af-ZA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"/>
          <w:lang w:val="af-ZA"/>
        </w:rPr>
      </w:pPr>
      <w:r>
        <w:rPr>
          <w:rFonts w:cs="Arial" w:ascii="Arial Armenian" w:hAnsi="Arial Armenian"/>
          <w:lang w:val="af-ZA"/>
        </w:rPr>
        <w:t>kghambaryan@armwater.am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eastAsia="Times New Roman" w:cs="Times LatArm"/>
      <w:b/>
      <w:bCs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TitleChar">
    <w:name w:val="Title Char"/>
    <w:qFormat/>
    <w:rPr>
      <w:rFonts w:ascii="Times LatArm" w:hAnsi="Times LatArm" w:eastAsia="Times New Roman" w:cs="Times LatArm"/>
      <w:b/>
      <w:color w:val="FF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08"/>
        <w:tab w:val="left" w:pos="737" w:leader="none"/>
      </w:tabs>
      <w:spacing w:lineRule="auto" w:line="240" w:before="24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29:00Z</dcterms:created>
  <dc:creator>AMargaryan</dc:creator>
  <dc:description/>
  <cp:keywords/>
  <dc:language>en-US</dc:language>
  <cp:lastModifiedBy>Kristine Ghambaryan</cp:lastModifiedBy>
  <dcterms:modified xsi:type="dcterms:W3CDTF">2015-05-29T06:17:00Z</dcterms:modified>
  <cp:revision>19</cp:revision>
  <dc:subject/>
  <dc:title/>
</cp:coreProperties>
</file>