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280/14-7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ՍԻՊ-ի համար ամրանների մատակարարման (լոտ 8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5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‘Ֆորէներգո-Թրեյդ’ ՍՊԸ  /ք. Մոսկվա, Սիրոմյատնիչեսկայա Նիժնայա փող, տ.11, շին.5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Ֆորէներգո-Թրեյդ’ ՍՊԸ` 11 960 125 ՌԴ ռուբլի, առանց ԱԱՀ (96 279 006 ՀՀ դրամ, առանց ԱԱ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՛Երէներգո՛ ՓԲԸ՝ 98 942 260 ՀՀ դրամ, առանց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Ավե-Էլմոնտաժ՛ ՍՊԸ՝ 99 579 1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Տեխէներգաշին’ ՍՊԸ՝ 127 794 614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յ-Ի-Ջի  Սերվիս’ ՍՊԸ՝ 210 033 9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1 960 125,10 ՌԴ ռուբլի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3.01.2015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6-Լ առ 12.12.2014թ., ‘ՀԷՑ’ ՓԲԸ Գնումների հանձնաժողովի առ 24.03.2015թ. թիվ  08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05-29T06:28:00Z</dcterms:modified>
  <cp:revision>2</cp:revision>
  <dc:subject/>
  <dc:title/>
</cp:coreProperties>
</file>