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</w:t>
      </w:r>
      <w:r>
        <w:rPr>
          <w:rFonts w:cs="Sylfaen" w:ascii="Sylfaen" w:hAnsi="Sylfaen"/>
        </w:rPr>
        <w:t>280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4-7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рматур для СИП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8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.05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Форэнерго-Трейд” (г. Москва, ул. Сыромятническая Нижняя, д.11, стр.5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Форэнерго-Трейд” - 1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5 рублей РФ, без НДС (9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7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6 драмов РА, без НДС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драмов  - 9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60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ве-Элмонтаж”  - 9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шин” – 1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14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й И Джи Сервис” – 2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00 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1 960 125,10 рублей РФ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3.01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6-Л от 12.12.2014г., Протокол Закупочной комиссии ЗАО “ЭСА” N 08 от 24.03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6:00Z</dcterms:created>
  <dc:creator>GHAZARYAN Ashkhen A.</dc:creator>
  <dc:description/>
  <cp:keywords/>
  <dc:language>en-US</dc:language>
  <cp:lastModifiedBy>Lilit-A</cp:lastModifiedBy>
  <dcterms:modified xsi:type="dcterms:W3CDTF">2015-05-29T06:36:00Z</dcterms:modified>
  <cp:revision>2</cp:revision>
  <dc:subject/>
  <dc:title/>
</cp:coreProperties>
</file>