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ԿԳ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Կաթնաղբյուր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Կաթնաղբյուր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ԿԳ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ղբ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 գիշերային լուսավորության ցանց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62 0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62 0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թնաղբյուր համայնքի գիշերային լուսավորության ցանց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թնաղբյուր համայնքի գիշերային լուսավորության ցանցի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51 0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51 0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 2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 20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61 20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61 2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ԻԳ ԷՆԵՐԳՈ&gt;&gt; 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949 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949 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9 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9 99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39 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39 9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5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ԻԳ ԷՆԵՐԳՈ&gt;&gt; 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7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39 9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39 9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ԻԳ ԷՆԵՐԳՈ&gt;&gt; 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Կ. ՈՒլնեցու 3-րդ փակ. 6/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bigenergo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308826057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00876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Շահբ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96-02-14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katnaghbyur.lori@mta.gov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թնաղբյուր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naghbyur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5-24T22:48:00Z</dcterms:modified>
  <cp:revision>59</cp:revision>
  <dc:subject/>
  <dc:title> </dc:title>
</cp:coreProperties>
</file>