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ՄԳ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Մեծավանի գյուղապետարանը, որը գտնվում է ՀՀ Լոռու մարզ, գ. Մեծավ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ՄԳ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ավանի գյուղապետարանի շենք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374 9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374 94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ավանի գյուղապետարանի շենք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ավանի գյուղապետարանի շենք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ԱԼՖԱՇԻ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413 8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413 8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2.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2.78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96 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96 6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ԱԼՖԱՇԻ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Գ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06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96 67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96 6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ԱԼՖԱՇԻ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 գ. Մեծավ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4/ 85-96-</w:t>
            </w: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oloyan.ararat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20143330219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7169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ագիկ Մարկ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91-20-9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etsavan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եծավ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5-25T07:37:00Z</dcterms:modified>
  <cp:revision>59</cp:revision>
  <dc:subject/>
  <dc:title> </dc:title>
</cp:coreProperties>
</file>