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ԷԼԵԿՏՐՈՆԱՅԻՆ ՁևՈՎ ԲԱՑ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յիսի 2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 ՊՊԳՎ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ՀՀ ԿԱ ոստիկանության պետական պահպանության գլխավոր վարչությունն, որը գտնվում է ք.Երևան, Քանաքեռ 14 փողոց 1 շենք հասցեում, ստորև ներկայացնում է ՊՊԳՎ-ԲԸԱՇՁԲ-15/1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 բաց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ը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ները</w:t>
      </w:r>
      <w:r>
        <w:rPr>
          <w:rFonts w:cs="Arial Unicode" w:ascii="Arial Unicode" w:hAnsi="Arial Unicode"/>
          <w:sz w:val="20"/>
          <w:lang w:val="af-ZA"/>
        </w:rPr>
        <w:t xml:space="preserve">) և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ունների</w:t>
      </w:r>
      <w:r>
        <w:rPr>
          <w:rFonts w:cs="Arial Unicode" w:ascii="Arial Unicode" w:hAnsi="Arial Unicode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Հրավերում կատարված փոփոխություններ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Աշխատանքների կատարման համար պահանջվող լիցենզիայի </w:t>
      </w:r>
      <w:r>
        <w:rPr>
          <w:rFonts w:cs="Sylfaen" w:ascii="Arial Unicode" w:hAnsi="Arial Unicode"/>
          <w:sz w:val="20"/>
        </w:rPr>
        <w:t>ՙհիդրավլիկ՚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ռ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փոխարինել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իդրոտեխնի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ռով</w:t>
      </w:r>
      <w:r>
        <w:rPr>
          <w:rFonts w:cs="Sylfaen" w:ascii="Arial Unicode" w:hAnsi="Arial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</w:rPr>
        <w:t>Պայմանագրի կատարման համար պահանջվող աշխատանքային ռեսուրսների նվազագույն պահանջների հստակեց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</w:rPr>
        <w:t xml:space="preserve">Հայտերի բացման օրվա փոփոխություն /հայտերի բացումը տեղի կունենա Էլեկտրոնային ձւով՝ համակարգի միջոցով,  2015թ.  հուլիսի 8-ին ժամը 15:00-ին/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 հիմնավորում։</w:t>
        <w:tab/>
        <w:tab/>
        <w:t>2015 թվականի մայիսի 27-ի գնահատող  հանձնաժողովի նիստի N 2 որոշ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Ա. Վարդազար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` 010 29 73 59, 055 08 90 20։</w:t>
      </w:r>
    </w:p>
    <w:p>
      <w:pPr>
        <w:pStyle w:val="TextBodyIndent"/>
        <w:spacing w:lineRule="auto" w:line="36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Anna_vardazaryan@mail.ru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ԿԱ ոստիկանության պետական պահպանության գլխավոր վարչ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37:00Z</dcterms:created>
  <dc:creator>NAT</dc:creator>
  <dc:description/>
  <dc:language>en-US</dc:language>
  <cp:lastModifiedBy>Vardan</cp:lastModifiedBy>
  <cp:lastPrinted>2012-06-13T10:43:00Z</cp:lastPrinted>
  <dcterms:modified xsi:type="dcterms:W3CDTF">2015-05-31T09:37:00Z</dcterms:modified>
  <cp:revision>2</cp:revision>
  <dc:subject/>
  <dc:title>Ð²Úî²ð²ðàôÂÚàôÜ ´²ò  ÀÜÂ²ò²Î²ðàì  ÜàôØ   Î²î²ðºÈàô  Ø²êÆÜ</dc:title>
</cp:coreProperties>
</file>