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6–ՀՀ ՊՆ ՆՏԱԴ ՇՀԱՊՁԲ -7/4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6–ՀՀ ՊՆ ՆՏԱԴ ՇՀԱՊՁԲ -7/4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¶³½ ùñáÙ³ïá·ñ³ýÇÏ  ³ßï³ñ³Ï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³ñå³ÃÃáõÝ»ñÇ áñáßÙ³Ý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ÕÍí³Í Ï³ÃÝ³ÙÃ»ñùÇ ÷áñÓ³ùÝÝáõÃÛ³Ý Å³Ù³Ý³Ï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ØÇçÇÝ µ¨»é³ÛÝáõÃÛ³Ý, ³íïáÙ³ï ÁÝïñáÕ³Ï³ÝáõÃÛ³Ùµ 6% óÇ³ÝáåñáåÇÉ ËÙµ»ñáí,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4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º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25 ÙÙ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ü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2 ÙÏ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/Ñ³·»ó³Í ¨ ãÑ³·»ó³Í/ ×³ñå³ÃÃáõÝ»ñÇ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7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³ñå³ÃÃáõÝ»ñÇ áñáßÙ³Ý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ÕÍí³Í Ï³ÃÝ³ÙÃ»ñùÇ ÷áñÓ³ùÝÝáõÃÛ³Ý Å³Ù³Ý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çÇÝ µ¨»é³ÛÝáõÃÛ³Ý, ³íïáÙ³ï ÁÝïñáÕ³Ï³ÝáõÃÛ³Ùµ 6% óÇ³ÝáåñáåÇÉ ËÙµ»ñáí,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4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º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25 ÙÙ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ü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,2 ÙÏ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/Ñ³·»ó³Í ¨ ãÑ³·»ó³Í/ ×³ñå³ÃÃáõÝ»ñÇ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>
                <w:sz w:val="12"/>
                <w:szCs w:val="12"/>
              </w:rPr>
              <w:t>¶³½ ùñáÙ³ïá·ñ³ýÇÏ  ³ßï³ñ³Ï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áõÝ³ùÇÙÇÏ³ïÝ»ñÇ áñáßÙ³Ý Ñ³Ù³ñ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çÇÝ µ¨»é³ÛÝáõÃÛ³Ý, ³é³Ýó óÇ³Ýá ËÙµ»ñÇ, ³íïáÙ³ï ÁÝïñáÕ³Ï³ÝáõÃÛ³Ùµ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Ï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ÃáõÝ³ùÇÙÇÏ³ïÝ»ñÇ 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áõÝ³ùÇÙÇÏ³ïÝ»ñÇ áñáß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ØÇçÇÝ µ¨»é³ÛÝáõÃÛ³Ý, ³é³Ýó óÇ³Ýá ËÙµ»ñÇ, ³íïáÙ³ï ÁÝïñáÕ³Ï³ÝáõÃÛ³Ùµ åáÉÇëÇÉáùë³Ý³ÛÇÝ ý³½³ å³ñáõÝ³ÏáÕ ³ßï³ñ³Ï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ùëÇÙ³É ç»ñÙ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Times Armenian"/>
                <w:sz w:val="12"/>
                <w:szCs w:val="12"/>
                <w:vertAlign w:val="superscript"/>
              </w:rPr>
              <w:t>O</w:t>
            </w:r>
            <w:r>
              <w:rPr>
                <w:rFonts w:cs="Times Armenian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»ñÏ³ñ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60 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»ñùÇÝ ïñ³Ù³·ÇÍ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ý³½³ÛÇ ß»ñïÇ Ñ³ëï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,2 ÙÏ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³Ë³ï»ëí³Í ¿ ÃáõÝ³ùÇÙÇÏ³ïÝ»ñÇ  ûåïÇÙ³É  µ³Å³ÝÙ³Ý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ò»ÝïñÇýáõ· ë³é»óÙ³Ý Ñ³Ù³Ï³ñ·áí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 ³ñ³·áõÃÛáõÝÁ (10ÙÉ x 16 ÷áñÓ³ÝáÃ)` 10000å/ñáå»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ÝÇÙ³É ³ñ³·áõÃÛáõÝÁ (10ÙÉX16÷áñÓ³ÝáÃ)` 6000 å/ñáå»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ë³é»óÙ³Ý ç»ñÙ³ëïÇ×³Ý³ÛÇÝ ÙÇç³Ï³ÛùÁ` 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– 4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Ïñáåñáó»ëëáñ³ÛÇÝ Íñ³·ñ³íáñáõ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Ý»ñ¹ñíáÕ Íñ³·ñÇ ³å³Ñáí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ÏñáåÉ³Ýß»ï³ÛÇÝ, ³ÝÏÛáõÝ³ÛÇÝ éáïáñÝ»ñÇ ³éÏ³ÛáõÃÛáõÝ Ù³ùëÇÙ³ÉÁ 400ÙÉ ï³ñáÕáõÃÛ³Ùµ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ÇÝ»ïÇÏ ¿Ý»ñ·Ç³Ý 25000ÜØ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 ³ñ³·áõÃÛáõÝÁ (10ÙÉ x 16 ÷áñÓ³ÝáÃ)` 10000å/ñáå»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ÝÇÙ³É ³ñ³·áõÃÛáõÝÁ (10ÙÉX16÷áñÓ³ÝáÃ)` 6000 å/ñáå»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ë³é»óÙ³Ý ç»ñÙ³ëïÇ×³Ý³ÛÇÝ ÙÇç³Ï³ÛùÁ` 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– 4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ÇÏñáåñáó»ëëáñ³ÛÇÝ Íñ³·ñ³íáñáõÙ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Ý»ñ¹ñíáÕ Íñ³·ñÇ ³å³Ñáí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ÇÏñáåÉ³Ýß»ï³ÛÇÝ, ³ÝÏÛáõÝ³ÛÇÝ éáïáñÝ»ñÇ ³éÏ³ÛáõÃÛáõÝ Ù³ùëÇÙ³ÉÁ 400ÙÉ ï³ñáÕáõÃÛ³Ùµ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ÇÝ»ïÇÏ ¿Ý»ñ·Ç³Ý 25000ÜØ,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ÙáõßÝ»ñÇ  í³ÏáõáõÙ³ÛÇÝ Ù³ùñÙ³Ý Ñ³Ù³Ï³ñ·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è»Ïï³Ý·áõÉÛ³ñ ³å³ÏÛ³ ËóÇÏ µáñáëÇÉÇÏ³ï 3.3 áñ³ÏÇ ³å³Ïáõó, ÷á÷áËíáÕ  åáÉÇåñáåÇÉ»Ý³ÛÇÝ ³¹³åï»ñ – 24 Ï³ñÍñ ý³½³ÛÇÝ ¿ùëïñ³ÏóÇ³ ³ÝóÏ³óÝ»Éáõ ·ÉËÇÏÝ»ñáí: äáÉÇåñáåÇÉ»Ý³ÛÇÝ ÝÙ³áõß³éÙ³Ý é»½»ñíáõ³ñÝ»ñÇ ³éÏ³ÛáõÃÛáõÝ: öáñÓ³ÝáÃÝ»ñÇ µ³ñÓñáõÃÛáõÝÁ Ï³ñ·³íáñ»Éáõ ÑÝ³ñ³íáñáõÃÛ³Ùµ:  ì³ÏáõÙÇ Ãí³ÛÇÝ óáõóÇã: ä³Ñ»ëï³Ù³ë»ñ Ý»ñ³éí³Í ³½áïÇ ßÇÃáí ãáñ³óÝ»Éáõ 24 ·ÉËÇÏÝ»ñáí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í³½³·áõÛÝÁ 10-3 í³ÏáõÙ ³å³ÑáíáÕ Ù»Ùµñ³Ý³ÛÇÝ í³ÏáõáõÙ³ÛÇÝ åáÙåÇ ³éÏ³ÛáõÃÛáõÝ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»Ïï³Ý·áõÉÛ³ñ ³å³ÏÛ³ ËóÇÏ µáñáëÇÉÇÏ³ï 3.3 áñ³ÏÇ ³å³Ïáõó, ÷á÷áËíáÕ  åáÉÇåñáåÇÉ»Ý³ÛÇÝ ³¹³åï»ñ – 24 Ï³ñÍñ ý³½³ÛÇÝ ¿ùëïñ³ÏóÇ³ ³ÝóÏ³óÝ»Éáõ ·ÉËÇÏÝ»ñáí: äáÉÇåñáåÇÉ»Ý³ÛÇÝ ÝÙ³áõß³éÙ³Ý é»½»ñíáõ³ñÝ»ñÇ ³éÏ³ÛáõÃÛáõÝ: öáñÓ³ÝáÃÝ»ñÇ µ³ñÓñáõÃÛáõÝÁ Ï³ñ·³íáñ»Éáõ ÑÝ³ñ³íáñáõÃÛ³Ùµ:  ì³ÏáõÙÇ Ãí³ÛÇÝ óáõóÇã: ä³Ñ»ëï³Ù³ë»ñ Ý»ñ³éí³Í ³½áïÇ ßÇÃáí ãáñ³óÝ»Éáõ 24 ·ÉËÇÏÝ»ñáí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í³½³·áõÛÝÁ 10-3 í³ÏáõÙ ³å³ÑáíáÕ Ù»Ùµñ³Ý³ÛÇÝ í³ÏáõáõÙ³ÛÇÝ åáÙåÇ ³éÏ³ÛáõÃÛáõÝ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áÙá·»ÝÇ½³ïáñ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 å/ñáå»  ³ñ³·áõÃÛáõÝ ³å³ÑáíáÕ áõÝÇí»ñë³É 150ìï µ³ñÓñ Ñ³×³Ë³Ï³ÝáõÃÛ³Ùµ ß³ñÅÇã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60 ñáå» Å³Ù³Ý³Ï³ÛÇÝ ÇÝï»ñí³É, ÙÇÏñáåñáó»ëëáñ³ÛÇÝ Ï³é³í³ñ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Á 1 ÉÇïñ ï³ñáÕáõÃÛáõÝ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÷áËíáÕ ÏïñáÕ, Ë³éÝáÕ ·ÉËÇÏÝ»ñáí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sz w:val="12"/>
                <w:szCs w:val="12"/>
              </w:rPr>
              <w:t>²Ýíï³Ý·áõÃÛ³Ý å³Ñ³ÝçÝ»ñÁ Ñ³Ù³Ó³ÛÝ EN61326-1 ; EN61010-1, EN61010-02-020 »íñáå³Ï³Ý ¹Çñ»ÏïÇíÝ»ñÇ :</w:t>
            </w:r>
          </w:p>
          <w:p>
            <w:pPr>
              <w:pStyle w:val="Normal"/>
              <w:ind w:left="-66" w:right="-92"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0 å/ñáå»  ³ñ³·áõÃÛáõÝ ³å³ÑáíáÕ áõÝÇí»ñë³É 150ìï µ³ñÓñ Ñ³×³Ë³Ï³ÝáõÃÛ³Ùµ ß³ñÅÇã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60 ñáå» Å³Ù³Ý³Ï³ÛÇÝ ÇÝï»ñí³É, ÙÇÏñáåñáó»ëëáñ³ÛÇÝ Ï³é³í³ñáõÙ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é³í»É³·áõÛÝÁ 1 ÉÇïñ ï³ñáÕáõÃÛáõÝ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÷áËíáÕ ÏïñáÕ, Ë³éÝáÕ ·ÉËÇÏÝ»ñáí:</w:t>
            </w:r>
          </w:p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Ýíï³Ý·áõÃÛ³Ý å³Ñ³ÝçÝ»ñÁ Ñ³Ù³Ó³ÛÝ EN61326-1 ; EN61010-1, EN61010-02-020 »íñáå³Ï³Ý ¹Çñ»ÏïÇíÝ»ñÇ :</w:t>
            </w:r>
          </w:p>
          <w:p>
            <w:pPr>
              <w:pStyle w:val="Normal"/>
              <w:ind w:left="-66" w:right="-92" w:hanging="0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bCs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áïáñ³ÛÇÝ ãáñ³óÝáÕ  Ñ³Ù³Ï³ñ·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20-300 åïáõÛï ñáå»Ûáõ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»ñÏÏáÕÙ³ÝÇ åïïí»Éáõ ÑÝ³ñ³íáñáõÃÛáõ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ß³ñÅÇãÇ ³éÏ³ÛáõÃÛáõÝ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ç»ñÙ³ëÇïÇ×³Ý³ÛÇÝ Ï³é³í³ñáõÙÁ Ãí³ÛÇÝ 0-180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ç»ñÙ³ëïÇ×³Ý³ÛÇÝ ×ß·ñïáõÃÛáõÝÁ </w:t>
            </w:r>
            <w:r>
              <w:rPr>
                <w:rFonts w:cs="Calibri"/>
                <w:sz w:val="12"/>
                <w:szCs w:val="12"/>
                <w:u w:val="single"/>
              </w:rPr>
              <w:t>+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³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20-300 åïáõÛï ñáå»Ûáõ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»ñÏÏáÕÙ³ÝÇ åïïí»Éáõ ÑÝ³ñ³íáñáõÃÛáõ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ß³ñÅÇãÇ ³éÏ³ÛáõÃÛáõÝ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ç»ñÙ³ëÇïÇ×³Ý³ÛÇÝ Ï³é³í³ñáõÙÁ Ãí³ÛÇÝ 0-180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ç»ñÙ³ëïÇ×³Ý³ÛÇÝ ×ß·ñïáõÃÛáõÝÁ </w:t>
            </w:r>
            <w:r>
              <w:rPr>
                <w:rFonts w:cs="Calibri"/>
                <w:sz w:val="12"/>
                <w:szCs w:val="12"/>
                <w:u w:val="single"/>
              </w:rPr>
              <w:t>+</w:t>
            </w:r>
            <w:r>
              <w:rPr>
                <w:rFonts w:cs="Calibri"/>
                <w:sz w:val="12"/>
                <w:szCs w:val="12"/>
              </w:rPr>
              <w:t>1</w:t>
            </w:r>
            <w:r>
              <w:rPr>
                <w:rFonts w:cs="Calibri"/>
                <w:sz w:val="12"/>
                <w:szCs w:val="12"/>
                <w:vertAlign w:val="superscript"/>
              </w:rPr>
              <w:t>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³Ýíï³Ý·áõÃÛ³Ý å³Ñ³ÝçÝ»ñÁ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áñï»ùë Ë³éÝÇ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60-3300 å/ñáå»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ÛÇÝ Íñ³·ñ³íáñáõÙÁ 1-99í, 1-99 ñáå», Ï³é³í³ñáõÙÁ Ãí³Û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¿ñ·áÝáÙÇÏ ¹Ç½³Û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á÷áËíáÕ ·ÉËÇÏÝ»ñ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³·áõÃÛáõÝÁ 60-3300 å/ñáå»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ÛÇÝ Íñ³·ñ³íáñáõÙÁ 1-99í, 1-99 ñáå», Ï³é³í³ñáõÙÁ Ãí³Û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Å³Ù³Ý³Ï³ÏÇó ¿ñ·áÝáÙÇÏ ¹Ç½³Û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öá÷áËíáÕ ·ÉËÇÏÝ»ñ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õÉïñ³Ó³ÛÝ³ÛÇÝ  µ³ÕÝÇù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³×³Ë³Ï³ÝáõÃÛáõÝÁ 40KHz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½áñáõÃÛáõÝÁ 180W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ùÇÝ ã³÷ë»ñÁ 300 x 155 x 15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ÀÝ¹Ñ³Ýáõñ ã³÷ë»ñÁ 330 x 180 x 31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³ñáÕáõÃÛáõÝÁª 6 ÉÇï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ßË³ï³Ýù³ÛÇÝ Å³Ù³Ý³ÏÁ 1- 20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»éáõóÙ³Ý Ñ½áñáõÃÛáõÝÁ 300W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²ßË³ï³Ýù³ÛÇÝ ç»ñÙ³ëïÇ×³ÝÁ 2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Times Armenian"/>
                <w:sz w:val="12"/>
                <w:szCs w:val="12"/>
              </w:rPr>
              <w:t xml:space="preserve"> – 8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¹ñí³Í ½³ÙµÛáõ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Ë³ÝÇÏ³Ï³Ý µéÝ³ÏÝ»ñáí Ï³ñ·³íáñáõÙ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³×³Ë³Ï³ÝáõÃÛáõÝÁ 40KHz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½áñáõÃÛáõÝÁ 150W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ùÇÝ ã³÷ë»ñÁ 300 x 155 x 15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ÀÝ¹Ñ³Ýáõñ ã³÷ë»ñÁ 330 x 180 x 310 ÙÙ (L x W x H)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³ñáÕáõÃÛáõÝÁª 6 ÉÇï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ßË³ï³Ýù³ÛÇÝ Å³Ù³Ý³ÏÁ 1- 20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»éáõóÙ³Ý Ñ½áñáõÃÛáõÝÁ 300W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²ßË³ï³Ýù³ÛÇÝ ç»ñÙ³ëïÇ×³ÝÁ 2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  <w:r>
              <w:rPr>
                <w:rFonts w:cs="Times Armenian"/>
                <w:sz w:val="12"/>
                <w:szCs w:val="12"/>
              </w:rPr>
              <w:t xml:space="preserve"> – 80</w:t>
            </w:r>
            <w:r>
              <w:rPr>
                <w:rFonts w:cs="Calibri"/>
                <w:sz w:val="12"/>
                <w:szCs w:val="12"/>
                <w:vertAlign w:val="superscript"/>
              </w:rPr>
              <w:t xml:space="preserve"> û</w:t>
            </w:r>
            <w:r>
              <w:rPr>
                <w:rFonts w:cs="Calibri"/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¹ñí³Í ½³ÙµÛáõ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Ë³ÝÇÏ³Ï³Ý µéÝ³ÏÝ»ñáí Ï³ñ·³íáñáõÙ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àôëáõóáõÙ ¨ ·áñÍ³ñÏáõÙ: ú</w:t>
            </w:r>
            <w:r>
              <w:rPr>
                <w:sz w:val="12"/>
                <w:szCs w:val="12"/>
              </w:rPr>
              <w:t>·ï³·áñÍí³Í ã¿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ºñ³ßËÇùÁ` 1 ï³ñ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»É ùñáÙ³ïá·ñ³ýÇÏ Ù³ùñÙ³Ý Ñ³Ù³Ï³ñ·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7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´³ñÓñ ³ñ¹ÛáõÝ³í»ïáõÃÛ³Ùµ åáÙåáí, áõÉïñ³Ù³Ýáõß³Ï³·áõÛÝ ¹»ï»Ïïáñáí, ÝÙáõßÝ»ñÇ Ñ³í³ùÙ³Ý Ñ³Ý·áõÛó³ÛÇÝ Ñ³Ù³Ï³ñ·áí, ³íïáÙ³ï³óí³Í ÷³Ï³Ý³ÛÇÝ Ý»ñ³ñÏÙ³Ý Ñ³Ù³Ï³ñ·áí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.   </w:t>
            </w:r>
            <w:r>
              <w:rPr>
                <w:rFonts w:cs="Calibri"/>
                <w:b/>
                <w:sz w:val="12"/>
                <w:szCs w:val="12"/>
              </w:rPr>
              <w:t>äáÙå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1 ÐáëùÇ ÙÇç³Ï³ÛùÁ 0.001-9.99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2 ²é³í»É³·áõÛÝ ×ÝßáõÙÁ 70Ùå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3 ÐáëùÇ ×ßïáõÃÛáõÝÁ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4 ÐáëùÇ ×ß·ñïáõÃÛáõÝÁ &lt;0.1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5 äáõÉë³óÇ³Ý 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6 ²íïáÙ³ï³óí³Í »ïÉí³óÙ³Ý Ñ³Ù³Ï³ñ·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7 ØÇÏñáåñáó»ëáñ³ÛÇÝ Ï³é³í³ñáõÙ ³é³í»É³·áõÛÝÁ 20 Íñ³·Çñ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 </w:t>
            </w:r>
            <w:r>
              <w:rPr>
                <w:rFonts w:cs="Calibri"/>
                <w:b/>
                <w:sz w:val="12"/>
                <w:szCs w:val="12"/>
              </w:rPr>
              <w:t>¸»ï»Ïïáñ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1  â³÷Ù³Ý ïÇñáõÛÃÁ 190-400Ý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2  ²ÕÙáõÏÁ &lt;3 x 10-5 AU, 1 s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3  ¸ñÇýïÁ &lt;1.5 x 10-4 AU/h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4  ¶Í³ÛÝáõÃÛáõÝÁ ³í»É ù³Ý 1.2 AU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5  î³ï³ÝáõÙÁ &lt;0.5% at 1 AU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</w:t>
            </w:r>
            <w:r>
              <w:rPr>
                <w:rFonts w:cs="Calibri"/>
                <w:b/>
                <w:sz w:val="12"/>
                <w:szCs w:val="12"/>
              </w:rPr>
              <w:t>²íïáÙ³ï³óí³Í Ñ³Ý·áõó³ÛÇÝ Ý»ñ³ñÏÙ³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1  ²íïáÙ³ï³óí³Í 1,2 ¨ 5 ÙÉ Ý»ñ³ñÏÙ³Ý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2  ö³Ï³Ý³ÛÇÝ Ñ³Ù³Ï³ñ·Ç 1 óÇÏÉÇ ï¨áÕáõÃÛáõÝÁ 300 Ùë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3 ö³Ï³ÝÝ»ñÁ å³ïñ³ëïí³Í  VESPEL, TEFZEL, POM-H-TF or ETFE ÝÛáõÃ»ñÇó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4.</w:t>
            </w:r>
            <w:r>
              <w:rPr>
                <w:rFonts w:cs="Calibri"/>
                <w:b/>
                <w:sz w:val="12"/>
                <w:szCs w:val="12"/>
              </w:rPr>
              <w:t>ÜÙáõßÝ»ñÇ Ñ³í³ùÙ³Ý Ñ³Ý·áõó³ÛÇ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1  16 Ñ³ï  1-5 0ÙÉ ï³ñµ»ñ Ñ³Ý·áõÛóÝ»ñÇ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2  Ð³Ý·áõÛóÝ»ñÁ å³ïñ³ëïí³Í µ³ñÓñ áñ³ÏÇ ãÅ³Ý·áïíáÕ åáÕå³ïÇ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3  ö³Ï³ÝÝ»ñÇ Ï³é³íáñáõÙÁ ¿É»ÏïñáÝ³ÛÇÝ Ñ³Ù³Ï³ñ·ã³ÛÇÝ Íñ³·ñÇ û·ÝáõÃÛ³Ù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</w:t>
            </w:r>
            <w:r>
              <w:rPr>
                <w:rFonts w:cs="Calibri"/>
                <w:b/>
                <w:sz w:val="12"/>
                <w:szCs w:val="12"/>
              </w:rPr>
              <w:t>Ð³Ù³Ï³ñ·Çã ¨ Ìñ³·ñ³ÛÇÝ ³å³Ñáíí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1 Üí³½³·áõÛÝÁ 2GB RAM Ñ³Ù³Ï³ñ·Çã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2 Ìñ³·ñ³ÛÇÝ ³å³ÑáííáõÙÁ Ñ³Ù³å³ï³ëË³Ý å³ïß³× É³µáñ³ïáñ ·áñÍáõÝ»áõÃÛ³Ý å³Ñ³ÝçÝ»ñ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3 ÈñÇí ³íïáÙ³ï³óí³Í Ï³é³í³ñ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ËÝÇÏ³Ï³Ý ¨ ³Ýíï³Ý·áõÃÛ³Ý å³Ñ³ÝçÝ»ñÁ 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´³ñÓñ ³ñ¹ÛáõÝ³í»ïáõÃÛ³Ùµ åáÙåáí, áõÉïñ³Ù³Ýáõß³Ï³·áõÛÝ ¹»ï»Ïïáñáí, ÝÙáõßÝ»ñÇ Ñ³í³ùÙ³Ý Ñ³Ý·áõÛó³ÛÇÝ Ñ³Ù³Ï³ñ·áí, ³íïáÙ³ï³óí³Í ÷³Ï³Ý³ÛÇÝ Ý»ñ³ñÏÙ³Ý Ñ³Ù³Ï³ñ·áí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1.   </w:t>
            </w:r>
            <w:r>
              <w:rPr>
                <w:rFonts w:cs="Calibri"/>
                <w:b/>
                <w:sz w:val="12"/>
                <w:szCs w:val="12"/>
              </w:rPr>
              <w:t>äáÙå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1 ÐáëùÇ ÙÇç³Ï³ÛùÁ 0.001-9.99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2 ²é³í»É³·áõÛÝ ×ÝßáõÙÁ 120Ùå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3 ÐáëùÇ ×ßïáõÃÛáõÝÁ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4 ÐáëùÇ ×ß·ñïáõÃÛáõÝÁ &lt;0.1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5 äáõÉë³óÇ³Ý  &lt;0.5%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6 ²íïáÙ³ï³óí³Í »ïÉí³óÙ³Ý Ñ³Ù³Ï³ñ·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.7 ØÇÏñáåñáó»ëáñ³ÛÇÝ Ï³é³í³ñáõÙ ³é³í»É³·áõÛÝÁ 20 Íñ³·Çñ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 </w:t>
            </w:r>
            <w:r>
              <w:rPr>
                <w:rFonts w:cs="Calibri"/>
                <w:b/>
                <w:sz w:val="12"/>
                <w:szCs w:val="12"/>
              </w:rPr>
              <w:t>¸»ï»Ïïáñ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1  â³÷Ù³Ý ïÇñáõÛÃÁ 190-600Ý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2  ²ÕÙáõÏÁ &lt;3 x 10-5 AU, 1 s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3  ¸ñÇýïÁ &lt;1.5 x 10-4 AU/h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.4  ¶Í³ÛÝáõÃÛáõÝÁ ³í»É ù³Ý 1.2 AU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2.5  î³ï³ÝáõÙÁ &lt;0.5% at 1 AU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</w:t>
            </w:r>
            <w:r>
              <w:rPr>
                <w:rFonts w:cs="Calibri"/>
                <w:b/>
                <w:sz w:val="12"/>
                <w:szCs w:val="12"/>
              </w:rPr>
              <w:t>²íïáÙ³ï³óí³Í Ñ³Ý·áõó³ÛÇÝ Ý»ñ³ñÏÙ³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1  ²íïáÙ³ï³óí³Í 1,2 ¨ 5 ÙÉ Ý»ñ³ñÏÙ³Ý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2  ö³Ï³Ý³ÛÇÝ Ñ³Ù³Ï³ñ·Ç 1 óÇÏÉÇ ï¨áÕáõÃÛáõÝÁ 300 Ùë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.3 ö³Ï³ÝÝ»ñÁ å³ïñ³ëïí³Í  VESPEL, TEFZEL, POM-H-TF or ETFE ÝÛáõÃ»ñÇó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4.</w:t>
            </w:r>
            <w:r>
              <w:rPr>
                <w:rFonts w:cs="Calibri"/>
                <w:b/>
                <w:sz w:val="12"/>
                <w:szCs w:val="12"/>
              </w:rPr>
              <w:t>ÜÙáõßÝ»ñÇ Ñ³í³ùÙ³Ý Ñ³Ý·áõó³ÛÇÝ Ñ³Ù³Ï³ñ·Ç ï»ËÝÇÏ³Ï³Ý µÝáõÃ³·ÇñÁ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1  40 Ñ³ï  1-50ÙÉ ï³ñµ»ñ Ñ³Ý·áõÛóÝ»ñÇ ÑÝ³ñ³íáñáõÃÛáõ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2  Ð³Ý·áõÛóÝ»ñÁ å³ïñ³ëïí³Í µ³ñÓñ áñ³ÏÇ ãÅ³Ý·áïíáÕ åáÕå³ïÇó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3  ö³Ï³ÝÝ»ñÇ Ï³é³íáñáõÙÁ ¿É»ÏïñáÝ³ÛÇÝ Ñ³Ù³Ï³ñ·ã³ÛÇÝ Íñ³·ñÇ û·ÝáõÃÛ³Ù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</w:t>
            </w:r>
            <w:r>
              <w:rPr>
                <w:rFonts w:cs="Calibri"/>
                <w:b/>
                <w:sz w:val="12"/>
                <w:szCs w:val="12"/>
              </w:rPr>
              <w:t>Ð³Ù³Ï³ñ·Çã ¨ Ìñ³·ñ³ÛÇÝ ³å³Ñáíí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1 Üí³½³·áõÛÝÁ 2GB RAM Ñ³Ù³Ï³ñ·Çã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2 Ìñ³·ñ³ÛÇÝ ³å³ÑáííáõÙÁ Ñ³Ù³å³ï³ëË³Ý å³ïß³× É³µáñ³ïáñ ·áñÍáõÝ»áõÃÛ³Ý å³Ñ³ÝçÝ»ñÇ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.3 ÈñÇí ³íïáÙ³ï³óí³Í Ï³é³í³ñáõÙ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î»ËÝÇÏ³Ï³Ý ¨ ³Ýíï³Ý·áõÃÛ³Ý å³Ñ³ÝçÝ»ñÁ  Ñ³Ù³Ó³ÛÝ  EN61326-1, EN61010-1, EN61010-02-020 »íñáå³Ï³Ý ¹Çñ»ÏïÇíÝ»ñÇ:</w:t>
            </w:r>
          </w:p>
          <w:p>
            <w:pPr>
              <w:pStyle w:val="Normal"/>
              <w:ind w:left="-66" w:right="-92" w:hanging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Èñ³óáõóÇã</w:t>
            </w:r>
          </w:p>
          <w:p>
            <w:pPr>
              <w:pStyle w:val="Normal"/>
              <w:ind w:right="-92" w:hanging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ïñ³Ù³¹ñíáõÙ ¿ »ñÏáõ ³Ý³ÉÇïÇÏ ³ßï³ñ³Ï (»ñÏ³ñ ¨ Ï³ñ×) ë³ñùÁ ³ÝË³÷³Ý ³ßË³ï»Éáõ Ñ³Ù³ñ:</w:t>
            </w:r>
          </w:p>
          <w:p>
            <w:pPr>
              <w:pStyle w:val="Normal"/>
              <w:ind w:right="-92" w:hanging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ïñ³Ù³¹ñíáõÙ ¿µ³í³ñ³ñ ù³Ý³ÏÇ ÉáõÍÇã ë³ñùÁ ³ÝË³÷³Ý ³ßË³ï»Éáõ Ñ³Ù³ñ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àôëáõóáõÙ, ã³÷³·ñáõÙ, ·áñÍ³ñÏáõÙ: ú</w:t>
            </w:r>
            <w:r>
              <w:rPr>
                <w:sz w:val="12"/>
                <w:szCs w:val="12"/>
              </w:rPr>
              <w:t>·ï³·áñÍí³Í ã¿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ºñ³ßËÇùÁ` 1 ï³ñ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ÂÃí³ÍÝÇ Ã³Ï³ñ¹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Ü³Ë³ï»ëí³Í ¿ ·³½³ÛÇ ùñáÙáïá·ñ³ýÇ ÏñÇã ·³½Á Ù³ùñ»Éáõ (ýÇÉïñ»Éáõ) Ñ³Ù³ñ: </w:t>
            </w: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Ü³Ë³ï»ëí³Í ¿ ·³½³ÛÇ ùñáÙáïá·ñ³ýÇ ÏñÇã ·³½Á Ù³ùñ»Éáõ (ýÇÉïñ»Éáõ) Ñ³Ù³ñ: </w:t>
            </w: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ä³ßïå³ÝÇã É³µáñ³ïáñ ³ÏÝáóÝ»ñ 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ÏÝáóÝ»ñÁ áõÝ»Ý³Ý Ñ³ïáõÏ å³ßïå³ÝÇã ³å³ÏÇÝ»ñ, ³å³ÏÇÝ»ñÁ ÉÇÝ»Ý ÑÇÙÝ³Ï³ÛáõÝ ¨ ÃÃí³Ï³Ûáõ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ÏÝáóÝ»ñÁ áõÝ»Ý³Ý Ñ³ïáõÏ å³ßïå³ÝÇã ³å³ÏÇÝ»ñ, ³å³ÏÇÝ»ñÁ ÉÇÝ»Ý ÑÇÙÝ³Ï³ÛáõÝ ¨ ÃÃí³Ï³ÛáõÝ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æ»ñÙ³ã³÷ ËáÝ³í³ã³÷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³µáñ³ïáñ ë»ÝÛ³ÏÇ ç»ñÙ³ëÇ×³ÝÇ ¨ ËáÝ³íáõÃÛ³Ý áñáßÙ³Ý Ñ³Ù³ñ Ý³Ë³ï»ëí³Í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æ»ñÙ³ëïÇ×³ÝÇ ë³Ý¹Õ³ÏÁ` </w:t>
            </w:r>
            <w:r>
              <w:rPr>
                <w:sz w:val="12"/>
                <w:szCs w:val="12"/>
              </w:rPr>
              <w:t>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 5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ÊáÝ³íáõÃÛáõÝÁ` µ³ó³ñÓ³Ï ³ñÅ»ùÇ óáõóÙáõÝùáí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³µáñ³ïáñ ë»ÝÛ³ÏÇ ç»ñÙ³ëÇ×³ÝÇ ¨ ËáÝ³íáõÃÛ³Ý áñáßÙ³Ý Ñ³Ù³ñ Ý³Ë³ï»ëí³Í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 xml:space="preserve">æ»ñÙ³ëïÇ×³ÝÇ ë³Ý¹Õ³ÏÁ` </w:t>
            </w:r>
            <w:r>
              <w:rPr>
                <w:sz w:val="12"/>
                <w:szCs w:val="12"/>
              </w:rPr>
              <w:t>-20</w:t>
            </w:r>
            <w:r>
              <w:rPr>
                <w:sz w:val="12"/>
                <w:szCs w:val="12"/>
                <w:vertAlign w:val="superscript"/>
              </w:rPr>
              <w:t xml:space="preserve"> ú</w:t>
            </w:r>
            <w:r>
              <w:rPr>
                <w:sz w:val="12"/>
                <w:szCs w:val="12"/>
              </w:rPr>
              <w:t>C-Çó  50</w:t>
            </w:r>
            <w:r>
              <w:rPr>
                <w:sz w:val="12"/>
                <w:szCs w:val="12"/>
                <w:vertAlign w:val="superscript"/>
              </w:rPr>
              <w:t>ú</w:t>
            </w: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ÊáÝ³íáõÃÛáõÝÁ` µ³ó³ñÓ³Ï ³ñÅ»ùÇ óáõóÙáõÝùáí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ê³éó³ñ³Ý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ÐáñÇ½áÝ³Ï³Ý ë³éó³ñ³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Í³í³ÉÁ 90É-Çó áã å³Ï³ë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æ»ñÙ³ëïÇ×³Ý³ÛÇÝ ÙÇç³Ï³Ûù</w:t>
            </w:r>
            <w:r>
              <w:rPr>
                <w:rFonts w:cs="Times Armenian" w:ascii="Calibri" w:hAnsi="Calibri"/>
                <w:sz w:val="12"/>
                <w:szCs w:val="12"/>
              </w:rPr>
              <w:t>`</w:t>
            </w:r>
            <w:r>
              <w:rPr>
                <w:rFonts w:cs="Times Armenian"/>
                <w:sz w:val="12"/>
                <w:szCs w:val="12"/>
              </w:rPr>
              <w:t xml:space="preserve"> - 10 °C Çó ÙÇÝã»õ -40 °C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ØÇÏñáåñáó»ëáñ³ÛÇÝ ç»ñÙ³ëïÇ×³ÝÇ í»ñ³ÑëÏÇã. 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LCD ¿Ïñ³Ý,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¸é³Ý íñ³ ³Ýíï³Ý·áõÃÛ³Ý ÏáÕå»ù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æ»ñÙ³ÛÇÝ ³Ñ³½³Ý·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90 ÙÙ Éñ³óáõóÇã Ñ³ëï Ù»Ïáõë³óáõÙ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Danfoss ÎáÙåñ»ëëáñ, EBM ß³ñÅÇã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ÝáõóÙ³Ý: 220V/50HZ.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»ñïÇýÇÏ³ïÝ»ñÁ DW-FL90/270, ISO9001, ISO14001,   ISO13485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ÐáñÇ½áÝ³Ï³Ý ë³éó³ñ³Ý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Í³í³ÉÁ 90É-Çó áã å³Ï³ë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æ»ñÙ³ëïÇ×³Ý³ÛÇÝ ÙÇç³Ï³Ûù</w:t>
            </w:r>
            <w:r>
              <w:rPr>
                <w:rFonts w:cs="Times Armenian" w:ascii="Calibri" w:hAnsi="Calibri"/>
                <w:sz w:val="12"/>
                <w:szCs w:val="12"/>
              </w:rPr>
              <w:t>`</w:t>
            </w:r>
            <w:r>
              <w:rPr>
                <w:rFonts w:cs="Times Armenian"/>
                <w:sz w:val="12"/>
                <w:szCs w:val="12"/>
              </w:rPr>
              <w:t xml:space="preserve"> - 10 °C Çó ÙÇÝã»õ -40 °C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ØÇÏñáåñáó»ëáñ³ÛÇÝ ç»ñÙ³ëïÇ×³ÝÇ í»ñ³ÑëÏÇã. 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LCD ¿Ïñ³Ý,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>¸é³Ý íñ³ ³Ýíï³Ý·áõÃÛ³Ý ÏáÕå»ù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imes Armenian"/>
                <w:sz w:val="12"/>
                <w:szCs w:val="12"/>
              </w:rPr>
              <w:t xml:space="preserve">æ»ñÙ³ÛÇÝ ³Ñ³½³Ý·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90 ÙÙ Éñ³óáõóÇã Ñ³ëï Ù»Ïáõë³óáõÙ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Danfoss ÎáÙåñ»ëëáñ, EBM ß³ñÅÇã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ÝáõóÙ³Ý: 220V/50HZ.,</w:t>
            </w:r>
          </w:p>
          <w:p>
            <w:pPr>
              <w:pStyle w:val="Normal"/>
              <w:ind w:left="-66" w:right="-92" w:hanging="0"/>
              <w:rPr>
                <w:rFonts w:cs="Times Armenian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>ê»ñïÇýÇÏ³ïÝ»ñÁ DW-FL90/270, ISO9001, ISO14001,   ISO13485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ñµÇï³É Þ»Ûù»ñ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ï³ùÇÝ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30xH165:</w:t>
            </w:r>
            <w:r>
              <w:rPr>
                <w:rFonts w:cs="Calibri"/>
                <w:sz w:val="12"/>
                <w:szCs w:val="12"/>
              </w:rPr>
              <w:t>Â³÷³Ñ³ñáÕ ë»Õ³ÝÇÏÇ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00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ëÇÙ³É Ã³÷³Ñ³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250 åïáõÛï/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11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³éí³Í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50ÙÉ ï³ññ³ÛÇ Ñ³Ù³ñ  -12 Ñ³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µéÝÇãÝ»ñ  125ÙÉ ï³ññ³ÛÇ Ñ³Ù³ñ – 6 Ñ³ï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250ÙÉ ï³ññ³ÛÇ Ñ³Ù³ñ – 4 Ñ³ï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ñï³ùÇÝ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30xH165:</w:t>
            </w:r>
            <w:r>
              <w:rPr>
                <w:rFonts w:cs="Calibri"/>
                <w:sz w:val="12"/>
                <w:szCs w:val="12"/>
              </w:rPr>
              <w:t>Â³÷³Ñ³ñáÕ ë»Õ³ÝÇÏÇ ã³÷ë»ñ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W400xD300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ëÇÙ³É Ã³÷³Ñ³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20-300 åïáõÛï/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11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»ñ³éí³Í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50ÙÉ ï³ññ³ÛÇ Ñ³Ù³ñ  -12 Ñ³ï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125ÙÉ ï³ññ³ÛÇ Ñ³Ù³ñ – 6 Ñ³ï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µéÝÇãÝ»ñ  250ÙÉ ï³ññ³ÛÇ Ñ³Ù³ñ – 4 Ñ³ï: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àôëáõóáõÙ ¨ ·áñÍ³ñÏáõÙ: ú</w:t>
            </w:r>
            <w:r>
              <w:rPr>
                <w:sz w:val="12"/>
                <w:szCs w:val="12"/>
              </w:rPr>
              <w:t>·ï³·áñÍí³Í ã¿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ºñ³ßËÇùÁ` 1 ï³ñ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æñÇ ¹»ÇáÝÇ½³óÇáÝ Ñ³Ù³Ï³ñ·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ñÇ Ù³ù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ÙÇÝã¨ 2É/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Ù³Ý 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ó³Íñ ù³Ý 200 ppm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ÇÉïñ³ÛÇÝ Ñ³Ù³Ï³ñ·Á µ³ÕÏ³ó³Í ¿ Ñ³ïáõÏ Ù³Ýñ³Ã»É»ñÇó, Ï³Õ³å³ñ³ÛÇÝ ³ÏïÇí³óí³Í ³ÍáõË, Ù»Ùµñ³Ý³ÛÇÝ ýÇÉïñ»ñÇó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ÙÇó Ñ»ïá`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¾É»Ïïñ³Ñ³Õáñ¹³Ï³Ý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067-0.055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»½Çëï»Ýï³Ï³ÝáõÃÛáõÝ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Calibri"/>
                <w:sz w:val="12"/>
                <w:szCs w:val="12"/>
              </w:rPr>
              <w:t>15.0-18.2 M</w:t>
            </w:r>
            <w:r>
              <w:rPr>
                <w:rFonts w:cs="Times Armenian"/>
                <w:sz w:val="12"/>
                <w:szCs w:val="12"/>
              </w:rPr>
              <w:t>-cm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Ð³Ù³Ï³ñ·Ç Ñ½áñáõÃÛáõÝ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48 Ïí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áõÛÉ³ïñ»ÉÇ Ñáë³ÝùÇ É³ñáõÙ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230í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³÷ë»ñ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 41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42ëÙ 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 12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æñÇ Ù³ùñÙ³Ý ³ñ³·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ÙÇÝã¨ 2É/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Ù³Ý ³ëïÇ×³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ó³Íñ ù³Ý 200 ppm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ÇÉïñ³ÛÇÝ Ñ³Ù³Ï³ñ·Á µ³ÕÏ³ó³Í ¿ Ñ³ïáõÏ Ù³Ýñ³Ã»É»ñÇó, Ï³Õ³å³ñ³ÛÇÝ ³ÏïÇí³óí³Í ³ÍáõË, Ù»Ùµñ³Ý³ÛÇÝ ýÇÉïñ»ñÇó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ÙÇó Ñ»ïá`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¾É»Ïïñ³Ñ³Õáñ¹³Ï³ÝáõÃÛáõÝÁ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Times Armenian"/>
                <w:sz w:val="12"/>
                <w:szCs w:val="12"/>
              </w:rPr>
              <w:t xml:space="preserve"> 0.067-0.055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è»½Çëï»Ýï³Ï³ÝáõÃÛáõÝÁ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Calibri"/>
                <w:sz w:val="12"/>
                <w:szCs w:val="12"/>
              </w:rPr>
              <w:t>15.0-18.2 M</w:t>
            </w:r>
            <w:r>
              <w:rPr>
                <w:rFonts w:cs="Times Armenian"/>
                <w:sz w:val="12"/>
                <w:szCs w:val="12"/>
              </w:rPr>
              <w:t>-cm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Ð³Ù³Ï³ñ·Ç Ñ½áñáõÃÛáõÝ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48 Ïíï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áõÛÉ³ïñ»ÉÇ Ñáë³ÝùÇ É³ñáõÙ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230í,</w:t>
            </w:r>
          </w:p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³÷ë»ñÁ</w:t>
            </w:r>
            <w:r>
              <w:rPr>
                <w:rFonts w:cs="Calibri" w:ascii="Calibri" w:hAnsi="Calibri"/>
                <w:sz w:val="12"/>
                <w:szCs w:val="12"/>
              </w:rPr>
              <w:t>`</w:t>
            </w:r>
            <w:r>
              <w:rPr>
                <w:rFonts w:cs="Calibri"/>
                <w:sz w:val="12"/>
                <w:szCs w:val="12"/>
              </w:rPr>
              <w:t xml:space="preserve">  41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x</w:t>
            </w:r>
            <w:r>
              <w:rPr>
                <w:rFonts w:cs="Calibri"/>
                <w:sz w:val="12"/>
                <w:szCs w:val="12"/>
              </w:rPr>
              <w:t>42ëÙ 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ßÁ 12Ï·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·ÝÇë³Ï³Ý Ë³éÝÇ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Âí³ÛÇÝ ¿Ïñ³Ýáí, ç»ñÙ³ëïÇ×³ÝÇ óáõóÇãáí, ß³ñÅ³Ï³Ý Ã»ñÙá½áõÛ·áí, ÙÇÝã¨ 400˚C ï³ù³óÝáÕ, 0-1250 åïáõÛï, Ë³éÝíáÕ Ñ»ÕáõÏÇ ³é³í»É³·áõÛÝ Í³í³ÉÁ 2000 ÙÉ, ³ßË³ï³ÝùÇ Å³Ù³Ý³Ï³Ñ³ïí³ÍÁ ÙÇÝã¨ 999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Âí³ÛÇÝ ¿Ïñ³Ýáí, ç»ñÙ³ëïÇ×³ÝÇ óáõóÇãáí, ß³ñÅ³Ï³Ý Ã»ñÙá½áõÛ·áí, ÙÇÝã¨ 400˚C ï³ù³óÝáÕ, 0-1250 åïáõÛï, Ë³éÝíáÕ Ñ»ÕáõÏÇ ³é³í»É³·áõÛÝ Í³í³ÉÁ 2000 ÙÉ, ³ßË³ï³ÝùÇ Å³Ù³Ý³Ï³Ñ³ïí³ÍÁ ÙÇÝã¨ 999 ñáå»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>
                <w:sz w:val="12"/>
                <w:szCs w:val="12"/>
              </w:rPr>
              <w:t>Â»ñÙáÙ»Ë³ÝÇÏ³Ï³Ý ï³ù Ù³é³ËáõÕÇ ·»Ý»ñ³ïáñ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»Ý»ñ³ïáñÇ Ñ³Ù³ñ Ý³Ë³ï»ëí³Í ÑÇÙÝ³Ï³Ý ÉáõÍÇãÝ»ñÁ – æáõñ, ÛáõÕ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´³ùÇ ³ßË³ï³Ýù³ÛÇÝ Í³í³ÉÁ, ÉÇïñ – 5.7 Ï³Ù 1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µ³ùÇ Í³í³ÉÁ, ÉÇïñ – 1.2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Í³ËëÁ, É / Å – 2.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ßË³ï³Ýù³ÛÇÝ ³é³í»É³·áõÛÝ Í³ËëÁª ûñ·³Ý³Ï³Ý ÉáõÍÇãÝ»ñ Ñ³Íí³ñÏáí (çáõñ ), É / Å – 42 ( 10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, 2Ù /Å³Ù – 42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 3Ù / Å³Ù – 105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»ñá½áÉÝ»ñÇ ³ñ¹ÛáõÝ³í»ï ÑáñÇ½áÝ³Ï³Ý Ý»ñÃ³÷³ÝóáõÙÁ Ã³Ï ï³ñ³Íù, Ù»ïñ.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8 ( çáõñ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40 (çáõñ + ÏñÇã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ÛñÙ³Ý ËóÇÏÇ Ñ½áñáõÃÛáõÝÁ Ïìï /É.í.  18.7 / 25.4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¸³ï³ñÏ ÏßÇéÁ, Ï·. – 7.9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â³÷»ñÁ º x È x ´ ëÙ – 137.5 x 27 x 34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êÝáõóÙ³Ý »õ µáó³í³éÙ³Ý Ñ³Ù³Ï³ñ·Á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ï³Ý¹³ñï Ù³ñïÏáóÝ»ñ – 4 x 1,5 íï ã³ÃëÁ D/LR20/R20: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»Ý»ñ³ïáñÇ Ñ³Ù³ñ Ý³Ë³ï»ëí³Í ÑÇÙÝ³Ï³Ý ÉáõÍÇãÝ»ñÁ – æáõñ, ÛáõÕ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´³ùÇ ³ßË³ï³Ýù³ÛÇÝ Í³í³ÉÁ, ÉÇïñ – 5.7 Ï³Ù 1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µ³ùÇ Í³í³ÉÁ, ÉÇïñ – 1.2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³é»ÉÇùÇ Í³ËëÁ, É / Å – 2.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ßË³ï³Ýù³ÛÇÝ ³é³í»É³·áõÛÝ Í³ËëÁª ûñ·³Ý³Ï³Ý ÉáõÍÇãÝ»ñ Ñ³Íí³ñÏáí (çáõñ ), É / Å – 42 ( 10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, 2Ù /Å³Ù – 42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ñï³¹ñáÕ³Ï³ÝáõÃÛáõÝ 3Ù / Å³Ù – 105.000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»ñá½áÉÝ»ñÇ ³ñ¹ÛáõÝ³í»ï ÑáñÇ½áÝ³Ï³Ý Ý»ñÃ³÷³ÝóáõÙÁ Ã³Ï ï³ñ³Íù, Ù»ïñ.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8 ( çáõñ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 40 (çáõñ + ÏñÇã)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ÛñÙ³Ý ËóÇÏÇ Ñ½áñáõÃÛáõÝÁ Ïìï /É.í.  18.7 / 25.4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¸³ï³ñÏ ÏßÇéÁ, Ï·. – 7.9 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â³÷»ñÁ º x È x ´ ëÙ – 137.5 x 27 x 34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êÝáõóÙ³Ý »õ µáó³í³éÙ³Ý Ñ³Ù³Ï³ñ·Á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ï³Ý¹³ñï Ù³ñïÏáóÝ»ñ – 4 x 1,5 íï ã³ÃëÁ D/LR20/R20:</w:t>
            </w:r>
          </w:p>
          <w:p>
            <w:pPr>
              <w:pStyle w:val="Normal"/>
              <w:jc w:val="both"/>
              <w:rPr>
                <w:rFonts w:cs="Sylfaen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Ø³ï³Ï³ñ³ñÇ ÏáÕÙÇó ³ÝÓÝ³Ï³½ÙÇ áõëáõóáõÙ ¨ ·áñÍ³ñùáõÙ: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ն վարվել  &lt;Իմմունոֆարմ&gt; ՍՊԸ, &lt;Վիոլա&gt; ՍՊԸ, 11,12,13 -րդ չափաբաժիների մասով, բանակցության արդյունքում մասնակիցները իրենց գնային առաջարկները տողել անփոփո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7,8,9,10,14,17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8569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8569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6,15,16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936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936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7,8,9,10,14,17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ք. Երևան, Արզումանյան 32/10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«Էյչ-ԷՍ-Բի Սի բանկ Հայաստան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/Հ 217-002-182558-001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ՎՀՀ 01210095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6,15,16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ք. Երևան, Դրոյի փ.23-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/Հ 193000939218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ՎՀՀ 01210095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1,12,1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gnumner@mil.am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12"/>
        <w:gridCol w:w="1040"/>
        <w:gridCol w:w="1285"/>
        <w:gridCol w:w="900"/>
        <w:gridCol w:w="858"/>
        <w:gridCol w:w="1002"/>
        <w:gridCol w:w="868"/>
        <w:gridCol w:w="21"/>
        <w:gridCol w:w="851"/>
        <w:gridCol w:w="891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³½ ùñáÙ³ïá·ñ³ýÇÏ  ³ßï³ñ³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³½ ùñáÙ³ïá·ñ³ýÇÏ  ³ßï³ñ³Ï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9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ò»ÝïñÇýáõ· ë³é»óÙ³Ý Ñ³Ù³Ï³ñ·áí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20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2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4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84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84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ÙáõßÝ»ñÇ  í³ÏáõáõÙ³ÛÇÝ Ù³ùñÙ³Ý Ñ³Ù³Ï³ñ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áÙá·»ÝÇ½³ïá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5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9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9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áïáñ³ÛÇÝ ãáñ³óÝáÕ  Ñ³Ù³Ï³ñ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52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4166.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04166.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833.3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833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8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ìáñï»ùë Ë³éÝÇã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8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õÉïñ³Ó³ÛÝ³ÛÇÝ  µ³ÕÝÇù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333.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333.3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666.6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666.67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0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0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իոլա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3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»É ùñáÙ³ïá·ñ³ýÇÏ Ù³ùñÙ³Ý Ñ³Ù³Ï³ñ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571408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571408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14281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14281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485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48569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4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4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28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28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568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568000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Ãí³ÍÝÇ Ã³Ï³ñ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666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666.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333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333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2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9200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92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ä³ßïå³ÝÇã É³µáñ³ïáñ ³ÏÝáóÝ»ñ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իոլա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ËáÝ³í³ã³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4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ê³éó³ñ³Ý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7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76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úñµÇï³É Þ»Ûù»ñ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91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91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8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833.34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9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9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9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2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ñÇ ¹»ÇáÝÇ½³óÇáÝ Ñ³Ù³Ï³ñ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8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³·ÝÇë³Ï³Ý Ë³éÝÇã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6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6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6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1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12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9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9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38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3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2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42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»ñÙáÙ»Ë³ÝÇÏ³Ï³Ý ï³ù Ù³é³ËáõÕÇ ·»Ý»ñ³ïá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Փինք Ֆլամինգո Գ և Ա Կենտրոն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4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6-01T08:13:00Z</dcterms:modified>
  <cp:revision>268</cp:revision>
  <dc:subject/>
  <dc:title>Ð²Úî²ð²ðàôÂÚàôÜ ´²ò  ÀÜÂ²ò²Î²ðàì  ÜàôØ   Î²î²ðºÈàô  Ø²êÆÜ</dc:title>
</cp:coreProperties>
</file>