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1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4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11– ՀՀ ՊՆ ՆՏԱԴ-ՇՀԱՊՁԲ-7/47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վացող նյութեր /Աման լվացող հեղու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ՙНАШ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ա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ոկո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լթանոլ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դ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ոտավորիչ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տրիոմ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ճարպ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ՙՆաշ Էլյու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՚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անիշ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ոկո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լթանոլ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դ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ոտավորիչ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տրիոմ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ճարպ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ասքի լվացման փոշի /Աման լվացող փոշ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 31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6 31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ասքի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թսաների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էմալապատ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ներ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Times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ճարպ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Times Armenian"/>
                <w:sz w:val="16"/>
                <w:szCs w:val="16"/>
              </w:rPr>
              <w:t xml:space="preserve">`,, </w:t>
            </w:r>
            <w:r>
              <w:rPr>
                <w:rFonts w:cs="Sylfaen" w:ascii="Sylfaen" w:hAnsi="Sylfaen"/>
                <w:sz w:val="16"/>
                <w:szCs w:val="16"/>
              </w:rPr>
              <w:t>Պիմո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քս</w:t>
            </w:r>
            <w:r>
              <w:rPr>
                <w:rFonts w:cs="Times Armenian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ապրանքանիշ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Times Armenian"/>
                <w:sz w:val="16"/>
                <w:szCs w:val="16"/>
              </w:rPr>
              <w:t xml:space="preserve"> 0.4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դի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ել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ունգ, աման լվանալու /Սպունգ` աման լվալու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87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87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անկյունաձև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սապ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անկյունաձև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սապ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սաշփիչ /Կաթսաշփիչ` մետաղական ցանցով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ղանկյունաձև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"/>
                <w:sz w:val="16"/>
                <w:szCs w:val="16"/>
              </w:rPr>
              <w:t xml:space="preserve"> 12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Times Armenian"/>
                <w:sz w:val="16"/>
                <w:szCs w:val="16"/>
              </w:rPr>
              <w:t xml:space="preserve"> 7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Times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երեսապա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ժանգոտվող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ցանց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ել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ե անձեռոցիկ, երկշերտ /Անձեռոցիկ թղթե 1 x 10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 2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 2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color w:val="000000"/>
                <w:sz w:val="16"/>
                <w:szCs w:val="16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color w:val="000000"/>
                <w:sz w:val="16"/>
                <w:szCs w:val="16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նո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։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color w:val="000000"/>
                <w:sz w:val="16"/>
                <w:szCs w:val="16"/>
              </w:rPr>
              <w:t>»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color w:val="000000"/>
                <w:sz w:val="16"/>
                <w:szCs w:val="16"/>
              </w:rPr>
              <w:t xml:space="preserve">`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color w:val="000000"/>
                <w:sz w:val="16"/>
                <w:szCs w:val="16"/>
              </w:rPr>
              <w:t xml:space="preserve">` 7,0 %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նո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։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color w:val="000000"/>
                <w:sz w:val="16"/>
                <w:szCs w:val="16"/>
              </w:rPr>
              <w:t>»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N 1515-Ն որոշման 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4 07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4 07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 81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 81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 88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 88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իրի Թորո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 6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 6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իբանաչ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 66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 6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 6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 6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6 76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6 7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1 35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1 35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8 1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8 1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իբանաչ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4 33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4 33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4 3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4 3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 36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 3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87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 87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23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 23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 2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 2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 44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 44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 68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 68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 9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 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 9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 9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 8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 8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ԳԱԿ-ՇՀԱՊՁԲ-11/11-ՀՀ ՊՆ ՆՏԱԴ-ՇՀԱՊՁԲ-7/47» ծածկագրով ընթացակարգի 2-րդ չափաբաժնի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ասքի լվացման փոշի /Աման լվացող փոշի/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 4-րդ չափաբաժնի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սաշփիչ /Կաթսաշփիչ` մետաղական ցանցով/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սով մասնակցի առաջարկած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04.05.2015թ. ժամը 1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</w:rPr>
              <w:t>-ին ՀՀ ՊՆ ՆՏԱԴ ԳՓՁ վարչության նիստերի դահլիճում (ք. Երևան, Բագրևանդի 5) բավարար գնահատված մասնակցի հետ ըստ չափաբաժինների կվարվեն միաժամանակյա բանակցություններ: «Էքսպրես Շին»  ՍՊԸ-ն չի ներկայացել բանակցություններ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</w:rPr>
              <w:t>«Ֆիբանաչի» ՍՊԸ-ի հայտը 2-րդ չափաբաժնի մասով: Հիմքը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ներկայացված տեխնիկական բնութագիրը չի համապատասխանում հրավերով սահմանված տեխնիկական բնութագրին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ի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րոս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 հայտը, քանի որ մասնակիցը առաջարկ է ներկայացրել չափափաբաժնի միայն մի մասի համար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5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7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5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 1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 11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իբանաչի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7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5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 6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0 66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մավիրի մարզ, գ. Բամբակաշատ 14 փ., 26 տ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193005016616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nb-NO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ՎՀՀ 0442337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իբանաչի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Բագրատունյաց 10-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Տ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690115409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837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ԳԱԿ-ՇՀԱՊՁԲ-11/11-ՀՀ ՊՆ ՆՏԱԴ-ՇՀԱՊՁԲ-7/47» ծածկագրով գնման ընթացակարգը 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սք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վաց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վաց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փոշ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 և 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թսաշփ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թսաշփի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անց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աց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6-01T08:24:00Z</dcterms:modified>
  <cp:revision>2115</cp:revision>
  <dc:subject/>
  <dc:title/>
</cp:coreProperties>
</file>