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ՀՀ ԿԱ Ո-ՇՀԱՊՁԲ-15/17-1 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i/>
          <w:sz w:val="20"/>
          <w:lang w:val="af-ZA"/>
        </w:rPr>
        <w:t xml:space="preserve"> ՀՀ ԿԱ Ո-ՇՀԱՊՁԲ-15/17-1 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ղկային կոմպոզիցի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Ծաղիկն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ղիկն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խակն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կաչն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րդ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/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տ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ղկ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ուխ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6-1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ղու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60-8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ղի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1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կո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արդ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նե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ե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տ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/48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/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հրաժեշ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նջ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ցառմա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հունչ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իզայն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ժեր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ղիկ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րմ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մարեց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յ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տր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ղիկնե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խարին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Ծաղկեզամբյուղ-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ղիկներ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անդան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իզայ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ցառմա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հունչ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տ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իրվ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/2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/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ժեր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ղիկ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րմ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մարեց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յ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տր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ղիկնե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խարին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Ծաղկեպսակ մեծ-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ղիկներ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խակն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ղիկն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տ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եղեցի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մբյուղ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կներ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իրվ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/2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/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ժեր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ղիկ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րմ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մարեց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յ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տր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ղիկնե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խարին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Ծաղիկն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ղիկն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խակն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կաչն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րդ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/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տ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ղկ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ուխ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6-1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ղու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60-8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ղի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1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կո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արդ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նե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ե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տ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/48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/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հրաժեշ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նջ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ցառմա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հունչ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իզայն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ժեր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ղիկ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րմ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մարեց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յ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տր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ղիկնե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խարին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Ծաղկեզամբյուղ-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ղիկներ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անդան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իզայ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ցառմա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հունչ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տ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իրվ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/2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/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ժեր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ղիկ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րմ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մարեց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յ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տր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ղիկնե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խարին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Ծաղկեպսակ մեծ-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ղիկներ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խակն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ղիկն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տ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եղեցի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մբյուղ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կներ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իրվ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/2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/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ժեր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ղիկ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րմ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մարեց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յ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տր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ղիկնե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խարին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Անուշ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 47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 47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9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95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7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7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5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5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5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5.2015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Անուշ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ՇՀԱՊՁԲ-15/17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5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70 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70 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Անուշ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Ք.Երևան, Չարենցի 1-ին նբ, տ31,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հեռ 010-55-95-35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  <w:t>Nanar347@yahoo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3038122764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1502136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5:00Z</dcterms:created>
  <dc:creator>NAT</dc:creator>
  <dc:description/>
  <cp:keywords/>
  <dc:language>en-US</dc:language>
  <cp:lastModifiedBy>user</cp:lastModifiedBy>
  <cp:lastPrinted>2013-12-04T12:11:00Z</cp:lastPrinted>
  <dcterms:modified xsi:type="dcterms:W3CDTF">2015-06-01T06:10:00Z</dcterms:modified>
  <cp:revision>142</cp:revision>
  <dc:subject/>
  <dc:title>                                        Ð²Úî²ð²ðàôÂÚàôÜ ´²ò  ÀÜÂ²ò²Î²ðàì  ÜàôØ   Î²î²ðºÈàô  Ø²êÆÜ</dc:title>
</cp:coreProperties>
</file>