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՝ ՀԱՆ-ԲԸԱՇՁԲ-02/15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ՀԱՆ-ԲԸԱՇՁԲ-02/15&gt;&gt; ծածկագրով հայտարարված բաց ընթացակարգի արդյունքում կնքված պայմանագրի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66"/>
        <w:gridCol w:w="13"/>
        <w:gridCol w:w="811"/>
        <w:gridCol w:w="20"/>
        <w:gridCol w:w="148"/>
        <w:gridCol w:w="27"/>
        <w:gridCol w:w="144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աղբյուրների ձեռքբերման, տեղադրման և ուսուց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» ՕԵԿ կենտրոնի սարքավորումների անխափան սնուցման ապահովման նպատակով անխափան սնուցման աղբյուրների ձեռքբերման, տեղադրման և ուսուցման աշխատանքներ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ևան» ՕԵԿ կենտրոնի սարքավորումների անխափան սնուցման ապահովման նպատակով անխափան սնուցման աղբյուրների ձեռքբերման, տեղադրման և ուսուցման աշխատանքները:</w:t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Որոշման 10.02.2011թ. թիվ 168-Ն32կ.5ենթ.գ կետ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9000</w:t>
            </w:r>
          </w:p>
        </w:tc>
      </w:tr>
      <w:tr>
        <w:trPr>
          <w:trHeight w:val="47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դինետ  ՓԲ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9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9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8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8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9320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դինետ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9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9320</w:t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դինետ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Ազատության 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dinet@redine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6200083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274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2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1T13:10:00Z</dcterms:modified>
  <cp:revision>3</cp:revision>
  <dc:subject/>
  <dc:title>                                        Ð²Úî²ð²ðàôÂÚàôÜ ´²ò  ÀÜÂ²ò²Î²ðàì  ÜàôØ   Î²î²ðºÈàô  Ø²êÆÜ</dc:title>
</cp:coreProperties>
</file>