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p>
      <w:pPr>
        <w:pStyle w:val="Mechtex1"/>
        <w:tabs>
          <w:tab w:val="clear" w:pos="720"/>
          <w:tab w:val="left" w:pos="8006" w:leader="none"/>
        </w:tabs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  <w:t xml:space="preserve">ՀՀ էկոնոմիկայի նախարարության </w:t>
      </w:r>
    </w:p>
    <w:p>
      <w:pPr>
        <w:pStyle w:val="Mechtex1"/>
        <w:tabs>
          <w:tab w:val="clear" w:pos="720"/>
          <w:tab w:val="left" w:pos="8006" w:leader="none"/>
        </w:tabs>
        <w:rPr/>
      </w:pPr>
      <w:r>
        <w:rPr>
          <w:rFonts w:cs="Sylfaen" w:ascii="GHEA Grapalat" w:hAnsi="GHEA Grapalat"/>
          <w:sz w:val="32"/>
          <w:szCs w:val="32"/>
        </w:rPr>
        <w:t>2015թ. գնումների պլան /արտաբյուջե/</w:t>
      </w:r>
    </w:p>
    <w:p>
      <w:pPr>
        <w:pStyle w:val="Mechtex1"/>
        <w:jc w:val="left"/>
        <w:rPr>
          <w:rFonts w:ascii="GHEA Grapalat" w:hAnsi="GHEA Grapalat" w:cs="Sylfaen"/>
          <w:sz w:val="32"/>
          <w:szCs w:val="32"/>
        </w:rPr>
      </w:pPr>
      <w:r>
        <w:rPr>
          <w:rFonts w:cs="Sylfaen" w:ascii="GHEA Grapalat" w:hAnsi="GHEA Grapalat"/>
          <w:sz w:val="32"/>
          <w:szCs w:val="32"/>
        </w:rPr>
      </w:r>
    </w:p>
    <w:tbl>
      <w:tblPr>
        <w:tblW w:w="147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79"/>
        <w:gridCol w:w="1950"/>
        <w:gridCol w:w="3043"/>
        <w:gridCol w:w="575"/>
        <w:gridCol w:w="439"/>
        <w:gridCol w:w="1170"/>
        <w:gridCol w:w="1253"/>
        <w:gridCol w:w="2329"/>
        <w:gridCol w:w="1442"/>
      </w:tblGrid>
      <w:tr>
        <w:trPr>
          <w:trHeight w:val="57" w:hRule="atLeast"/>
        </w:trPr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32"/>
                <w:szCs w:val="32"/>
                <w:lang w:eastAsia="en-US"/>
              </w:rPr>
            </w:pPr>
            <w:r>
              <w:rPr>
                <w:rFonts w:cs="Arial" w:ascii="GHEA Grapalat" w:hAnsi="GHEA Grapalat"/>
                <w:sz w:val="32"/>
                <w:szCs w:val="32"/>
                <w:lang w:eastAsia="en-US"/>
              </w:rPr>
              <w:t>Բաժին N 0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32"/>
                <w:szCs w:val="32"/>
                <w:lang w:eastAsia="en-US"/>
              </w:rPr>
            </w:pPr>
            <w:r>
              <w:rPr>
                <w:rFonts w:cs="Arial" w:ascii="GHEA Grapalat" w:hAnsi="GHEA Grapalat"/>
                <w:sz w:val="32"/>
                <w:szCs w:val="32"/>
                <w:lang w:eastAsia="en-US"/>
              </w:rPr>
              <w:t>Խումբ N 01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32"/>
                <w:szCs w:val="32"/>
                <w:lang w:eastAsia="en-US"/>
              </w:rPr>
            </w:pPr>
            <w:r>
              <w:rPr>
                <w:rFonts w:cs="Arial" w:ascii="GHEA Grapalat" w:hAnsi="GHEA Grapalat"/>
                <w:sz w:val="32"/>
                <w:szCs w:val="32"/>
                <w:lang w:eastAsia="en-US"/>
              </w:rPr>
              <w:t>Դաս N 01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32"/>
                <w:szCs w:val="32"/>
                <w:lang w:eastAsia="en-US"/>
              </w:rPr>
            </w:pPr>
            <w:r>
              <w:rPr>
                <w:rFonts w:cs="Arial" w:ascii="GHEA Grapalat" w:hAnsi="GHEA Grapalat"/>
                <w:sz w:val="32"/>
                <w:szCs w:val="32"/>
                <w:lang w:eastAsia="en-US"/>
              </w:rPr>
              <w:t>Ծրագիր N 17</w:t>
            </w:r>
          </w:p>
        </w:tc>
      </w:tr>
      <w:tr>
        <w:trPr>
          <w:trHeight w:val="57" w:hRule="atLeast"/>
        </w:trPr>
        <w:tc>
          <w:tcPr>
            <w:tcW w:w="1479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32"/>
                <w:szCs w:val="32"/>
                <w:lang w:eastAsia="en-US"/>
              </w:rPr>
            </w:pPr>
            <w:r>
              <w:rPr>
                <w:rFonts w:cs="Arial" w:ascii="GHEA Grapalat" w:hAnsi="GHEA Grapalat"/>
                <w:sz w:val="32"/>
                <w:szCs w:val="32"/>
                <w:lang w:eastAsia="en-US"/>
              </w:rPr>
              <w:t>Գործադիր իշխանության, պետական կառավարման հանրապետական և տարածքային կառավարման  մարմինների պահպանում արտաբյուջետային միջոցների հաշվին</w:t>
            </w:r>
          </w:p>
        </w:tc>
      </w:tr>
      <w:tr>
        <w:trPr>
          <w:trHeight w:val="57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32"/>
                <w:szCs w:val="32"/>
                <w:lang w:eastAsia="en-US"/>
              </w:rPr>
            </w:pPr>
            <w:r>
              <w:rPr>
                <w:rFonts w:cs="Arial" w:ascii="GHEA Grapalat" w:hAnsi="GHEA Grapalat"/>
                <w:sz w:val="32"/>
                <w:szCs w:val="3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7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  <w:t>Գնման առարկայի</w:t>
            </w:r>
          </w:p>
        </w:tc>
      </w:tr>
      <w:tr>
        <w:trPr>
          <w:trHeight w:val="25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eastAsia="en-US"/>
              </w:rPr>
              <w:t>Միջանցիկ CPV կոդը</w:t>
            </w:r>
          </w:p>
        </w:tc>
        <w:tc>
          <w:tcPr>
            <w:tcW w:w="5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անվանումը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գնման ձև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չափի միավորը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միավորի գինը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pacing w:val="-8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0"/>
                <w:szCs w:val="20"/>
                <w:lang w:eastAsia="en-US"/>
              </w:rPr>
              <w:t xml:space="preserve">ընդամենը՝ ծախսեր  </w:t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pacing w:val="-8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0"/>
                <w:szCs w:val="20"/>
                <w:lang w:eastAsia="en-US"/>
              </w:rPr>
              <w:t xml:space="preserve">(հազ. դրամ) </w:t>
            </w:r>
          </w:p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pacing w:val="-8"/>
                <w:sz w:val="20"/>
                <w:szCs w:val="20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20"/>
                <w:szCs w:val="20"/>
                <w:lang w:eastAsia="en-US"/>
              </w:rPr>
              <w:t xml:space="preserve">(գումարի ավելացումը նշված է դրական նշանով)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քանակը</w:t>
            </w:r>
          </w:p>
        </w:tc>
      </w:tr>
      <w:tr>
        <w:trPr>
          <w:trHeight w:val="2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28"/>
        <w:rPr>
          <w:rFonts w:ascii="GHEA Grapalat" w:hAnsi="GHEA Grapalat" w:cs="GHEA Grapalat"/>
          <w:sz w:val="2"/>
          <w:szCs w:val="20"/>
        </w:rPr>
      </w:pPr>
      <w:r>
        <w:rPr>
          <w:rFonts w:cs="GHEA Grapalat" w:ascii="GHEA Grapalat" w:hAnsi="GHEA Grapalat"/>
          <w:sz w:val="2"/>
          <w:szCs w:val="20"/>
        </w:rPr>
      </w:r>
    </w:p>
    <w:tbl>
      <w:tblPr>
        <w:tblW w:w="147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872"/>
        <w:gridCol w:w="1014"/>
        <w:gridCol w:w="1170"/>
        <w:gridCol w:w="1253"/>
        <w:gridCol w:w="2329"/>
        <w:gridCol w:w="1442"/>
      </w:tblGrid>
      <w:tr>
        <w:trPr>
          <w:tblHeader w:val="true"/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ap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aps/>
                <w:spacing w:val="-8"/>
                <w:sz w:val="18"/>
                <w:szCs w:val="18"/>
                <w:lang w:eastAsia="en-US"/>
              </w:rPr>
              <w:t>Ապրան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3734.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94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Թուղթ՝ ինքնակպչուն, A4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6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412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կրատ՝ գրասենյակայ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78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Էջաբաժանիչ՝ թղթե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781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Է</w:t>
            </w: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ջաբաժանիչ՝ թղթե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782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Էջաբաժանիչ՝ պլաստի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634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Ամրակ՝ մետաղյա, փոք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1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26341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մրակ՝ մետաղյա, փոք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634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Ամրակ՝ մետաղյա, մեծ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4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6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26342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մրակ՝ մետաղյա, մեծ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633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Օրացույց՝ սեղան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7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63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ուղթ, A4 ֆորմատի 1 /21 x 29.7/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7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923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Նամակի ծրար, A5 ձևաչափ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9231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Նամակի ծրար, A5 ձևաչափ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234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ղթապանակ՝ կոշտ կամզ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6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234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Թղթապանակ՝ կոշտ կազմ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23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ղթապանակ՝ պոլիմերային թաղանթ, ֆայլ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8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232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ղթապանակ՝ արագակար, թղթե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12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Գրիչ՝ գնդիկավո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96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121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Գրիչ՝ գնդիկավո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128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Գրիչ՝ գելային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128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Գրիչ՝</w:t>
            </w: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 գելային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7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636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Գրչատուփ՝ գրասենյակայ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63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Գրասենյակային գիրք, մատյան՝ 70-200 էջ, տողանի, սպիտակ էջեր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2632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Գրասենյակային գիրք, մատյան՝ 70-200 էջ, տողանի, սպիտակ էջեր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7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Գծանշիչ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72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Գծանշիչ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32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Կարիչ՝ մինչև 20 թերթի համ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322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Կարիչ՝ 20-50 թերթի համ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323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Կարիչ՝ 50-ից ավելի թերթի համ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2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323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արիչ՝ 50-ից ավելի թերթի համ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4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34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Ապակարի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34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պակարի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11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Կարիչի մետաղալարե կապեր՝ փոք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111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արիչի մետալարե կապեր՝ փոք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0.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112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Կարիչի մետաղալարե կապեր՝ միջ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112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արիչի մետաղալարե կապեր՝ միջ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112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արիչի մետալարե կապեր՝ միջ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0.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135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Գրաֆիտե միջուկ՝ մատիտի համա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135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Գրաֆիտե միջուկ՝ մատիտի համա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136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ատիտ՝ գրաֆիտե, տեղադրվող միջուկ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137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ատիտ՝ գրաֆիտե միջուկով, հասարա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137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Մատիտ՝ գրաֆիտե միջուկով, հասարա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7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Սոսնձամատիտ՝ գրասենյակայ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71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ոսնձամատիտ՝ գրասենյակայ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2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2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Պոլիմերային ինքնակպչուն ժապավեն՝ 48 մմ x 100 մ, տնտեսական, մեծ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6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2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Պոլիմերային ինքնակպչուն ժապավեն՝ 19 մմ x 36 մ, գրասենյակային, փոք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4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աշվեսարք՝ գրասենյակայ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Ռետին՝ հասարա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1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Ռետին՝ հասարակ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94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ուղթ՝ նշումների համար, սոսնձվածք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94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ուղթ՝ նշումների, տրցակներ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4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943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Թուղթ՝ նշումների, տրցակներ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2343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Դատարկ սկավառակ՝ առանց տուփի, C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2344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Դատարկ սկավառակ՝ առանց տուփի,  DVD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2346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Ֆլեշ հիշողություն, 8GB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23464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Ֆլեշ հիշողություն, 16GB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9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7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23465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Ֆլեշ հիշողություն, 32GB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13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7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33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Դակիչ՝ քանոն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1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12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Կոճգամ՝ երկաթյ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7122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Կոճգամ՝ պլաստմասսայե գլխիկ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37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Թղթադարակ՝ հարկերով, պլաստմասսայե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38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7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4114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Դանակ՝ գրասենյակային, մետաղյ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114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անաք՝ կնիքի բարձիկի համ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925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Քանոն՝ պլաստի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76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Սրիչ՝ սովորակա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7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ազմ՝ լամինացիայի թաղանթ, A4 ձևաչափ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635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ուղթ՝ կավճած, A4 ձևաչափ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2635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եղմակ՝ փոք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2635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եղմակ՝ միջ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2635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եղմակ՝ մեծ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26351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եղմակ՝ փոք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26352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Սեղմակ՝ միջին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26353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եղմակ՝ մեծ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.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16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Շտրիխ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7.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81118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Գրագրեր և ամենօրյա նշումների տետր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7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81115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Նոթատետր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6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81115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Նոթատետր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7.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154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Կնիքի լրացուցիչ բարձիկ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.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114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Թանաք՝ կնիքի բարձիկի համ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325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Պլաստիկ զսպանակ, կարի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325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Պլաստիկ զսպանակ, կարի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640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Պլաստիկ քար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8214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Դրոշ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4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8214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Դրոշ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2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7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Գրենական պիտույ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233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Թղթապանակ՝ թելով, թղթե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9232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Ծրար՝ մեծ, A4 ձևաչափի համ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491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ոսինձ՝ էմուլսի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0.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331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Դակիչ՝ քանոն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74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Թուղթ՝ գունավոր, A4 ձևաչափ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114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Թանաք՝ կնիքի բարձիկի համ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76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րիչ՝ սովորակա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12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ոճգամ՝ երկաթյ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0.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122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Կոճգամ՝ </w:t>
            </w: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պլաստմասսայե</w:t>
            </w: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 գլխիկ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0.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27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Դյուրակիր համակարգիչների պայուսակ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11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Տպագրված այլ գրք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703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70.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3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Գրենական պիտույքների դասավորման համար նախատեսված սեղանի դարակի մեջ տեղադրվող հարմարան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4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Գծագրական կետագծեր, երիզներ և ժապավե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փաթեթ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72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Թղթապանա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27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Գրենական պիտույ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9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Փաստաթղթերի տեսակավորման սարքավորում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435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2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43512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վտոմեքենաների անիվ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09132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Բենզին՝ ռեգուլյ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9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6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09132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Բենզին՝ պրեմիու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96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7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5312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GHEA Grapalat" w:hAnsi="GHEA Grapalat"/>
                <w:color w:val="000000"/>
                <w:spacing w:val="-4"/>
                <w:sz w:val="18"/>
                <w:szCs w:val="18"/>
                <w:lang w:val="pt-BR" w:eastAsia="en-US"/>
              </w:rPr>
              <w:t xml:space="preserve">Էլեկտրական </w:t>
            </w: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լամպ, 60W, 80W, 100W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222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Պոլիմերային ինքնակպչուն ժապավեն՝ 19 մմ x 36 մ գրասենյակային, փոք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0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5313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Տնտեսող լամպ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86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5316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երեկային լամպ, 120ս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531500/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երեկային լամպ, 60ս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4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5124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Շիկացման լամպ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51243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Շիկացման լամպ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21118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վտոմատ անջատ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22118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Լամպերի կոթառ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68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Էլեկտրական պարագա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6811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Էլեկտրական պարագա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68110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Էլեկտրական պարագա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681100/4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Էլեկտրական պարագա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681100/5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Էլեկտրական պարագա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5215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ռաստաղի լուսավորման սարք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2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684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Վարդակ՝ երկբևեռանի, արտաք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6842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Վարդակ՝ երկբևեռանի, արտաք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68420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Վարդակ՝ երկբևեռանի, արտաք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684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Վարդակ՝ երկբևեռան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6841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Վարդակ՝ երկբևեռան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6850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Էլեկտրական երկարացման լ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4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6850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էլեկտրական երկարացման լ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6860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Խրոց սովորակա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4410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Մարտկոց, AAA տեսակ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4410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արտկոց, AAA տեսակ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44100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Մարտկոց, AAA տեսակի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4420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Մարտկոց, AA տեսակ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4420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արտկոց, AA տեսակ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44200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արտկոց, AA տեսակ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12129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Տվ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18.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52154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Որմնալամպ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7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2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5318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Գորգ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43222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12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12"/>
                <w:sz w:val="18"/>
                <w:szCs w:val="18"/>
                <w:lang w:eastAsia="en-US"/>
              </w:rPr>
              <w:t>Մալուխ՝ պղնձե ջղերով՝ նախատեսված ներքին մոնտաժման համար, 2.5 մմ</w:t>
            </w:r>
            <w:r>
              <w:rPr>
                <w:rFonts w:cs="Arial" w:ascii="GHEA Grapalat" w:hAnsi="GHEA Grapalat"/>
                <w:color w:val="000000"/>
                <w:spacing w:val="-12"/>
                <w:sz w:val="18"/>
                <w:szCs w:val="18"/>
                <w:vertAlign w:val="superscript"/>
                <w:lang w:eastAsia="en-US"/>
              </w:rPr>
              <w:t xml:space="preserve">2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3223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Մալուխ՝ նախատեսված հեռախոսկապի համ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5411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Լար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1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1245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Օճառ՝ հեղու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126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Մաքրող մածուկներ և փոշի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4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126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Մաքրող մածուկներ և փոշի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9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1260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աքրող մածուկներ և փոշի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112600/4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աքրող մածուկներ և փոշի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445114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խտահանիչ նյութ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124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Օճառ՝ ձեռք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2148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Զուգարանի խոզանակ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124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Կահույքի փայլեցման միջոց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7610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Զուգարանի թուղթ, ռուլոն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513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Թղթե անձեռոցիկներ, երկշեր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21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Բամբակյա կտոր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52225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Փոշու հավաքման կտոր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52117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ողպե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52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ողպեքների մաս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5212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ողպեքների մաս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51236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Լուսարձակ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8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51236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Լուսարձակ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3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3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51236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Լուսարձակ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452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4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65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Մեկուսիչ ժապավեն՝ օղակաձև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4211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Ձեռնոց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5.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14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Աշխատանքային ձեռնոց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124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Օճառ՝ ձեռք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1245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Օճառ՝ հեղու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60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Ավել՝ սովորակա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37610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Զուգարանի թուղթ՝ ռուլոն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4111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Ջրի ծորակ՝ 2 փական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2433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Դույլ՝ պլաստմասսայե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96410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Պոլիէթիլենային պարկ՝ աղբի համ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513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ղթե անձեռոցիկ՝ երկշեր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3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0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9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Գոգաթիակ՝ աղբը հավաքելու համար, հասարա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19979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Ժամացույց՝ պատ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1241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Կահույքի փայլեցման միջոց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127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Սպունգ՝ սանիտարահիգիենի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1272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Սպունգ՝ աման լվանալու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683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Եռաբաշխիչ՝ 4 տ, 3 մ լար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6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80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Ավել՝ գոգաթիակի հետ, պլաստմասսայե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4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65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եկուսիչ ժապավեն՝ օղակաձև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0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514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Խավոտ սրբիչներ՝ բամբակյ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993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այելի՝  շրջանակ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6860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Խրոց՝ սովորակա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2114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եյի կամ սուրճի բաժակ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2114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եյի կամ սուրճի բաժակ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տու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983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Ծաղկամա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983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Ծաղկամա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213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Ջրամաններ (գրաֆիններ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1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24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Դանակ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842113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Ձեռնոց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124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աքրող նյութ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124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աքրող նյութ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124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աքրող նյութ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1240/4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Մաքրող նյութ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61148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Կափար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12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ատակի մածիկ՝  հատակի փայլեցման և մակերևույթի պահպանման համա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48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831283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ատակի լվացման լաթ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441411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Խողովակ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411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Մարդատար մեքենա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7112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Թեյի պատրաստման էլեկտրական սարք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23711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Սնուցման մարտկոց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1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111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նուցման մարտկոց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572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57.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111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նուցման մարտկոց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111/4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նուցման մարտկոց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111/5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նուցման մարտկոց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6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8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111/6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նուցման մարտկոց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111/7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նուցման մարտկոց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6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55116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եռախոսային սարք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9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4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55116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եռախոսային սարք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8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6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55116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եռախոսային սարք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6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21134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Էլեկտրաէներգիայի հոսանքափոխարկի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587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ոսանքի լարվածության կարգավորի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1442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Կուտակիչ մարտկոց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332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Ձայնագրիչ՝ ձայնագրելու և վերարտադրելու հնարավորությամբ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8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3249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եռուստացույց,  LED 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2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2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23248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եռուստացույց, հեղուկ բյուրեղային, LCD 3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6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23726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Էկրանները պատերին ամրացնելու կախ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8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2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7142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Օդորակիչ, 12000 BTU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2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62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7112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Էլեկտրաջերմային տեխնիկ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60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971117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Սառնարա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42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694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2112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Սեղանի համակարգ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6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90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21122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Սեղանի համակարգ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8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8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21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Դյուրակիր համակարգ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2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600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30237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ամակարգիչների պարագա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25.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2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ամակարգիչների պարագա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112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նուցման բլոկ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Համակարգչի մաս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.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1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Համակարգչի մաս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10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Համակարգիչների մաս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100/4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Համակարգիչների մաս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1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855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Էլեկտրոնային չափման սարք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90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Ֆաքսի ապարատ՝ փոփոխարկման թույլտվությամբ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58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5.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91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Տպիչ սարք՝ բազմաֆունկցիոնալ, A4, 28 էջ/րոպե արագությամբ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2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92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Տպիչ սարք՝ բազմաֆունկցիոնալ, A3, 17 էջ/րոպե արագությամբ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8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8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21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Գունավոր տպ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8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6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47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տեղնաշար՝ ստանդարտ 104 կոճակ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4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741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Մկնիկ՝ համակարգչային, լարով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4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2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4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5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6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7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2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2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8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7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7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9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6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2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1381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թոռ՝ մետաղյա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7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1383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Բազկաթոռ՝ շարժական, կտորից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1383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Բազկաթոռ՝ ղեկավարի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1213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եղան, գրասեղան՝ աշխատանքային, գրասենյակայ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1321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Չհրկիզվող պահարան՝ փաստթղթերի և այլ արժեքների պահպանման համար 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6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88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1322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ախ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2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7113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Փոքր էլեկտրական կամ գազային սալիկ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465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ֆլեշ հիշողություն, 32GB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13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0.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112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Դյուրակիր համակարգ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7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11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դապտեր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82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Համակարգչային սերվեր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1122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Սեղանի համակարգիչ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24213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Ցանցային բաժանարա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2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2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614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ինխրոնիզացված դինամիկ օպերատիվ հիշողություն (sdram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2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16112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կաներ՝ համակարգչի համար, թերթայ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1611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կաներ՝ համակարգչի համար, մեխանիկակա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917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Բազմաֆունկցիոնալ սարք` լազերայ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66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899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23916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Տպիչ (պատճենահանման մեքենա) սկաներ (բազմաֆունկցիոնալ լազերային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10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7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42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1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2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6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0121500/1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րթրիջ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հավաքածո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82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6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714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Օդափոխ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2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2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7141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Օդափոխիչ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2551160/4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Հեռախոսային սարք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71117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Սառնարա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71525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Ջրատաքացուցիչ, էլեկտրատաքացուցիչ՝ կենցաղայ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71422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Օդորակիչ, 12000 BTU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1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3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714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Օդորակիչ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71123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Թեյի պատրաստման էլեկտրական սարք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4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71123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Թեյի պատրաստման էլեկտրական սարք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7112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էլեկտրական սրճեփ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292118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շեռ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33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Ծրագրերի կառավարման համակարգչային ծրագրային փաթեթ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փաթեթ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5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1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4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6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6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4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5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6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2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7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6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8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1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1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9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10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712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71.2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1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43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4.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1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5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8211130/13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ային օպերացիոն համակարգի համակարգչային ծրագրային փաթեթ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75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b/>
                <w:b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pacing w:val="-8"/>
                <w:sz w:val="18"/>
                <w:szCs w:val="18"/>
                <w:lang w:eastAsia="en-US"/>
              </w:rPr>
              <w:t>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3609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31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Էլեկտրականության բաշխու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7655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765.5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511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Խմելու ջրի բաշխու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118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118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42111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Տեղային հեռախոսային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798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798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42111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Միջքաղաքային հեռախոսային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68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568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411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Փոստային ծառայություններ` կապված նամակների հե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26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26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651118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Շարժիչներով փոխադրամիջոցների ապահովագրական ծառայություն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4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4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17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Քաղաքային և միջքաղաքային նշանակության ավտոբուսների վարձակալություն՝ վարորդի հետ միասի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6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6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041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Կանոնավոր օդային փոխադրման ծառայություն (ավիատոմս)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0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24218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Ցանցի արդիականացու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22611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Ծրագրային ապահովման մշակման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0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22112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Տվյալների բազայի և օպերացիոն համակարգերի համակարգչային ծրագրային փաթեթների մշակման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4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34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272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Տարածքային ցանցի հետ կապված ծառայություն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Պ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16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16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96313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շխատակազմի զարգացման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5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982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յլ պոլիգրաֆիական արտադրանքի տպագրման ծառայությու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55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65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2114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Պարբերական հրապարակում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5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222114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Պարբերական հրապարակում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4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4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6411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Փոստային ծառայություններ` կապված լրագրերի և պարբերական մամուլի հետ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7911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Ներկայացուցչական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67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67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5071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Շենքերում տեղակայված էլեկտրական սարքերի վերանորոգման և պահպանման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41119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Հակահրդեհային սարքերի վերանորոգման և պահպանման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68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68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421124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Շերտավարագույրների տեղադրման աշխատան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4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4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999116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րխիվացման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83912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Հատուկ նշանակության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135154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Տեխնիկական հսկողության ծառայությու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98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99.8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81111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Մասնագիտական կազմակերպությունների կողմից մատուցվող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6497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6497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811112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Մասնագիտական կազմակերպությունների կողմից մատուցվող ծառայություններ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421112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Դռների տեղադրում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6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86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4211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դռների, պատուհանների և հարակից բաղադրիչների տեղադրու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8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88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971111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Հրշեջ անվտանգության մասնագիտացված ծառայությու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2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53115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Գազային սարքերի պահպանման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23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4321291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Պետհամարինշների պատրաստու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6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6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4546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Շենքերի, շինությունների ընթացիկ վերանորոգման աշխատանք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991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9991.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11113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վտոմեքենաների վերանորոգման 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11113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Ավտոմեքենաների վերանորոգման  ծառայություններ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35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3111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Գրասենյակային հաշվողական սարքերի պահպանման և վերանորոգման ծառայություն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5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5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311100/2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 xml:space="preserve">Գրասենյակային հաշվողական սարքերի պահպանման և վերանորոգման ծառայություն 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5031112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Համակարգչային սարքերի պահպանման և վերանորոգման ծառայություն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000.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71241200/1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rFonts w:ascii="GHEA Grapalat" w:hAnsi="GHEA Grapalat" w:cs="Arial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pacing w:val="-8"/>
                <w:sz w:val="18"/>
                <w:szCs w:val="18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ԲԸԱ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դրա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99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999.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Mechtex1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6382" w:leader="none"/>
        </w:tabs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382" w:leader="none"/>
        </w:tabs>
        <w:rPr/>
      </w:pPr>
      <w:r>
        <w:rPr>
          <w:rFonts w:eastAsia="GHEA Grapalat" w:cs="GHEA Grapalat" w:ascii="GHEA Grapalat" w:hAnsi="GHEA Grapalat"/>
        </w:rPr>
        <w:t xml:space="preserve">                                   </w:t>
      </w:r>
      <w:r>
        <w:rPr>
          <w:rFonts w:cs="GHEA Grapalat" w:ascii="GHEA Grapalat" w:hAnsi="GHEA Grapalat"/>
        </w:rPr>
        <w:t>&lt;ՀՀ էկոնոմիկայի նախարարություն&gt; ՊԿՀ:</w:t>
      </w:r>
    </w:p>
    <w:sectPr>
      <w:type w:val="nextPage"/>
      <w:pgSz w:orient="landscape" w:w="16838" w:h="11906"/>
      <w:pgMar w:left="1022" w:right="1440" w:gutter="0" w:header="0" w:top="90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eastAsia="Calibri" w:cs="Times Armeni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eastAsia="Calibri" w:cs="Russian Antiqu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Armenian" w:hAnsi="Times Armenian" w:eastAsia="Calibri" w:cs="Times Armenian"/>
      <w:sz w:val="24"/>
    </w:rPr>
  </w:style>
  <w:style w:type="character" w:styleId="Heading5Char">
    <w:name w:val="Heading 5 Char"/>
    <w:qFormat/>
    <w:rPr>
      <w:rFonts w:ascii="Russian Antiqua" w:hAnsi="Russian Antiqua" w:eastAsia="Calibri" w:cs="Russian Antiqua"/>
      <w:b/>
      <w:bCs/>
      <w:sz w:val="22"/>
    </w:rPr>
  </w:style>
  <w:style w:type="character" w:styleId="BodyTextIndent2Char1">
    <w:name w:val="Body Text Indent 2 Char1"/>
    <w:qFormat/>
    <w:rPr>
      <w:rFonts w:ascii="Arial Armenian" w:hAnsi="Arial Armenian" w:cs="Arial Armenian"/>
      <w:sz w:val="24"/>
    </w:rPr>
  </w:style>
  <w:style w:type="character" w:styleId="BodyTextIndent2Char">
    <w:name w:val="Body Text Indent 2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6840" w:leader="none"/>
        <w:tab w:val="left" w:pos="7920" w:leader="none"/>
      </w:tabs>
      <w:spacing w:lineRule="auto" w:line="360"/>
      <w:ind w:left="284" w:hanging="284"/>
    </w:pPr>
    <w:rPr>
      <w:sz w:val="24"/>
      <w:szCs w:val="20"/>
    </w:rPr>
  </w:style>
  <w:style w:type="paragraph" w:styleId="2">
    <w:name w:val="2"/>
    <w:qFormat/>
    <w:pPr>
      <w:widowControl/>
      <w:bidi w:val="0"/>
      <w:jc w:val="center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2:00Z</dcterms:created>
  <dc:creator>Marine</dc:creator>
  <dc:description/>
  <cp:keywords/>
  <dc:language>en-US</dc:language>
  <cp:lastModifiedBy>Vahan Papikyan</cp:lastModifiedBy>
  <dcterms:modified xsi:type="dcterms:W3CDTF">2015-06-01T05:56:00Z</dcterms:modified>
  <cp:revision>16</cp:revision>
  <dc:subject/>
  <dc:title> </dc:title>
</cp:coreProperties>
</file>