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11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ԻՈ-ՎԱՐ» ՍՊԸ-ն, ի դեմս Ընկերության տնօրեն Վարդան Գասպ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6118"/>
      </w:tblGrid>
      <w:tr>
        <w:trPr>
          <w:trHeight w:val="66" w:hRule="atLeas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0033, 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Էմի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2/1, բն. 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01004029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bookmarkStart w:id="0" w:name="OLE_LINK1"/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81570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bookmarkEnd w:id="0"/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nfo@bio-varbiotechnology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2817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. 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2:00Z</dcterms:created>
  <dc:creator>Ashx5</dc:creator>
  <dc:description/>
  <cp:keywords/>
  <dc:language>en-US</dc:language>
  <cp:lastModifiedBy>Ashx5</cp:lastModifiedBy>
  <cp:lastPrinted>2015-05-19T10:32:00Z</cp:lastPrinted>
  <dcterms:modified xsi:type="dcterms:W3CDTF">2015-06-01T13:06:00Z</dcterms:modified>
  <cp:revision>21</cp:revision>
  <dc:subject/>
  <dc:title/>
</cp:coreProperties>
</file>