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ՔՍԻՕԼ» ՍՊԸ-ն, ի դեմս Ընկերության տնօրեն Ս.  Դ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2/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16768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564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exiolc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200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Դ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29T16:37:00Z</cp:lastPrinted>
  <dcterms:modified xsi:type="dcterms:W3CDTF">2015-06-01T13:09:00Z</dcterms:modified>
  <cp:revision>18</cp:revision>
  <dc:subject/>
  <dc:title/>
</cp:coreProperties>
</file>