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ՐՏԵ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ՆԵ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շտարակ, Երևանյան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Բիբլոսբանկ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140004540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0160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tur1986199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30451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111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5-05-25T15:06:00Z</cp:lastPrinted>
  <dcterms:modified xsi:type="dcterms:W3CDTF">2015-06-01T13:53:00Z</dcterms:modified>
  <cp:revision>12</cp:revision>
  <dc:subject/>
  <dc:title/>
</cp:coreProperties>
</file>