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աղա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ռավ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խնոլոգի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ի ժ/պ Սարգիս Մանու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10,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զ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3800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22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mcyc@yerev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607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5-26T14:41:00Z</cp:lastPrinted>
  <dcterms:modified xsi:type="dcterms:W3CDTF">2015-06-01T13:54:00Z</dcterms:modified>
  <cp:revision>37</cp:revision>
  <dc:subject/>
  <dc:title/>
</cp:coreProperties>
</file>