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83"/>
      </w:tblGrid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ՄԻՕ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Երանոս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մ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Մարտունու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2957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50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miom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04161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184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անո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6-01T13:54:00Z</dcterms:modified>
  <cp:revision>49</cp:revision>
  <dc:subject/>
  <dc:title/>
</cp:coreProperties>
</file>