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ՁԳ-ՊԸԱՊՁԲ-3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Ձորաղբյուր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Կոտայքի մարզ, գ. Ձորաղբյուր,Ազատության 21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ԿՄՁԳ-ՊԸԱՊՁԲ-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vertAlign w:val="subscript"/>
              </w:rPr>
              <w:t>Ծառայողական ավտոմեքենայի ձեռքբերում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ԱԴԱ 212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ԱԴԱ 212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Գլոբալ Մոթորս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0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5.20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5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5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5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լոբալ Մոթորս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ՄՁԳ ՊԸԱՊՁԲ 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լոբալ Մոթորս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տայքի մարզ գ.Առինջ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lobalmotors2007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93001424996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8467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թենիկ Աղա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60-28940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zorackbyur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գյուղապետար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7:00Z</dcterms:created>
  <dc:creator>HP</dc:creator>
  <dc:description/>
  <dc:language>en-US</dc:language>
  <cp:lastModifiedBy>HP</cp:lastModifiedBy>
  <dcterms:modified xsi:type="dcterms:W3CDTF">2015-05-29T10:47:00Z</dcterms:modified>
  <cp:revision>2</cp:revision>
  <dc:subject/>
  <dc:title/>
</cp:coreProperties>
</file>