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ԻՐԱԿԱՆՑՎՈՂ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Հրավերի  8-րդ չափաբաժնի /շարժիչի յուղ կիսասինթետիկ/ տեխնիկական բնութագրի համապատասխանեցում գնման առարկային: </w:t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Հրավերի  8-րդ չափաբաժնի /շարժիչի յուղ կիսասինթետիկի/ տեխնիկական բնութագիրը չի համապատասխանել գնման առարկային, և հիմք ընդունելով պատասխանատու ստորաբաժանման գրությունը՝ հատարվել է հրավերի փոփոխություն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բնութագրի համապատասխանեցում գնման առարկայ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6-02T06:04:00Z</dcterms:modified>
  <cp:revision>14</cp:revision>
  <dc:subject/>
  <dc:title>                                        Ð²Úî²ð²ðàôÂÚàôÜ ´²ò  ÀÜÂ²ò²Î²ðàì  ÜàôØ   Î²î²ðºÈàô  Ø²êÆÜ</dc:title>
</cp:coreProperties>
</file>