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5/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5/8-1 ծածկագրով կազմակերպված ընթացակարգի արդյունքում կնքված պայմանագրի /երի/ մասին տեղեկատվությունը։</w:t>
      </w:r>
    </w:p>
    <w:tbl>
      <w:tblPr>
        <w:tblW w:w="113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2"/>
        <w:gridCol w:w="85"/>
        <w:gridCol w:w="973"/>
        <w:gridCol w:w="146"/>
        <w:gridCol w:w="27"/>
        <w:gridCol w:w="144"/>
        <w:gridCol w:w="553"/>
        <w:gridCol w:w="34"/>
        <w:gridCol w:w="158"/>
        <w:gridCol w:w="634"/>
        <w:gridCol w:w="163"/>
        <w:gridCol w:w="47"/>
        <w:gridCol w:w="419"/>
        <w:gridCol w:w="54"/>
        <w:gridCol w:w="128"/>
        <w:gridCol w:w="12"/>
        <w:gridCol w:w="422"/>
        <w:gridCol w:w="441"/>
        <w:gridCol w:w="395"/>
        <w:gridCol w:w="16"/>
        <w:gridCol w:w="138"/>
        <w:gridCol w:w="204"/>
        <w:gridCol w:w="44"/>
        <w:gridCol w:w="339"/>
        <w:gridCol w:w="20"/>
        <w:gridCol w:w="167"/>
        <w:gridCol w:w="150"/>
        <w:gridCol w:w="265"/>
        <w:gridCol w:w="229"/>
        <w:gridCol w:w="95"/>
        <w:gridCol w:w="147"/>
        <w:gridCol w:w="39"/>
        <w:gridCol w:w="309"/>
        <w:gridCol w:w="408"/>
        <w:gridCol w:w="125"/>
        <w:gridCol w:w="8"/>
        <w:gridCol w:w="21"/>
        <w:gridCol w:w="186"/>
        <w:gridCol w:w="35"/>
        <w:gridCol w:w="208"/>
        <w:gridCol w:w="139"/>
        <w:gridCol w:w="620"/>
        <w:gridCol w:w="297"/>
        <w:gridCol w:w="804"/>
        <w:gridCol w:w="20"/>
      </w:tblGrid>
      <w:tr>
        <w:trPr>
          <w:trHeight w:val="14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սկավառակ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ավառակ (CD-R) 700ՄԲ ծավալով 52X ձայնագրման  արագությամբ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DVD  DVD-R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3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ավառակ (DVD-R) 4.7ԳԲ ծավալով 16X ձայնագրման  արագությամբ</w:t>
              <w:tab/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DVD-R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 (DVD-RW) 4.7ԳԲ ծավալով 4X ձայնագրման  արագությամբ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նդարտ, 104 կոճակով USB անգլերեն տառերով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ԳԲ հիշողության ծավալով USB-2.0 (արագությունը 408Մբիտ/վրկ)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32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3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ԳԲ հիշողության  ծավալով USB-2.0 (արագությունը  408Մ բիտ/վրկ)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USB 1T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կոշտս կավառակ 1ՏԲ հիշողության ծավալով  USB-3.0 2.5"; տվյալների փոխանակման  արագությունը՝ 1. USB-3.0 - 5Գբիտ/վրկ,  2. USB-2.0 – 480 Մբիտ/վրկ; առան ցսնուցման  աղբյուրի (սնուցումը USB պորտից)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USB 500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կոշտ սկավառակ 500ԳԲ հիշողության  ծավալով USB-2.0 2.5"+eSATA; տվյալների փոխանակման արագությունը՝ 1. eSATA - 3Գբիտ/վրկ, 2. USB-2.0 - 480Մբիտ/վրկ; առանց  սնուցման  աղբյուրի (սնուցումը USB պորտից)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 մկնիկ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ֆունկցիոնալ  մկնիկ  USB  2000 դպի տեսակի  ինտերֆեյսով և անիվով, լազերային, 3 ստեղնով (մեկ տարվա երաշխիք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տ  սկավառակ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տ սկավառակ 500GB SATA -6ԳԲ/վրկ; 32Մբ; 7200 պտ/րոպ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,  համակարգչի,  UTP cable 6 level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 305 մ, հաճախականությունը` մինչև 250 ՄՀց, թողունակությունը` 1000 Մբիթ, առավելագույնը 100 մ հեռավորության վրա:</w:t>
              <w:tab/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Fujitsu D 3171 կամ համարժեք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պերատիվ  հիշողություն (ram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GB DDR2  SDRAM;  533 MHz  (PC2-4200), կամ համարժեք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կոց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PC  SUA1500I  և APC SU2200INET  մոդելների, անխափան սնուցման աղբյուրների համար APC  12Վ/17Ա (173 x142 x183մմ) օրիգինալ կամ համարժեք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PC ES500  մոդելի, անխափան սնուց</w:t>
              <w:softHyphen/>
              <w:t>ման  սարքերի համար  APC -  RBC2  12Վ/7Ա (48x102x140 մմ) ) օրիգինալ կամ համարժեք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 կցորդի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Connector RJ4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nnector RJ45, (10/100/1000), կոնտակտի էլ հոսանքի թողունակությունը 2A, դիէլեկտրիկ դիմակայությունը 125V:</w:t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.</w:t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սկավառակ CD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92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9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8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9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2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5000</w:t>
            </w:r>
          </w:p>
        </w:tc>
      </w:tr>
      <w:tr>
        <w:trPr>
          <w:trHeight w:val="430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DVD և DVD-RW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56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1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1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 DVD-RW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եղնաշ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8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8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2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8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Էյգրուպ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6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4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4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8G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12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1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7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Էյ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32G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7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5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0</w:t>
            </w:r>
          </w:p>
        </w:tc>
      </w:tr>
      <w:tr>
        <w:trPr>
          <w:trHeight w:val="295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USB 500G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USB 500G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58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5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2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2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5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 մկնիկ, լար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Էյ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տ  սկավառակ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Էյ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,  համակարգչի,  UTP cable 6 level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պերատիվ  հիշողություն (ram)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կոց`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5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5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1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1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46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46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Էյ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96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9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4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4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2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2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կոց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6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Էյ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4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 կցորդի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Connector RJ45)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 զեցման նպատակով։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250" w:hRule="atLeast"/>
        </w:trPr>
        <w:tc>
          <w:tcPr>
            <w:tcW w:w="50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5թ.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5թ.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; 5; 6; 7; 8; 9; 16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ոմփյութեր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8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23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230</w:t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8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8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800</w:t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; 15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Յ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16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1600</w:t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8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</w:tr>
      <w:tr>
        <w:trPr>
          <w:trHeight w:val="150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 5; 6; 7; 8; 9; 16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ոմփյութեր Սերվիս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իրի Զարյան 22ա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/091/20-34-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ri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388351001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37-5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ն` palitraerevan@yahoo.co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052745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83843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; 15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ՅԳՐՈՒՊ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, Դավիթաշեն 4-րդ թաղ.34շ. բն. 1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ն` g-agroup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1753597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2745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Չարենցի 66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assarmeps@gmail.ru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10074570100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5204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-րդ և 13-րդ չափաբաժիններով գնման ընթացակարգը համարել չկայացած, քանի որ  մասնակիցների ներկայացրած գնային առաջարկները գերազանցում են նախահաշվային արժեքը: Բանակցությունների արդյունքում մասնակիցների կողմից գնային նվազեցման համաձայնություն ձեռք չի բերվել: Հիմք &lt;&lt;Գնումների մասին&gt;&gt; ՀՀ օրենքի 35-րդ հոդվածի  4-րդ կետ: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-րդ չափաբաժնով գնման ընթացակարգը համարել չկայացած, քանի որ այս չափաբաժնով հայտ չի ներկայացվել:    Հիմք &lt;&lt;Գնումների մասին&gt;&gt; ՀՀ օրենքի 35-րդ հոդվածի  3-րդ կետ: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6-02T05:51:00Z</dcterms:modified>
  <cp:revision>455</cp:revision>
  <dc:subject/>
  <dc:title> </dc:title>
</cp:coreProperties>
</file>