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6-ը մայ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Էրիզ” ՍՊԸ-ն, ի դեմս ընկերության  տնօրեն                        Ա. Աս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րիզ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աիրի Զարյան 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5300002198500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_eriz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80-83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. ԱՍԼ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02T08:06:00Z</dcterms:modified>
  <cp:revision>416</cp:revision>
  <dc:subject/>
  <dc:title>Հավելված 1</dc:title>
</cp:coreProperties>
</file>