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ՏՆՏԵՍԱԿԱՆ, ՍԱՆՀԻԳԵՆԻԿ և ԼՎԱՑՔԻ ՄԻՋՈՑ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1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26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յիս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Ավանգարդ» ՍՊԸ-ն, ի դեմս Ընկերnւթյան տնօրեն                   Ա. Խալաթ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Տնտեսական, սանհիգենիկ և լվացքի միջոց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1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Ավանգարդ» 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ԼՂՀ, ք. Մարտունի Լ. Պետրոսյան 31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Ակբա Կրեդիտ Ագրիկոլ բանկ» ՓԲԸ «Արմենիա» մ/ճ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2041012159800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9021301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oooavangard@list.ru</w:t>
              </w:r>
            </w:hyperlink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Հեռ. 091-46-79-82, (010) 54-11-44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ԽԱԼԱԹ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oooavangard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5-06T12:40:00Z</cp:lastPrinted>
  <dcterms:modified xsi:type="dcterms:W3CDTF">2015-05-27T06:06:00Z</dcterms:modified>
  <cp:revision>33</cp:revision>
  <dc:subject/>
  <dc:title/>
</cp:coreProperties>
</file>