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ՏՆՏԵՍԱԿԱՆ, ՍԱՆՀԻԳԵՆԻԿ և ԼՎԱՑՔԻ ՄԻՋՈՑ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1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7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յիս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Ռեալ Բուսինեսս» ՍՊԸ-ն, ի դեմս Ընկերության տնօրեն Ա.Խաչատ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Տնտեսական, սանհիգենիկ և լվացքի միջոց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1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Times Armenian"/>
                <w:szCs w:val="24"/>
                <w:lang w:val="hy-AM" w:eastAsia="en-US" w:bidi="ar-IQ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«Ռեալ Բուսինեսս» ՍՊԸ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ք. Երևան, Աէրացիա 1շ,բն59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«Հայէկոնոմբանկ» ՓԲԸ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Հ/Հ 163007037514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ՀՎՀՀ 02254149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business.real@mail.ru</w:t>
              </w:r>
            </w:hyperlink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եռ. 095-06-50-20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Տնօրեն</w:t>
            </w:r>
          </w:p>
          <w:p>
            <w:pPr>
              <w:pStyle w:val="Normal"/>
              <w:ind w:firstLine="567"/>
              <w:jc w:val="right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Times Armenian"/>
                <w:szCs w:val="24"/>
              </w:rPr>
            </w:pPr>
            <w:r>
              <w:rPr>
                <w:rFonts w:cs="Times Armenian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. </w:t>
            </w:r>
            <w:r>
              <w:rPr>
                <w:rFonts w:cs="Times Armenian" w:ascii="GHEA Grapalat" w:hAnsi="GHEA Grapalat"/>
                <w:szCs w:val="24"/>
              </w:rPr>
              <w:t>ԽԱՉԱՏՐ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business.re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5-27T12:25:00Z</cp:lastPrinted>
  <dcterms:modified xsi:type="dcterms:W3CDTF">2015-05-27T08:25:00Z</dcterms:modified>
  <cp:revision>34</cp:revision>
  <dc:subject/>
  <dc:title/>
</cp:coreProperties>
</file>