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6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յիս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Ավանգարդ» ՍՊԸ-ն, ի դեմս Ընկերnւթյան տնօրեն                   Ա. Խալաթ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վանգարդ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ԼՂՀ, ք. Մարտունի Լ. Պետրոսյան 3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կբա Կրեդիտ Ագրիկոլ բանկ» ՓԲԸ «Արմենիա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20410121598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9021301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ooavangard@list.ru</w:t>
              </w:r>
            </w:hyperlink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6-79-82, (010) 54-11-44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ԽԱԼԱԹ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ooavangard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5-06T12:40:00Z</cp:lastPrinted>
  <dcterms:modified xsi:type="dcterms:W3CDTF">2015-05-27T06:09:00Z</dcterms:modified>
  <cp:revision>34</cp:revision>
  <dc:subject/>
  <dc:title/>
</cp:coreProperties>
</file>