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Ռեալ Բուսինեսս» ՍՊԸ-ն, ի դեմս Ընկերության տնօրեն Ա.Խաչատ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Times Armenian"/>
                <w:szCs w:val="24"/>
                <w:lang w:val="hy-AM" w:eastAsia="en-US" w:bidi="ar-IQ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Ռեալ Բուսինեսս» ՍՊ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ք. Երևան, Աէրացիա 1շ,բն59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/Հ 163007037514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ՎՀՀ 0225414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business.real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5-06-50-20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Times Armenian" w:ascii="GHEA Grapalat" w:hAnsi="GHEA Grapalat"/>
                <w:szCs w:val="24"/>
              </w:rPr>
              <w:t>ԽԱՉԱՏՐ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27T12:26:00Z</cp:lastPrinted>
  <dcterms:modified xsi:type="dcterms:W3CDTF">2015-05-27T08:26:00Z</dcterms:modified>
  <cp:revision>35</cp:revision>
  <dc:subject/>
  <dc:title/>
</cp:coreProperties>
</file>