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2-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325"/>
      </w:tblGrid>
      <w:tr>
        <w:trPr/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-ը հունիսի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Ա. Միրզաբեկյանի, որը գործում է նախարարության կանոնադրության հիման վրա` այսուհետև` Գնորդ, մի կողմից և Ա/Ձ Արման Համբարձում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ՇՀԱՊՁԲ-15/2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/Ձ Արման Համբարձում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Արմավիրի մարզ, Վաղարշապատ,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գ. Արագած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Յունիբանկ”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160095147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2204299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man.hambardzumyan3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3-89-42-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Ա. ՀԱՄԲԱՐՁՈՒՄ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5-06-02T08:37:00Z</dcterms:modified>
  <cp:revision>428</cp:revision>
  <dc:subject/>
  <dc:title>Հավելված 1</dc:title>
</cp:coreProperties>
</file>