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ԳԱԿ-ՇՀԾՁԲ-15/2- ԵՊՀ -ՇՀԾՁԲ 15/89</w:t>
      </w:r>
      <w:r>
        <w:rPr>
          <w:rFonts w:cs="Sylfaen" w:ascii="GHEA Grapalat" w:hAnsi="GHEA Grapalat"/>
          <w:i/>
          <w:sz w:val="18"/>
          <w:szCs w:val="18"/>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1.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8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3-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8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8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8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DME)-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06.2015 06:30 S7 908</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2.06.2015 01:40 S7 907</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DME)-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DME)-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8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89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01T11:48:00Z</cp:lastPrinted>
  <dcterms:modified xsi:type="dcterms:W3CDTF">2015-06-01T08:13:00Z</dcterms:modified>
  <cp:revision>286</cp:revision>
  <dc:subject/>
  <dc:title/>
</cp:coreProperties>
</file>