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A4 ֆորմա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2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պրեմիում դասի A4 ֆորմատի: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171% GIE  համակարգով-ուլտրա սպիտակ,  խտությունը 80գ/մ2: ՙPioneer՚  ԳՕՍՏ 6656-76,  ISO-9001 և  ISO-14001 ստանդարտներին համաձայն ստանդարտի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Ballet Brilliant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պրեմիում դասի A4 ֆորմատի: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խտությունը 80գ/մ2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A3ֆորմա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պրեմիում դասի A3 ֆորմատի: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սպառողական ձևաչափերի, ոչ կավճապատ: Նախատեսված է գրելու, տպա•րելու և գրասենյակային աշխատանքների համար: Չափերը 210x297մմ, միատակ և երկտակ թերթերի համար, սպիտակությունը 171% GIE  համակարգով-ուլտրա սպիտակ,  խտությունը 80•/մ2: ՙPioneer՚  ԳՕՍՏ 6656-76,  ISO-9001 և  ISO-14001 ստանդարտներին համաձայն ստանդարտի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պրեմիում դասի A3 ֆորմատի:Թուղթ սպառողական ձևաչափերի, ոչ կավճապատ: Նախատեսված է գրելու, տպա•րելու և գրասենյակային աշխատանքների համար: Չափերը 210x297մմ, միատակ և երկտակ թերթերի համար, սպիտակությունը 171% GIE  համակարգով-ուլտրա սպիտակ,  խտությունը 80•/մ2: ԳՕՍՏ 6656-76,  ISO-9001 և  ISO-14001 ստանդարտներին համաձայն ստանդարտի:  Pioneer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 կոճգամ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1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կոճակով B4 ֆորմատի, անթափանց, տարբեր գույների։   ALPHA  AA-F1005 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կոճակով B4 ֆորմատի, անթափանց, տարբեր գույների։   FC-00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րգակար պլաստիկ Ա-4      չափսի,2սմ,հաս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րագակար,պլաստիկ Ա4 ֆորմատի, 2,0սմ հաստությունը  Libra W-38-4 մետաղյա  ամրակ զսպանակով  միագույն.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րագակար,պլաստիկ Ա4 ֆորմատի, 2,0սմ հաստությունը մետաղյա  ամրակ զսպանակով  միագույն: HUA-Jie AR-26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րագակ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րագակար ՙԳործ՚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տվարաթղթից, A4 չափի փաստաթղթերի համար, մետաղական ամրակով:Խտությունը`320•/ք.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րագակար ՙԳործ՚ Ստվարաթղթից, A4 չափի փաստաթղթերի համար, մետաղական ամրակով:Խտությունը`320•/ք.մ: Armeni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- ֆայ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ցուցադրական, A4 ֆորմատի, 60 թափանցիկ ֆայլով. /ֆայլի  հաստու. 30միկրոն/ Flamingo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ցուցադրական, A4 ֆորմատի, 60 թափանցիկ ֆայլով. /ֆայլի  հաստու. 30միկրոն/ HUA-Jie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 ռեգիս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-ռեգիստր երկօղականի, А4 ֆորմատի ներսի մակերեսը լամինապատված, հաստությունը 8 սմ, սև։  FIS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-ռեգիստր երկօղականի, А4 ֆորմատի ներսի մակերեսը լամինապատված, հաստությունը 8 սմ, սև։  N55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ռեզի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ռեզինով պլաստիկ Ա4,  4սմ հաստությունը Folder Mate  fe-666 կամ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պանակ կաշվ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աշվե թղթապանակ "ALPHA" No.AA-PO835-BR       կամ  համարժեք. Սև  գույն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աշվե թղթապանակ, սև  գույնի: ALPH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ղթադարակ 3 հար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ետաղյա, ցանցային 3 դարակներ,նախատեսված գրասեղանի համար  սև  գույնի. Չափսը 37սմ.երկ.լայնք.27ս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ետաղյա, ցանցային 3 դարակներ,նախատեսված գրասեղանի համար  սև  գույնի. Չափսը 37սմ.երկ.լայնք.27սմ: 305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Լրակազ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Սեղանի կոմպլեկտ , մոխրագույն, 19 առարկա՝ 2 գրիչ, 2 մատիտ, ռետին, մկրատ, քանոն 15սմ, սրիչ, կարիչ, կարիչի ասեղ, հակակարիչ, նշումների համար 100 էջ, գրասենյակային դանակ։    PMP  P952S    կամ  համարժեք.                                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եղանի կոմպլեկտ , մոխրագույն, 19 առարկա՝ 2 գրիչ, 2 մատիտ, ռետին, մկրատ, քանոն 15սմ, սրիչ, կարիչ, կարիչի ասեղ, հակակարիչ, նշումների համար 100 էջ, գրասենյակային դանակ։    PMP  P952S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Օրացույցի տակդ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եղանի օրացույցի, պլաստմասե, տակդիր տեղահանվող ամրակներով, սև, մոխրագույն.գրիչի  տեղով  օրացույցի  ստանդարտ չափսին համապատասխա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եղանի օրացույցի, պլաստմասե, տակդիր տեղահանվող ամրակներով, սև, մոխրագույն.գրիչի  տեղով  օրացույցի  ստանդարտ չափսին համապատասխան. Стамм (Россия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Սեղմակ  միջին 25 մմ-ոց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Մետաղական, թղթի տրցակները միմյանց հետ ամրացնելու համար, լայնությունը  25 mm:  ALPHA   AA-BC025  կամ համարժեք.                   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ետաղական, թղթի տրցակները միմյանց հետ ամրացնելու համար, լայնությունը  25 mm:  B-00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եղմակ  մեծ32 մմ-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Մետաղական, թղթի տրցակները միմյանց հետ ամրացնելու համար, լայնությունը  32 mm:  ALPHA   AA-BC019  կամ  համարժեք.             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ետաղական, թղթի տրցակները միմյանց հետ ամրացնելու համար, լայնությունը  32 mm:  ALPHA   AA-BC019  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Ժամացույց պա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լոր  ժամացույց մարտկոցով աշխատող  տրամագիծը  30ից-35սմ 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Ֆայ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Թափանցիկ պոլիէթիլենից ֆայլ,  A4 չափի փաստաթղթերի համար , 70  միկրոն:  ՙImpulse՚  կամ  համարժեք:        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ափանցիկ պոլիէթիլենից ֆայլ,  A4 չափի փաստաթղթերի համար , 70  միկրոն: Impulse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Դակիչ մեծ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Երկանցք,նախատեսված 60 թերթ դակելու համար, արծաթագույն:  ՙMaped՚ MD-566000 կամ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արիչ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կարիչ  30-ից 50 թերթ մետաղալարե կապերով ամրացնելու համար   DC 435 Kangaro  India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կարիչ  30-ից 50 թերթ մետաղալարե կապերով ամրացնելու համար   DC 435 Kangaro  India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արիչի ասեղ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"Kangaro" No 24/6, 20x50, No.384556  India  կամ      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Kangaro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Ամրակ մեծ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մրակ մետաղական, 50 մմ (մեծ չափի),տրցակները ամրացնելու համար   AA-PC50   50mm Alpha 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մրակ մետաղական, 50 մմ (մեծ չափի),տրցակները ամրացնելու համար   PAPER CLIP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պակա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.  Rexel   Sola 08115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: DL-68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Նշումների թուղթ կպչ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Նշումների թուղթ ինքնասոսնձվող,76մմ x 127մմ չափերի,100 թերթ,դեղին գույնի   Fantastick fk-n305  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Նշումների թուղթ ինքնասոսնձվող,76մմ x 127մմ չափերի,100 թերթ,դեղին գույնի: JIA-TI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մրակ փոք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տուփ 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ամրակներ մետաղական  33/մմ ,երկարությամբ,թղթի դարսը լիարժեք ամրությամբ         AA-PC33  Alpha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ամրակներ մետաղական  33/մմ ,երկարությամբ,թղթի դարսը լիարժեք ամրությամբ: PAPER-CLIP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շվիչ մեքեն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շվիչ սեղանի  CASIO GX 12V, 12 նիշ, սնուցման 2 աղբյուր 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ասենյակային դ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Դանակ գրասենյակային, սայրի լայնությունը  18մմ,պատյանը և ծայրոցը պլաստիկ: ՙDolphin՚ կամ համարժեք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Դանակ գրասենյակային, սայրի լայնությունը  18մմ,պատյանը և ծայրոցը պլաստիկ: EUTEES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Սրիչ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րիչ մատիտի համար սովորական,  պլաստիկ, առանձ պահուցի, ամրացվող:   ՙMaped՚  md-534754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րիչ մատիտի համար սովորական,  պլաստիկ, առանձ պահուցի, ամրացվող: SC-62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Սոսինձ  չոր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ոսինձ չոր, 22գ  պլաստմասսայե տարայով, պոլիմերային սրվակով, թուղթ սոսնձելու համար   Fantastic   FK-G22S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ոսինձ չոր, 22գ  պլաստմասսայե տարայով, պոլիմերային սրվակով, թուղթ սոսնձելու համար: Dolphin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Սոսինձ  էմոիլսիա                   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ոսինձ հեղուկ Էմուլսիա, 125 գր: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ՙПВА-М՚ 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ոսինձ հեղուկ Էմուլսիա, 125 գր: Луч 12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կոչ   միջ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Սկոչ24մմx30մ չափսերի,թափանցիկ: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Սկոչ24մմx30մ չափսերի,թափանցիկ: Лу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 սև  և  կարմ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Գրիչ գնդիկավոր, պլաստմասե,թափանցիկ իրանով, փոխարինվող միջուկով ռետինե բռնակով և կափարիչով կապույտ և կարմիր գույնի : Cello Mxritter  0,7mm   կամ  համարժեք.                                                                                 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գնդիկավոր, պլաստմասե,թափանցիկ իրանով, փոխարինվող միջուկով ռետինե բռնակով և կափարիչով կապույտ և կարմիր գույնի : Cello Mxritter  0,7mm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Գրիչ գելային կապույտ  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գելային ռոլլերային  կապույտ  գույնի ,0,8մմ ծայրով:     ՙUNI-BALL fine Vision Elite՚ կամ համարժեք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գելային ռոլլերային  կապույտ  գույնի ,0,8մմ ծայրով: UNI-BALL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սև, գել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գելային սև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ռոլլերային    գույնի ,0,8մմ ծայրով: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րիչ գելային սև ռոլլերային    գույնի ,0,8մմ ծայրով: Gel Pen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տիտ  մեխանի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Մատիտ մեխանիկական զսպախցուկային (ցանգային)  , փոխարինվող գրիֆելի անվանական տրամա¬գիծը` ( 0,7) մմ, ԳՕՍՏ 19445-93 կամ համարժեք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տիտ մեխանիկական զսպախցուկային (ցանգային)  , փոխարինվող գրիֆելի անվանական տրամա¬գիծը` ( 0,7) մմ: TT-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տիտ  սո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Մատիտ 2НВ, սրած, ռետինե ջնջոցով:  ՙOxford՚ կամ համարժեք: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տիտ 2НВ, սրած, ռետինե ջնջոցով: Dolphin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Ռետ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Ռետինե ջնջոց 30 մմ ª նախատեսված մատիտով գրվածքները մաքրելու համար:   ՙFABER-CASTTELL՚ :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Քանոն պլաստմասս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Գծաբաժանումներով, 30 սմ երկարությամբ, պլաստմասսայե, ԳՕՍՏ 17435-72  Maped    MD-146109   կամ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Քանոն մետաղ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Ուղիղ քանոն` գծաբաժանումներով,  երկարությունը 30 սմ, մետաղական 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Ուղիղ քանոն` գծաբաժանումներով,  երկարությունը 30 սմ, մետաղական: RT-03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Մատիտի միջու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եխանիկական մատիտի՝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0,5մմ - 20 տուփ, 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0,7մմ-10տուփ. </w:t>
            </w:r>
          </w:p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/մեկ տուփի մեջ - 12հատ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եխանիկական մատիտի՝ 0,5մմ - 20 տուփ, 0,7մմ-10տուփ.  /մեկ տուփի մեջ - 12հատ/: Sharp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Ընդգծ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Տարբեր գույնի, նախատեսված ընդգծումներ, նշումներ անելու համար, ֆետրից  ; Staedtler  ST-364-01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Տարբեր գույնի, նախատեսված ընդգծումներ, նշումներ անելու համար, ֆետրից: Marker XSTAR L-8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Շտամպի թանա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անաք շտամպի տուփի բարձիկների համար, 30մլ,/ կապույտ    գույնի  ՙFlamingo՚ 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անաք շտամպի տուփի բարձիկների համար, 30մլ,/ կապույտ    գույնի: Horse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Ջնջ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Շտրիխ վրձինով՝ 20մլ: RETYPE կամ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Շտրիխ վրձինով՝ 20մլ: Pelikan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լոգոյով ծրար Ա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•/մ2, առանձ գրությունների, ինքնասոսնձվող A4 : ՙSinarLaine՚ :   ՀՊՏՀ լոգոյով    գույնավո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•/մ2, առանձ գրությունների, ինքնասոսնձվող A4 : ՀՊՏՀ լոգոյով    գույնավոր: LIBR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լոգոյով ծրարԱ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գ/մ2, առանձ գրությունների, ինքնասոսնձվող A5 : ՙSinarLaine՚ :   ՀՊՏՀ լոգոյով    գույնավո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գ/մ2, առանձ գրությունների, ինքնասոսնձվող A5: ՀՊՏՀ լոգոյով    գույնավոր: LIBR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լոգոյով ծրարԱ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•/մ2, առանձ գրությունների, ինքնասոսնձվող A6 : ՙSinarLaine՚ :   ՀՊՏՀ լոգոյով    գույնավո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 գ/մ2, առանձ գրությունների, ինքնասոսնձվող A6 :    ՀՊՏՀ լոգոյով    գույնավո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Ծրար միջին       Ա5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Փոստային ծրար, թղթի սպիտակությունը  90%,խտությունը 100•/մ2, առանձ գրությունների, ինքնասոսնձվող A5 : ՙSinarLaine՚ : 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Փոստային ծրար, թղթի սպիտակությունը  90%,խտությունը 100•/մ2, առանձ գրությունների, ինքնասոսնձվող A5: LIBR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տարբերանշանով նոթատե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երթերի քանակը 50,  առաջին և վերջին թերթերը առնվազն 300գ/սմ.ք ռելիեֆային,   գունավոր տպագրությամբ յուրաքանչյուր էջին ՀՊՏՀ  տվյալներով ստորին հատվածում,A5 չափս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երթերի քանակը 50,  առաջին և վերջին թերթերը առնվազն 300գ/սմ.ք ռելիեֆային,   գունավոր տպագրությամբ յուրաքանչյուր էջին ՀՊՏՀ  տվյալներով ստորին հատվածում,A5 չափսի: Armeni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տարբերանշանով      գ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տարբերանշանով գրիչ գնդիկավոր 0,7մմ ծայրը. հաստ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ՊՏՀ տարբերանշանով գրիչ գնդիկավոր 0,7մմ ծայրը. Հաստ: Promo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լամինացիայի ցելաֆ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8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անփայլ փաթեթի լայնքը 32 ից-35սմ երկ.2000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կավճապատ 13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թուղթ կավճապատ 130գր./կտրած Ա3 չափսի/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րկեր գրատախտ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րկեր մագնիսական գրատախտակների համար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Մարկեր մագնիսական գրատախտակների համար։ L-500 XSTAR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եգա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5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56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13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13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88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881 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 614 667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 614 667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22 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22 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93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937 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 913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 913 3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382 6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382 6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2 296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2 296 000 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7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 76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52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352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 116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 116 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4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4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86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8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520 000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7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7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 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 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 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 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6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8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8 3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6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6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0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0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8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8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41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41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5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37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375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75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7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25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25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167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167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33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3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6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6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8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8 3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6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6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0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0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2 5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2 5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5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5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7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7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8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8 3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6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6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0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0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292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292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58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58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75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75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7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75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5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5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5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0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0 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0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6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6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667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667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333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33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667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667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333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33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8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8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41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41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8 5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6 2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6 25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25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25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1 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1 5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87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875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75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7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25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25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12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125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25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2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75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75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2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6 25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25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25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5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8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8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1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1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667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 667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933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93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6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 6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2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2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9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9 3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8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 8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2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1 2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5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5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5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 000 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2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2 333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467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2 46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4 8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4 800 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5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35 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00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7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2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42 000 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 Միսմ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 Միսմ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 Միսմ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 Միսմ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2-րդ, 11-րդ, 15-րդ, 19-րդ, 20-րդ, 29-րդ, 40-րդ, 42-րդ  և 44-րդ չափաբաժինների  մասով 29.04.2015թ-ին կազմակերպվել են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եգաՊեյպե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ոմպյուտեր Սերվ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րվատեկ» ՍՊԸ -ի հայտը մերժվել է  ներկայացրած  գնային առաջարկը հրավերով սահմանված պահանջներին չհամապատասխանելու հիմքով պայմանավորված:  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Գնման ընթացակարգը 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-րդ, 15-րդ, 17-րդ, 24-րդ, 35-րդ և 36-րդ չափաբաժինների  մասով ”Գնումների մասին” ՀՀ օրենքի 35-րդ հոդվածի 1-ին մասի 1-ին կետի հիման վրա և 48-րդ և 49-րդ չափաբաժինների  մասով ”Գնումների մասին” ՀՀ օրենքի 35-րդ հոդվածի 1-ին մասի 3-րդ կետի հիման վրա 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«Սմարթլայն» ՍՊ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9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9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«Սմարթլայն» ՍՊ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937 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937 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 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 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/3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ք. Երևան, Կոմիտաս 49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ռ. (093)47284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 115006114678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ՎՀՀ 0088318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545310 (091)33482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info@misma.am</w:t>
              </w:r>
            </w:hyperlink>
            <w:r>
              <w:rPr>
                <w:rStyle w:val="InternetLink"/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0485211116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7279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ռ. (010)558483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Arial Unicode" w:ascii="Arial Unicode" w:hAnsi="Arial Unicode"/>
                <w:sz w:val="14"/>
                <w:szCs w:val="14"/>
              </w:rPr>
              <w:t>ssmartline@mail.ru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4:00Z</dcterms:created>
  <dc:creator>NAT</dc:creator>
  <dc:description/>
  <cp:keywords/>
  <dc:language>en-US</dc:language>
  <cp:lastModifiedBy>Vardan</cp:lastModifiedBy>
  <cp:lastPrinted>2015-02-18T15:32:00Z</cp:lastPrinted>
  <dcterms:modified xsi:type="dcterms:W3CDTF">2015-05-29T15:16:00Z</dcterms:modified>
  <cp:revision>4</cp:revision>
  <dc:subject/>
  <dc:title>Ð²Úî²ð²ðàôÂÚàôÜ ´²ò  ÀÜÂ²ò²Î²ðàì  ÜàôØ   Î²î²ðºÈàô  Ø²êÆÜ</dc:title>
</cp:coreProperties>
</file>