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2–ՀՀ ՊՆ ՆՏԱԴ ՇՀԱՊՁԲ -7/4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ՇՏԿՎԱԾ ՏԱՐԲԵՐԱԿ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2–ՀՀ ՊՆ ՆՏԱԴ ՇՀԱՊՁԲ -7/4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4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566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81"/>
        <w:gridCol w:w="15"/>
        <w:gridCol w:w="341"/>
        <w:gridCol w:w="174"/>
        <w:gridCol w:w="636"/>
        <w:gridCol w:w="633"/>
      </w:tblGrid>
      <w:tr>
        <w:trPr>
          <w:trHeight w:val="1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bookmarkStart w:id="1" w:name="OLE_LINK7"/>
            <w:bookmarkStart w:id="2" w:name="OLE_LINK6"/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ցաղային սառնարաններ /Կենցաղային սառնարան/</w:t>
            </w:r>
            <w:bookmarkEnd w:id="1"/>
            <w:bookmarkEnd w:id="2"/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ենցաղ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ների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ս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Խ</w:t>
            </w:r>
            <w:r>
              <w:rPr>
                <w:rFonts w:cs="Times Armenian"/>
                <w:sz w:val="10"/>
                <w:szCs w:val="10"/>
              </w:rPr>
              <w:t>óÇÏ</w:t>
            </w:r>
            <w:r>
              <w:rPr>
                <w:rFonts w:cs="Sylfaen" w:ascii="Sylfaen" w:hAnsi="Sylfaen"/>
                <w:sz w:val="10"/>
                <w:szCs w:val="10"/>
              </w:rPr>
              <w:t>ների</w:t>
            </w:r>
            <w:r>
              <w:rPr>
                <w:sz w:val="10"/>
                <w:szCs w:val="10"/>
              </w:rPr>
              <w:t xml:space="preserve">  Ý»ñë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սառցակալող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ը</w:t>
            </w:r>
            <w:r>
              <w:rPr>
                <w:rFonts w:cs="Times Armenian"/>
                <w:sz w:val="10"/>
                <w:szCs w:val="10"/>
              </w:rPr>
              <w:t xml:space="preserve">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>` 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ÎáÙåé»ëáñÇ Ñ½áñáõÃÛáõÝÁ áã å³Ï³ë 120íï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Ñ»ï¨³Ù³ëáõÙ ³ÉÛáõÙÇÝ» Ï³Ù</w:t>
            </w:r>
            <w:r>
              <w:rPr>
                <w:sz w:val="10"/>
                <w:szCs w:val="10"/>
              </w:rPr>
              <w:t xml:space="preserve">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ենցաղ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ների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ս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Խ</w:t>
            </w:r>
            <w:r>
              <w:rPr>
                <w:rFonts w:cs="Times Armenian"/>
                <w:sz w:val="10"/>
                <w:szCs w:val="10"/>
              </w:rPr>
              <w:t>óÇÏ</w:t>
            </w:r>
            <w:r>
              <w:rPr>
                <w:rFonts w:cs="Sylfaen" w:ascii="Sylfaen" w:hAnsi="Sylfaen"/>
                <w:sz w:val="10"/>
                <w:szCs w:val="10"/>
              </w:rPr>
              <w:t>ների</w:t>
            </w:r>
            <w:r>
              <w:rPr>
                <w:sz w:val="10"/>
                <w:szCs w:val="10"/>
              </w:rPr>
              <w:t xml:space="preserve">  Ý»ñë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սառցակալող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ը</w:t>
            </w:r>
            <w:r>
              <w:rPr>
                <w:rFonts w:cs="Times Armenian"/>
                <w:sz w:val="10"/>
                <w:szCs w:val="10"/>
              </w:rPr>
              <w:t xml:space="preserve">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>` 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ÎáÙåé»ëáñÇ Ñ½áñáõÃÛáõÝÁ áã å³Ï³ë 120íï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Ñ»ï¨³Ù³ëáõÙ ³ÉÛáõÙÇÝ» Ï³Ù</w:t>
            </w:r>
            <w:r>
              <w:rPr>
                <w:sz w:val="10"/>
                <w:szCs w:val="10"/>
              </w:rPr>
              <w:t xml:space="preserve">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400լ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4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18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 ¶³µ³ñÇï³ÛÇÝ ã³÷»ñÁ 650X650X1995ÙÙ +/-5ÙÙ, áïùÇ µ³ñÓñáõÃÛáõÝÁ 100ÙÙ +/-5ÙÙ, ê³éÝ³ñ³ÝÁ Ù»Ï ¹éÝ³Ý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sz w:val="10"/>
                <w:szCs w:val="1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4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18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 ¶³µ³ñÇï³ÛÇÝ ã³÷»ñÁ 650X650X1995ÙÙ +/-5ÙÙ, áïùÇ µ³ñÓñáõÃÛáõÝÁ 100ÙÙ +/-5ÙÙ, ê³éÝ³ñ³ÝÁ Ù»Ï ¹éÝ³Ý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sz w:val="10"/>
                <w:szCs w:val="10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560լ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5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</w:t>
            </w:r>
            <w:r>
              <w:rPr>
                <w:sz w:val="10"/>
                <w:szCs w:val="10"/>
              </w:rPr>
              <w:t xml:space="preserve">  08X18H10T Ï³Ù  12X18H9 Ï³Ù 10X18H14T, Ï³Ù Ñ³Ù³ñÅ»ù, å³ï»ñÁ ç»ñÙáÙ»Ïáõë³óí³Í åáÉÇáõñ¿Ã³Ýáí: ¶³µ³ñÇï³ÛÇÝ ã³÷»ñÁ 650X1000X1995ÙÙ +/-5ÙÙ, áïùÇ µ³ñÓñáõÃÛáõÝÁ 100ÙÙ +/-5ÙÙ, ê³éÝ³ñ³ÝÁ  »ñÏáõ ¹éÝ³Ý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5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AISI 304 Ï³Ù</w:t>
            </w:r>
            <w:r>
              <w:rPr>
                <w:sz w:val="10"/>
                <w:szCs w:val="10"/>
              </w:rPr>
              <w:t xml:space="preserve">  08X18H10T Ï³Ù  12X18H9 Ï³Ù 10X18H14T, Ï³Ù Ñ³Ù³ñÅ»ù, å³ï»ñÁ ç»ñÙáÙ»Ïáõë³óí³Í åáÉÇáõñ¿Ã³Ýáí: ¶³µ³ñÇï³ÛÇÝ ã³÷»ñÁ 650X1000X1995ÙÙ +/-5ÙÙ, áïùÇ µ³ñÓñáõÃÛáõÝÁ 100ÙÙ +/-5ÙÙ, ê³éÝ³ñ³ÝÁ  »ñÏáõ ¹éÝ³Ý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800լ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9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9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MU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8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 ¶³µ³ñÇï³ÛÇÝ ã³÷»ñÁ 650X1200X1995ÙÙ +/-5ÙÙ, áïùÇ µ³ñÓñáõÃÛáõÝÁ 100ÙÙ +/-5ÙÙ, ê³éÝ³ñ³ÝÁ »ñÏáõ ¹éÝ³Ý³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MU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8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ÙµáÕçáíÇÝ µ³ñ³Ï³Ã»ñ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 ¶³µ³ñÇï³ÛÇÝ ã³÷»ñÁ 650X1200X1995ÙÙ +/-5ÙÙ, áïùÇ µ³ñÓñáõÃÛáõÝÁ 100ÙÙ +/-5ÙÙ, ê³éÝ³ñ³ÝÁ »ñÏáõ ¹éÝ³Ý³Ç: ä³Ñ³ñ³ÝÇ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1200լ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4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4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 µ³ËÏ³ó³Í 2 ËóÇÏÝ»ñÇó` Ù»Í ËóÇÏÁ áã</w:t>
            </w:r>
            <w:r>
              <w:rPr>
                <w:sz w:val="10"/>
                <w:szCs w:val="10"/>
              </w:rPr>
              <w:t xml:space="preserve"> å³Ï³ë 800É., ÷áùñ ËóÇÏÁ áã å³Ï³ë 400É.: ºñÏáõ ËóÇÏÝ»ñÇ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ê³éÝ³ñ³Ý å³Ñ³ñ³ÝÁ µ³ËÏ³ó³Í »ñÏáõ ³é³ÝÓÇÝ ÏáÙåé»ëáñÝ»ñÇó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sz w:val="10"/>
                <w:szCs w:val="10"/>
              </w:rPr>
              <w:t xml:space="preserve"> ASPERA, Ï³Ù ¹ñ³Ý Ñ³Ù³ñÅ»ù, Ñ½áñáõÃÛáõÝÁ ÷áùñ ËóÇÏÝÇÝÁ áã å³Ï³ë 180íï, Ù»Í ËóÇÏÇ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 xml:space="preserve">ÙµáÕçáíÇÝ µ³ñ³Ï³Ã»ñÃ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¶³µ³ñÇï³ÛÇÝ ã³÷»ñÁ 650X1800X1995ÙÙ +/-5ÙÙ, áïùÇ µ³ñÓñáõÃÛáõÝÁ 100ÙÙ +/-5ÙÙ, Ù»Í ËóÇÏÁ »ñÏáõ ¹éÝ³ÝÇ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 µ³ËÏ³ó³Í 2 ËóÇÏÝ»ñÇó` Ù»Í ËóÇÏÁ áã</w:t>
            </w:r>
            <w:r>
              <w:rPr>
                <w:sz w:val="10"/>
                <w:szCs w:val="10"/>
              </w:rPr>
              <w:t xml:space="preserve"> å³Ï³ë 800É., ÷áùñ ËóÇÏÁ áã å³Ï³ë 400É.: ºñÏáõ ËóÇÏÝ»ñÇ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ê³éÝ³ñ³Ý å³Ñ³ñ³ÝÁ µ³ËÏ³ó³Í »ñÏáõ ³é³ÝÓÇÝ ÏáÙåé»ëáñÝ»ñÇó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sz w:val="10"/>
                <w:szCs w:val="10"/>
              </w:rPr>
              <w:t xml:space="preserve"> ASPERA, Ï³Ù ¹ñ³Ý Ñ³Ù³ñÅ»ù, Ñ½áñáõÃÛáõÝÁ ÷áùñ ËóÇÏÝÇÝÁ áã å³Ï³ë 180íï, Ù»Í ËóÇÏÇÝÁ 250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 xml:space="preserve">ÙµáÕçáíÇÝ µ³ñ³Ï³Ã»ñÃ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AISI 304 Ï³Ù  08X18H10T Ï³Ù  12X18H9 Ï³Ù 10X18H14T, Ï³Ù Ñ³Ù³ñÅ»ù, å³ï»ñÁ ç»ñÙáÙ»Ïáõë³óí³Í åáÉÇáõñ¿Ã³Ýáí:¶³µ³ñÇï³ÛÇÝ ã³÷»ñÁ 650X1800X1995ÙÙ +/-5ÙÙ, áïùÇ µ³ñÓñáõÃÛáõÝÁ 100ÙÙ +/-5ÙÙ, Ù»Í ËóÇÏÁ »ñÏáõ ¹éÝ³ÝÇ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բունկեր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նկ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 xml:space="preserve">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sz w:val="10"/>
                <w:szCs w:val="10"/>
              </w:rPr>
              <w:t xml:space="preserve"> áã å³Ï³ë 22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, Úáõñ³ù³ÝãÛáõñ ËóÇÏÁ </w:t>
            </w:r>
            <w:r>
              <w:rPr>
                <w:rFonts w:cs="Sylfaen" w:ascii="Sylfaen" w:hAnsi="Sylfaen"/>
                <w:sz w:val="10"/>
                <w:szCs w:val="10"/>
              </w:rPr>
              <w:t>առանձ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EMBRAGO, LUNITE</w:t>
            </w:r>
            <w:r>
              <w:rPr>
                <w:sz w:val="10"/>
                <w:szCs w:val="10"/>
              </w:rPr>
              <w:t xml:space="preserve">  HERMETIQE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Ñ½áñáõÃÛáõÝ</w:t>
            </w:r>
            <w:r>
              <w:rPr>
                <w:sz w:val="10"/>
                <w:szCs w:val="10"/>
              </w:rPr>
              <w:t xml:space="preserve">Á 280íï-Çó áã å³Ï³ë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նկ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 xml:space="preserve"> 2014-2015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sz w:val="10"/>
                <w:szCs w:val="10"/>
              </w:rPr>
              <w:t xml:space="preserve"> áã å³Ï³ë 22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 xml:space="preserve">, Úáõñ³ù³ÝãÛáõñ ËóÇÏÁ </w:t>
            </w:r>
            <w:r>
              <w:rPr>
                <w:rFonts w:cs="Sylfaen" w:ascii="Sylfaen" w:hAnsi="Sylfaen"/>
                <w:sz w:val="10"/>
                <w:szCs w:val="10"/>
              </w:rPr>
              <w:t>առանձ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EMBRAGO, LUNITE</w:t>
            </w:r>
            <w:r>
              <w:rPr>
                <w:sz w:val="10"/>
                <w:szCs w:val="10"/>
              </w:rPr>
              <w:t xml:space="preserve">  HERMETIQE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Ñ½áñáõÃÛáõÝ</w:t>
            </w:r>
            <w:r>
              <w:rPr>
                <w:sz w:val="10"/>
                <w:szCs w:val="10"/>
              </w:rPr>
              <w:t xml:space="preserve">Á 280íï-Çó áã å³Ï³ë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 կշեռքներ և պարագաներ /Սեղանի  կշեռք էլեկտրոնային 32 կգ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4-2015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</w:t>
            </w:r>
            <w:r>
              <w:rPr>
                <w:rFonts w:cs="Times Armenian"/>
                <w:sz w:val="10"/>
                <w:szCs w:val="10"/>
              </w:rPr>
              <w:t>-32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11 Ï³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</w:t>
            </w:r>
            <w:r>
              <w:rPr>
                <w:rFonts w:cs="Times Armenian"/>
                <w:sz w:val="10"/>
                <w:szCs w:val="10"/>
              </w:rPr>
              <w:t>-32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 xml:space="preserve">21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-220v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-10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4-2015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</w:t>
            </w:r>
            <w:r>
              <w:rPr>
                <w:rFonts w:cs="Times Armenian"/>
                <w:sz w:val="10"/>
                <w:szCs w:val="10"/>
              </w:rPr>
              <w:t>-32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11 Ï³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Կ</w:t>
            </w:r>
            <w:r>
              <w:rPr>
                <w:rFonts w:cs="Times Armenian"/>
                <w:sz w:val="10"/>
                <w:szCs w:val="10"/>
              </w:rPr>
              <w:t>-32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 xml:space="preserve">21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-220v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-10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32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 կշեռքներ և պարագաներ /Ապրանքային  կշեռք  էլեկտրոնային 600 կգ-ոց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պր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4-2015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3 Ï³Ù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Times Armenian"/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-220v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sz w:val="10"/>
                <w:szCs w:val="10"/>
              </w:rPr>
              <w:t xml:space="preserve"> -10 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 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</w:t>
              <w:br/>
              <w:t xml:space="preserve">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պր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4-2015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3 Ï³Ù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Times Armenian"/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-220v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sz w:val="10"/>
                <w:szCs w:val="10"/>
              </w:rPr>
              <w:t xml:space="preserve"> -10 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 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</w:t>
              <w:br/>
              <w:t xml:space="preserve">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ասք լվացող սարքեր /Սպասքի լվացման մեքենա ՄՊՈՒ-700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</w:rPr>
              <w:t>êå³ëùÇ Éí³óÙ³Ý Ù»ù»Ý³ Øäàô-700, 2014-2015Ã.-Ç ³ñï³¹ñáõÃÛ³Ý; Ï³Ù ¹ñ³Ý Ñ³Ù³ñÅ»ù ï»ë³ÏÇ: ä³ïñ³ëïí³Í ³ÙµáÕçáíÇÝ ãÅ³Ý·áïíáÕ åáÕå³ïÇó AISI 304 Ï³Ù  08X18H10T Ï³Ù  12X18H9 Ï³Ù 10X18H14T, Ï³Ù Ñ³Ù³ñÅ»ù, ³ñï³¹ñáÕ³Ï³ÝáõÃÛáõÝÁ áã å³Ï³ë 700³÷ë»/Å³Ù, Ñ½áñáõÃÛáõÝÁ áã å³Ï³ë 16.3 Ïíï, Ñë³ÝùÇ ï»ë³ÏÁ »é³ý³½ 380í. ³Ëï³Ñ³ÝÙ³Ý Å³Ù³Ý³Ï çñÇ ç»Ù³ëïÇ×³ÝÁ áã å³Ï³ë 8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: Ø»ù»Ý³ÛÇ ÏáÙåÉ»ÏïáõÙ å»ïù ¿ ÉÇÝÇ` µ»éÝÙ³Ý ë»Õ³Ý í³ÝÝ³Ûáí, óÝóáõÕ³ÛÇÝ Ñ³Ù³Ï³ñ·áí ¨ ¹³ñë³ÏÇ Ï³ë»ï³, ë»Õ³Ý µ»éÝ³Ã³÷Ù³Ý ¨ ¹³ñë³Ï Ï³ë»ïÇ, ³÷ë»Ý»ñÇ ¨ ·³í³ÃÇ Éí³óÙ³Ý Ï³ë»ï³Ý»ñ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</w:rPr>
              <w:t>êå³ëùÇ Éí³óÙ³Ý Ù»ù»Ý³ Øäàô-700, 2014-2015Ã.-Ç ³ñï³¹ñáõÃÛ³Ý; Ï³Ù ¹ñ³Ý Ñ³Ù³ñÅ»ù ï»ë³ÏÇ: ä³ïñ³ëïí³Í ³ÙµáÕçáíÇÝ ãÅ³Ý·áïíáÕ åáÕå³ïÇó AISI 304 Ï³Ù  08X18H10T Ï³Ù  12X18H9 Ï³Ù 10X18H14T, Ï³Ù Ñ³Ù³ñÅ»ù, ³ñï³¹ñáÕ³Ï³ÝáõÃÛáõÝÁ áã å³Ï³ë 700³÷ë»/Å³Ù, Ñ½áñáõÃÛáõÝÁ áã å³Ï³ë 16.3 Ïíï, Ñë³ÝùÇ ï»ë³ÏÁ »é³ý³½ 380í. ³Ëï³Ñ³ÝÙ³Ý Å³Ù³Ý³Ï çñÇ ç»Ù³ëïÇ×³ÝÁ áã å³Ï³ë 85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C: Ø»ù»Ý³ÛÇ ÏáÙåÉ»ÏïáõÙ å»ïù ¿ ÉÇÝÇ` µ»éÝÙ³Ý ë»Õ³Ý í³ÝÝ³Ûáí, óÝóáõÕ³ÛÇÝ Ñ³Ù³Ï³ñ·áí ¨ ¹³ñë³ÏÇ Ï³ë»ï³, ë»Õ³Ý µ»éÝ³Ã³÷Ù³Ý ¨ ¹³ñë³Ï Ï³ë»ïÇ, ³÷ë»Ý»ñÇ ¨ ·³í³ÃÇ Éí³óÙ³Ý Ï³ë»ï³Ý»ñ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ասք լվացող սարքեր /Սպասքի լվացման մեքենա ՄՄՈՒ-1000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</w:rPr>
              <w:t xml:space="preserve">êå³ëùÇ Éí³óÙ³Ý Ù»ù»Ý³ ØØàô-1000Ø, ÏáÝí»Û»ñ³ÛÇÝ ï»ë³ÏÇ ³ÝÁÝÃÑ³ï ·áñÍáÕáõÃÛ³Ý, 2014-2015Ã.-Ç ³ñï³¹ñáõÃÛ³Ý; Ï³Ù ¹ñ³Ý Ñ³Ù³ñÅ»ù ï»ë³ÏÇ, å³ïñ³ëïí³Í ³ÙµáÕçáíÇÝ ãÅ³Ý·áïíáÕ åáÕå³ïÇó AISI 304 Ï³Ù  08X18H10T Ï³Ù  12X18H9 Ï³Ù 10X18H14T, Ï³Ù Ñ³Ù³ñÅ»ù, ³ñï³¹ñáÕ³Ï³ÝáõÃÛáõÝÁ 1600 ³÷ë»/Å³Ù, Ñ½áñáõÃÛáõÝÁ áã å³Ï³ë 35,7 Ïíï, Ñáë³ÝùÇ ï»ë³ÏÁ »é³ý³½ 380ì, Ñáë³ÝùÇ Í³ËëÁ 1Å³ÙáõÙ ë³éÁ çñÇ û·ï³·áñÍÙ³Ý ¹»åùáõÙ 32,8Ïíï, ï³ù çñÇ û·ï³·áñÍÙ³Ý ¹»åùáõÙ 24Ïíï, çñÇ Í³ËëÁ ³ÝÁÝ¹Ñ³ï û·ï³·áñÍÙ³Ý Å³Ù³Ý³Ï 200É/Å³Ù,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</w:rPr>
              <w:t xml:space="preserve">êå³ëùÇ Éí³óÙ³Ý Ù»ù»Ý³ ØØàô-1000Ø, ÏáÝí»Û»ñ³ÛÇÝ ï»ë³ÏÇ ³ÝÁÝÃÑ³ï ·áñÍáÕáõÃÛ³Ý, 2014-2015Ã.-Ç ³ñï³¹ñáõÃÛ³Ý; Ï³Ù ¹ñ³Ý Ñ³Ù³ñÅ»ù ï»ë³ÏÇ, å³ïñ³ëïí³Í ³ÙµáÕçáíÇÝ ãÅ³Ý·áïíáÕ åáÕå³ïÇó AISI 304 Ï³Ù  08X18H10T Ï³Ù  12X18H9 Ï³Ù 10X18H14T, Ï³Ù Ñ³Ù³ñÅ»ù, ³ñï³¹ñáÕ³Ï³ÝáõÃÛáõÝÁ 1600 ³÷ë»/Å³Ù, Ñ½áñáõÃÛáõÝÁ áã å³Ï³ë 35,7 Ïíï, Ñáë³ÝùÇ ï»ë³ÏÁ »é³ý³½ 380ì, Ñáë³ÝùÇ Í³ËëÁ 1Å³ÙáõÙ ë³éÁ çñÇ û·ï³·áñÍÙ³Ý ¹»åùáõÙ 32,8Ïíï, ï³ù çñÇ û·ï³·áñÍÙ³Ý ¹»åùáõÙ 24Ïíï, çñÇ Í³ËëÁ ³ÝÁÝ¹Ñ³ï û·ï³·áñÍÙ³Ý Å³Ù³Ý³Ï 200É/Å³Ù,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պահներ (թերմոսներ) /Ջերմապահ ՏՎՆ-12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æ»ñÙ³å³Ñ îìÜ-12, 2014-2015Ã.-Ç ³ñï³¹ñáõÃÛ³Ý: Ü³Ë³ï»ëí³Í ¹³ßï³ÛÇÝ å³ÛÙ³ÝÝ»ñáõÙ ï³ù ëÝÝ¹Ç ï»Õ³÷áËÙ³Ý ¨ å³Ñå³ÝÙ³Ý Ñ³Ù³ñ: ²ñï³ùÇÝ ß»ñïÁ ë¨ Ù»ï³Õ, Ý»ñÏí³Í Ï³Ý³ã å³ßïå³ÝÇã ·áõÛÝÇ Ý»ñÏáí: Ü»ñëÇ ³ÝáÃÁ ãÅ³Ý·áïíáÕ åáÕå³ï AISI 304 Ï³Ù 08X18H10T Ï³Ù 12X18H9 Ï³Ù 10X18H14T, Ï³Ù Ñ³Ù³ñÅ»ù: ¶³µ³ñÇï³ÛÇÝ ã³÷»ñÁ 344ÙÙ X 234ÙÙ X 423ÙÙ, +/- 5ÙÙ, ù³ßÁ 8Ï·, +/- 1Ï·, ÉñÇí 20 Ï·, +/-1Ï·:æ»ñÙ³å³ÑÁ ÷³Ã»Ã³íáñí³Í ëïí³ñ³ÃÕÃ» ³ñÏÕáõÙ: Úáõñ³ù³ÝãÛáõñ ³ñÏÕáõÙ 2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æ»ñÙ³å³Ñ îìÜ-12, 2014-2015Ã.-Ç ³ñï³¹ñáõÃÛ³Ý: Ü³Ë³ï»ëí³Í ¹³ßï³ÛÇÝ å³ÛÙ³ÝÝ»ñáõÙ ï³ù ëÝÝ¹Ç ï»Õ³÷áËÙ³Ý ¨ å³Ñå³ÝÙ³Ý Ñ³Ù³ñ: ²ñï³ùÇÝ ß»ñïÁ ë¨ Ù»ï³Õ, Ý»ñÏí³Í Ï³Ý³ã å³ßïå³ÝÇã ·áõÛÝÇ Ý»ñÏáí: Ü»ñëÇ ³ÝáÃÁ ãÅ³Ý·áïíáÕ åáÕå³ï AISI 304 Ï³Ù 08X18H10T Ï³Ù 12X18H9 Ï³Ù 10X18H14T, Ï³Ù Ñ³Ù³ñÅ»ù: ¶³µ³ñÇï³ÛÇÝ ã³÷»ñÁ 344ÙÙ X 234ÙÙ X 423ÙÙ, +/- 5ÙÙ, ù³ßÁ 8Ï·, +/- 1Ï·, ÉñÇí 20 Ï·, +/-1Ï·:æ»ñÙ³å³ÑÁ ÷³Ã»Ã³íáñí³Í ëïí³ñ³ÃÕÃ» ³ñÏÕáõÙ: Úáõñ³ù³ÝãÛáõñ ³ñÏÕáõÙ 2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պահներ (թերմոսներ) /Ջերմապահ ՏՆ-36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æ»ñÙ³å³Ñ îÜ-36, 2014-2015Ã.-Ç ³ñï³¹ñáõÃÛ³Ý: Ü³Ë³ï»ëí³Í ¹³ßï³ÛÇÝ å³ÛÙ³ÝÝ»ñáõÙ ï³ù ëÝÝ¹Ç ï»Õ³÷áËÙ³Ý ¨ å³Ñå³ÝÙ³Ý Ñ³Ù³ñ: ²ñï³ùÇÝ ß»ñïÁ ë¨ Ù»ï³Õ, Ý»ñÏí³Í Ï³Ý³ã å³ßïå³ÝÇã ·áõÛÝÇ Ý»ñÏáí: Ü»ñëÇ ³ÝáÃÁ ãÅ³Ý·áïíáÕ åáÕå³ï AISI 304 Ï³Ù 08X18H10T Ï³Ù 12X18H9 Ï³Ù 10X18H14T, Ï³Ù Ñ³Ù³ñÅ»ù: ¶³µ³ñÇï³ÛÇÝ ã³÷»ñÁ 492ÙÙ X 393ÙÙ X 670ÙÙ, +/- 5ÙÙ, ù³ßÁ 17Ï·, +/- 1Ï·, ÉñÇí 53Ï·, +/- 1Ï·: æ»ñÙ³å³ÑÁ ÷³Ã»Ã³íáñí³Í ëïí³ñ³ÃÕÃ» ³ñÏÕáõÙ: Úáõñ³ù³ÝãÛáõñ ³ñÏÕáõÙ 1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æ»ñÙ³å³Ñ îÜ-36, 2014-2015Ã.-Ç ³ñï³¹ñáõÃÛ³Ý: Ü³Ë³ï»ëí³Í ¹³ßï³ÛÇÝ å³ÛÙ³ÝÝ»ñáõÙ ï³ù ëÝÝ¹Ç ï»Õ³÷áËÙ³Ý ¨ å³Ñå³ÝÙ³Ý Ñ³Ù³ñ: ²ñï³ùÇÝ ß»ñïÁ ë¨ Ù»ï³Õ, Ý»ñÏí³Í Ï³Ý³ã å³ßïå³ÝÇã ·áõÛÝÇ Ý»ñÏáí: Ü»ñëÇ ³ÝáÃÁ ãÅ³Ý·áïíáÕ åáÕå³ï AISI 304 Ï³Ù 08X18H10T Ï³Ù 12X18H9 Ï³Ù 10X18H14T, Ï³Ù Ñ³Ù³ñÅ»ù: ¶³µ³ñÇï³ÛÇÝ ã³÷»ñÁ 492ÙÙ X 393ÙÙ X 670ÙÙ, +/- 5ÙÙ, ù³ßÁ 17Ï·, +/- 1Ï·, ÉñÇí 53Ï·, +/- 1Ï·: æ»ñÙ³å³ÑÁ ÷³Ã»Ã³íáñí³Í ëïí³ñ³ÃÕÃ» ³ñÏÕáõÙ: Úáõñ³ù³ÝãÛáõñ ³ñÏÕáõÙ 1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շտային խոհանոց /Կցորդ խոհանոց/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6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6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Պ</w:t>
            </w:r>
            <w:r>
              <w:rPr>
                <w:rFonts w:cs="Times Armenian"/>
                <w:sz w:val="10"/>
                <w:szCs w:val="10"/>
              </w:rPr>
              <w:t xml:space="preserve">-130,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գն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պակարանից</w:t>
            </w:r>
            <w:r>
              <w:rPr>
                <w:rFonts w:cs="Times Armenian"/>
                <w:sz w:val="10"/>
                <w:szCs w:val="10"/>
              </w:rPr>
              <w:t xml:space="preserve"> å³ïñ³ëïí³Í</w:t>
            </w:r>
            <w:r>
              <w:rPr>
                <w:sz w:val="10"/>
                <w:szCs w:val="10"/>
              </w:rPr>
              <w:t xml:space="preserve"> ãÅ³Ý·áïíáÕ åáÕå³ïÇó: </w:t>
            </w:r>
            <w:r>
              <w:rPr>
                <w:rFonts w:cs="Sylfaen" w:ascii="Sylfaen" w:hAnsi="Sylfaen"/>
                <w:sz w:val="10"/>
                <w:szCs w:val="10"/>
              </w:rPr>
              <w:t>Կերակ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կազ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30 </w:t>
            </w:r>
            <w:r>
              <w:rPr>
                <w:rFonts w:cs="Sylfaen" w:ascii="Sylfaen" w:hAnsi="Sylfaen"/>
                <w:sz w:val="10"/>
                <w:szCs w:val="10"/>
              </w:rPr>
              <w:t>մարդ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ւյնատիպ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շերտ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>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</w:t>
            </w:r>
            <w:r>
              <w:rPr>
                <w:rFonts w:cs="Times Armenian"/>
                <w:sz w:val="10"/>
                <w:szCs w:val="10"/>
              </w:rPr>
              <w:t>Ï</w:t>
            </w:r>
            <w:r>
              <w:rPr>
                <w:rFonts w:cs="Sylfaen" w:ascii="Sylfaen" w:hAnsi="Sylfaen"/>
                <w:sz w:val="10"/>
                <w:szCs w:val="10"/>
              </w:rPr>
              <w:t>ցված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8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sz w:val="10"/>
                <w:szCs w:val="10"/>
              </w:rPr>
              <w:t>: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ված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8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7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,,</w:t>
            </w:r>
            <w:r>
              <w:rPr>
                <w:sz w:val="10"/>
                <w:szCs w:val="10"/>
              </w:rPr>
              <w:t xml:space="preserve"> 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ն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ան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դիմացկ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</w:t>
            </w:r>
            <w:r>
              <w:rPr>
                <w:rFonts w:cs="Times Armenian"/>
                <w:sz w:val="10"/>
                <w:szCs w:val="10"/>
              </w:rPr>
              <w:t xml:space="preserve">-15 </w:t>
            </w:r>
            <w:r>
              <w:rPr>
                <w:rFonts w:cs="Sylfaen" w:ascii="Sylfaen" w:hAnsi="Sylfaen"/>
                <w:sz w:val="10"/>
                <w:szCs w:val="10"/>
              </w:rPr>
              <w:t>յուղ</w:t>
            </w:r>
            <w:r>
              <w:rPr>
                <w:rFonts w:cs="Times Armenian"/>
                <w:sz w:val="10"/>
                <w:szCs w:val="10"/>
              </w:rPr>
              <w:t xml:space="preserve">, Ï³Ù Ñ³Ù³ñÅ»ù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կանց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Խոհանոց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պահես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դ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8-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ած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դ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ար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ժ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լա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մ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ե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կ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ւյ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նկապատ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ն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Չխչ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&gt;&gt;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բռնակա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Times Armenian"/>
                <w:sz w:val="10"/>
                <w:szCs w:val="10"/>
              </w:rPr>
              <w:t>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սն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խտ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իչ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ցամուղ</w:t>
            </w:r>
            <w:r>
              <w:rPr>
                <w:sz w:val="10"/>
                <w:szCs w:val="10"/>
              </w:rPr>
              <w:t xml:space="preserve"> å³Ñ»ëï³ÛÇÝ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խ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: 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սե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րկ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ադ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յրափող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ույ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ելու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լրակազ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լ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գ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տե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նակ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նալի</w:t>
            </w:r>
            <w:r>
              <w:rPr>
                <w:rFonts w:cs="Times Armenian"/>
                <w:sz w:val="10"/>
                <w:szCs w:val="10"/>
              </w:rPr>
              <w:t xml:space="preserve"> 17X19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2X24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7X30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եռ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րտո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րաք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գ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ավորված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³ñï³¹ñÙ³Ý ï³ñ»ÃÇí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Պ</w:t>
            </w:r>
            <w:r>
              <w:rPr>
                <w:rFonts w:cs="Times Armenian"/>
                <w:sz w:val="10"/>
                <w:szCs w:val="10"/>
              </w:rPr>
              <w:t xml:space="preserve">-130,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գն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պակարանից</w:t>
            </w:r>
            <w:r>
              <w:rPr>
                <w:rFonts w:cs="Times Armenian"/>
                <w:sz w:val="10"/>
                <w:szCs w:val="10"/>
              </w:rPr>
              <w:t xml:space="preserve"> å³ïñ³ëïí³Í</w:t>
            </w:r>
            <w:r>
              <w:rPr>
                <w:sz w:val="10"/>
                <w:szCs w:val="10"/>
              </w:rPr>
              <w:t xml:space="preserve"> ãÅ³Ý·áïíáÕ åáÕå³ïÇó: </w:t>
            </w:r>
            <w:r>
              <w:rPr>
                <w:rFonts w:cs="Sylfaen" w:ascii="Sylfaen" w:hAnsi="Sylfaen"/>
                <w:sz w:val="10"/>
                <w:szCs w:val="10"/>
              </w:rPr>
              <w:t>Կերակ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կազ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30 </w:t>
            </w:r>
            <w:r>
              <w:rPr>
                <w:rFonts w:cs="Sylfaen" w:ascii="Sylfaen" w:hAnsi="Sylfaen"/>
                <w:sz w:val="10"/>
                <w:szCs w:val="10"/>
              </w:rPr>
              <w:t>մարդ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ւյնատիպ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շերտ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>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</w:t>
            </w:r>
            <w:r>
              <w:rPr>
                <w:rFonts w:cs="Times Armenian"/>
                <w:sz w:val="10"/>
                <w:szCs w:val="10"/>
              </w:rPr>
              <w:t>Ï</w:t>
            </w:r>
            <w:r>
              <w:rPr>
                <w:rFonts w:cs="Sylfaen" w:ascii="Sylfaen" w:hAnsi="Sylfaen"/>
                <w:sz w:val="10"/>
                <w:szCs w:val="10"/>
              </w:rPr>
              <w:t>ցված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8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sz w:val="10"/>
                <w:szCs w:val="10"/>
              </w:rPr>
              <w:t>: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կցված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8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7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,,</w:t>
            </w:r>
            <w:r>
              <w:rPr>
                <w:sz w:val="10"/>
                <w:szCs w:val="10"/>
              </w:rPr>
              <w:t xml:space="preserve"> 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երկ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ն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անք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դիմացկ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</w:t>
            </w:r>
            <w:r>
              <w:rPr>
                <w:rFonts w:cs="Times Armenian"/>
                <w:sz w:val="10"/>
                <w:szCs w:val="10"/>
              </w:rPr>
              <w:t xml:space="preserve">-15 </w:t>
            </w:r>
            <w:r>
              <w:rPr>
                <w:rFonts w:cs="Sylfaen" w:ascii="Sylfaen" w:hAnsi="Sylfaen"/>
                <w:sz w:val="10"/>
                <w:szCs w:val="10"/>
              </w:rPr>
              <w:t>յուղ</w:t>
            </w:r>
            <w:r>
              <w:rPr>
                <w:rFonts w:cs="Times Armenian"/>
                <w:sz w:val="10"/>
                <w:szCs w:val="10"/>
              </w:rPr>
              <w:t xml:space="preserve">, Ï³Ù Ñ³Ù³ñÅ»ù,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կանց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Խոհանոց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պահես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դ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8-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ած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դ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ար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ժ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լա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մ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ե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կ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ւյ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նկապատ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ն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Չխչ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&gt;&gt;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բռնակա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Times Armenian"/>
                <w:sz w:val="10"/>
                <w:szCs w:val="10"/>
              </w:rPr>
              <w:t>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սն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խտ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իչ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ցամուղ</w:t>
            </w:r>
            <w:r>
              <w:rPr>
                <w:sz w:val="10"/>
                <w:szCs w:val="10"/>
              </w:rPr>
              <w:t xml:space="preserve"> å³Ñ»ëï³ÛÇÝ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խ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: 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սե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րկ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ադ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յրափող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ույ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ելու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լրակազմ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լ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գ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տե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նակ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նալի</w:t>
            </w:r>
            <w:r>
              <w:rPr>
                <w:rFonts w:cs="Times Armenian"/>
                <w:sz w:val="10"/>
                <w:szCs w:val="10"/>
              </w:rPr>
              <w:t xml:space="preserve"> 17X19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2X24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7X30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եռ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րտո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րաք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գ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ավորված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³ñï³¹ñÙ³Ý ï³ñ»ÃÇíÁ:</w:t>
            </w:r>
          </w:p>
        </w:tc>
      </w:tr>
      <w:tr>
        <w:trPr>
          <w:trHeight w:val="137" w:hRule="atLeast"/>
        </w:trPr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6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03.2015թ.</w:t>
            </w:r>
          </w:p>
        </w:tc>
      </w:tr>
      <w:tr>
        <w:trPr>
          <w:trHeight w:val="46" w:hRule="atLeast"/>
        </w:trPr>
        <w:tc>
          <w:tcPr>
            <w:tcW w:w="56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2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5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3" w:name="OLE_LINK3"/>
            <w:bookmarkStart w:id="4" w:name="OLE_LINK2"/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 &lt;էյչ Գրուպ&gt; ՍՊԸ, &lt;Մաժէվ&gt; ՍՊԸ, &lt;Հիդալգո&gt; ՍՊԸ, &lt;Շուշան տեխնիկա&gt; ՍՊԸ, &lt;Ֆոտոն&gt; ՍՊԸ, &lt;Քամեն Գո&gt; ՍՊԸ 1-ին, և 7-րդ չափաբաժիների մասով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59 000 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յչ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» ՍՊԸ-ն:</w:t>
            </w:r>
            <w:bookmarkEnd w:id="3"/>
            <w:bookmarkEnd w:id="4"/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76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5.2015թ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5թ.</w:t>
            </w:r>
          </w:p>
        </w:tc>
      </w:tr>
      <w:tr>
        <w:trPr>
          <w:trHeight w:val="288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5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Էրիզ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8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8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6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6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76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76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Տեխնո-Ար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48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48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,12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88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88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,5,10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1-7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2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20000</w:t>
            </w:r>
          </w:p>
        </w:tc>
      </w:tr>
      <w:tr>
        <w:trPr>
          <w:trHeight w:val="150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41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յչ Գրուպ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շինջաղյան 1փ 13/3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էկա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28030332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4973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Էրիզ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աիրի Զարյան 2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000021985001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89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ամբարձումյան 8/1-113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 181000655504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4153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/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0535383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31092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Տեխնո-Ար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արոնյան 9,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Յունիբանկ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, 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24133003409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633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,12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000174655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53825</w:t>
            </w:r>
          </w:p>
        </w:tc>
      </w:tr>
      <w:tr>
        <w:trPr>
          <w:trHeight w:val="104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,5,10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 Դուրյան թ. 47շենք, 48բն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նելիք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118081030215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58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6-րդ չափաբաժինը չի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ին չափաբաժինը չի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57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4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3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tbl>
      <w:tblPr>
        <w:tblW w:w="166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0"/>
        <w:gridCol w:w="1442"/>
        <w:gridCol w:w="1111"/>
        <w:gridCol w:w="1040"/>
        <w:gridCol w:w="1112"/>
        <w:gridCol w:w="1040"/>
        <w:gridCol w:w="1112"/>
        <w:gridCol w:w="705"/>
        <w:gridCol w:w="1465"/>
        <w:gridCol w:w="1080"/>
        <w:gridCol w:w="1055"/>
        <w:gridCol w:w="1002"/>
        <w:gridCol w:w="868"/>
        <w:gridCol w:w="21"/>
        <w:gridCol w:w="826"/>
        <w:gridCol w:w="703"/>
        <w:gridCol w:w="240"/>
      </w:tblGrid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պրանքի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աղթ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րցույթին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ասնակց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յլ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նե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                             ԱԱ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ցաղային սառնարաններ /Կենցաղային սառնարան/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&lt;Շուշան տեխնիքս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165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16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19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19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Է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1975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197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395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395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237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237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2255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225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451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45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2706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eastAsia="en-US"/>
              </w:rPr>
              <w:t>270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400լ/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Է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741666.66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741666.66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48333.34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48333.34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980000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98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6522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65225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304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304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9827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9827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Տեխնո Ար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83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83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66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66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196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19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560լ/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Է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166666.66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166666.66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33333.34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33333.34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800000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80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13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131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2262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226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3357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3357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Տեխնո Ար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105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10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21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2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26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2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800լ/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 xml:space="preserve"> Տեխնո Ար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 xml:space="preserve"> 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79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79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58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58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74800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748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ե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83333.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83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66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6666.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9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9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88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88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377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37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826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826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ռնարաններ /Սառնարան պահարան 400լ/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ե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266666.6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266666.6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53333.3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53333.34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12000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1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868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8687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7375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73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842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842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Տեխնո Ար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2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2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 կշեռքներ և պարագաներ /Սեղանի  կշեռք էլեկտրոնային 32 կգ/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յչ գրուպ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458333.33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458333.33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1666.67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91666.67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950000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95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Հիդալգո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25000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25000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5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9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5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5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2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2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նային կշեռքներ և պարագաներ /Ապրանքային  կշեռք  էլեկտրոնային 600 կգ-ոց/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0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6000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յչ գրուպ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Հիդալգո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05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0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1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61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6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66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Գալիմա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88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88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88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88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ասք լվացող սարքեր /Սպասքի լվացման մեքենա ՄՊՈՒ-700/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րիզ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 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07406.6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07406.6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81481.3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81481.34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28888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2888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Հիդալգո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95833.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958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91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99166.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395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39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162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162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32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32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595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59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ե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59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59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18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1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10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1080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յչ գրուպ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1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81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3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56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7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3378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ասք լվացող սարքեր /Սպասքի լվացման մեքենա ՄՄՈՒ-1000/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ե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85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85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77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77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6200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6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րիզ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 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148146.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148146.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829629.3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829629.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9777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97777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8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8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6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6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76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76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յչ գրուպ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8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98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8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8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պահներ (թերմոսներ) /Ջերմապահ ՏՎՆ-12/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ì³ñµ³¹ ¦ êä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80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80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56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56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3600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36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լ մարկետ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99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րիզ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 êä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7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72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4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4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166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166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Հիդալգո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75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7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5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5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17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17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8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0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bookmarkStart w:id="5" w:name="OLE_LINK5"/>
            <w:bookmarkStart w:id="6" w:name="OLE_LINK4"/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Երվադա&gt; ՍՊԸ</w:t>
            </w:r>
            <w:bookmarkEnd w:id="5"/>
            <w:bookmarkEnd w:id="6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88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18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ե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5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5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5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59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59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 CYR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67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67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35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3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8081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8081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պահներ (թերմոսներ) /Ջերմապահ ՏՆ-36/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ì³ñµ³¹ ¦ êä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1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710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42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420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52000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85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Հիդալգո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16666.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16666.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3333.3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3333.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3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3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ՄԱԺԷՎ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4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4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րիզ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 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81333.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81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62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6266.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577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577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Էլ մարկետ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6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26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Երվադա&gt;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3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6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356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1335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§</w:t>
            </w: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eastAsia="en-US"/>
              </w:rPr>
              <w:t>Քամ Էն Գո</w:t>
            </w: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  <w:t>¦êä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66666.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66666.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33333.3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33333.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06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06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2"/>
                <w:szCs w:val="12"/>
                <w:lang w:eastAsia="en-US"/>
              </w:rPr>
            </w:pPr>
            <w:r>
              <w:rPr>
                <w:rFonts w:cs="Arial CYR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Ֆոտոն&gt; ՍՊԸ</w:t>
            </w: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7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7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5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337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337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շտային խոհանոց /Կցորդ խոհանոց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&lt;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eastAsia="en-US"/>
              </w:rPr>
              <w:t>Երվադա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230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230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46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446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676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  <w:t>267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Arial CYR"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8" w:right="259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6-02T11:50:00Z</dcterms:modified>
  <cp:revision>243</cp:revision>
  <dc:subject/>
  <dc:title>Ð²Úî²ð²ðàôÂÚàôÜ ´²ò  ÀÜÂ²ò²Î²ðàì  ÜàôØ   Î²î²ðºÈàô  Ø²êÆÜ</dc:title>
</cp:coreProperties>
</file>